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ЯСЕНКОВСКОГО СЕЛЬСКОГО ПОСЕЛЕНИЯ БОБРОВСКОГО МУНИЦИПАЛЬНОГО РАЙОНА                                 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Р А С П О Р Я Ж Е Н И Е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01 марта 024г. № 11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0"/>
        </w:rPr>
        <w:t xml:space="preserve">    </w:t>
      </w:r>
      <w:r>
        <w:rPr>
          <w:rFonts w:cs="Arial" w:ascii="Arial" w:hAnsi="Arial"/>
          <w:sz w:val="24"/>
          <w:szCs w:val="20"/>
        </w:rPr>
        <w:t>п.Ясенк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8"/>
        </w:rPr>
        <w:t>Об организации и проведении мероприятий по подготов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Ясенковского сельского поселения к пожароопасному сезону в 2024 году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Лесным кодексом Российской Федерации,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распоряжением администрации Бобровского муниципального района от 21.02.2024 № 62-р, в целях повышения пожарной безопасности на территории населенных пунктов и объектов социального назна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Утвердить прилагаемый план мероприятий Ясенковского сельского поселения по подготовке к пожароопасному сезону 2024 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Обнародовать настоящее распоря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Ясен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обр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оронежской области                                                                                     В.А.Сафонов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46:00Z</dcterms:created>
  <dc:creator>Admin</dc:creator>
  <dc:description/>
  <cp:keywords/>
  <dc:language>en-US</dc:language>
  <cp:lastModifiedBy>User</cp:lastModifiedBy>
  <cp:lastPrinted>2024-03-04T15:46:00Z</cp:lastPrinted>
  <dcterms:modified xsi:type="dcterms:W3CDTF">2024-03-04T13:17:00Z</dcterms:modified>
  <cp:revision>3</cp:revision>
  <dc:subject/>
  <dc:title/>
</cp:coreProperties>
</file>