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>от 01 июля 2024 г.  № 44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. Ясенк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б отмене постановления администрации Ясенковского сельского поселения от  22.04.2019 года № 45 «Об утверждении  Порядка осуществления муниципального земельного контроля на территории  Ясенковского сельского поселения Бобров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сельского поселения, п о с т а н о в л я е т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1. Отменить постановление администрации Ясенковского сельского поселения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от 22.04.2019 года № 45 </w:t>
      </w:r>
      <w:r>
        <w:rPr>
          <w:rFonts w:cs="Arial" w:ascii="Arial" w:hAnsi="Arial"/>
          <w:b w:val="false"/>
          <w:bCs/>
          <w:szCs w:val="28"/>
        </w:rPr>
        <w:t>«Об утверждении  Порядка осуществления муниципального земельного контроля  на территории  Ясенковского сельского поселения Бобровского муниципального района Воронежской области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2. 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Ясенковского 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бровского муниципального райо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                                                                              В.А.Сафонов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7:00Z</dcterms:created>
  <dc:creator>qwer</dc:creator>
  <dc:description/>
  <dc:language>en-US</dc:language>
  <cp:lastModifiedBy>User</cp:lastModifiedBy>
  <cp:lastPrinted>2024-07-01T11:37:00Z</cp:lastPrinted>
  <dcterms:modified xsi:type="dcterms:W3CDTF">2024-07-01T08:37:00Z</dcterms:modified>
  <cp:revision>2</cp:revision>
  <dc:subject/>
  <dc:title>Главе муниципального образования</dc:title>
</cp:coreProperties>
</file>