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 28 августа 2024 г.       № 5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. Ясенк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О разработке проекта бюджета Ясенковского сельского поселения Бобров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Руководствуясь   статьями 169 и 184 Бюджетного Кодекса РФ, решением Совета народных депутатов Ясенковского сельского поселения Бобровского муниципального района Воронежской области от 22.12.2023 г. № 50 «Об утверждении Положения о бюджетном процессе в Ясенковском сельском поселении Бобровского муниципального района Воронежской области» (в ред. реш.. от 22.04.2024 № 22)  администрация Ясенк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Приступить к работе по составлению проекта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Ясенковского сельского поселения Бобровского муниципального района Воронежской област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Утвердить график разработки проекта бюджета на 2025 год и на плановый период 2026 и 2027 годо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Ясенк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Бобровского муниципального райо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                                                                                    В.А. Сафонов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8"/>
        </w:rPr>
        <w:t xml:space="preserve">Ясенк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от 28.08.2024 г. № 53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 xml:space="preserve">График разработки в 2024 году проекта бюджет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 xml:space="preserve">Ясенковского сельского поселения на 2025 год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38"/>
        <w:gridCol w:w="1794"/>
        <w:gridCol w:w="2127"/>
        <w:gridCol w:w="239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ый исполн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да направля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дготовка предварительных итогов социально-экономического развития Ясенковского сельского поселения за истекший период текущего финансового года и ожидаемые итоги социально-экономического развития Ясенковского сельского поселения за текущий финансовый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Ясенк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фонов В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и согласование доходов бюдже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8"/>
              </w:rPr>
              <w:t>до 10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Администрация Ясенковского сельского поселения Сафонов В.А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-МКУ «ФБО ОМСУ БМР ВО» (Спесивцева Т.Н.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зработка прогноза социально-экономического развития Ясенковского сельского поселения на 2025 год и на плановый период 2026 и 2027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Ясенковского  сельского поселения  Сафонов В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тдел по экономике администрации Бобровского муниципального района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>-Администрация Ясенк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- Совет народных депутатов администрации Ясенк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зработка основных направлений бюджетной и налоговой политики Ясенковского сельского поселения на 2025 год и на плановый период 2026 и 2027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КУ «ФБО ОМСУ БМР ВО»  (Спесивцева Т.Н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>-Администрация Ясенк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Совет народных депутатов администрации Ясенков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Подготовка проекта решения о бюджете Ясенковского сельского поселения на 2025 год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и на плановый период 2026 и 2027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о 15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КУ «ФБО ОМСУ БМР ВО» (Спесивцева Т.Н.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>-Администрация Ясенковского сельского поселения           -Совет народных депутатов Ясенк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- оценка ожидаемого исполнения бюджета Ясенковского сельского поселения на текущий финансовый год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-паспорта муниципальных программ Ясенк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КУ «ФБО ОМСУ БМР ВО» (Спесивцева Т.Н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 xml:space="preserve">-Администрация Ясенковского сельского поселения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-Совет народных депутатов Ясенк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Назначение и организация проведения публичных слушаний по проекту бюджета Ясенковского сельского поселения на 2025 год и на плановый период 2026 и 2027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фонов В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Совет народных депутатов Ясенк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Принятие решения о бюджете Ясенковского сельского поселения на 2025 год и на плановый период 2026 и 2027 годов с документами и материалами, представляемыми одновременно с проектом решения о бюджете на рассмотрение в Совет народных депутатов Ясенковского сельского посел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фонов В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Совет народных депутатов Ясенк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9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правление проекта бюджета с документами и материалами, представляемыми одновременно с проектом решения о бюджете в финансовый отдел администрации Бобров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КУ «ФБО ОМСУ БМР ВО» (Спесивцева Т.Н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7:00Z</dcterms:created>
  <dc:creator>user</dc:creator>
  <dc:description/>
  <dc:language>en-US</dc:language>
  <cp:lastModifiedBy>User</cp:lastModifiedBy>
  <cp:lastPrinted>2024-08-27T16:46:00Z</cp:lastPrinted>
  <dcterms:modified xsi:type="dcterms:W3CDTF">2024-08-27T13:47:00Z</dcterms:modified>
  <cp:revision>2</cp:revision>
  <dc:subject/>
  <dc:title/>
</cp:coreProperties>
</file>