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before="280" w:after="280"/>
        <w:ind w:firstLine="851"/>
        <w:jc w:val="center"/>
        <w:rPr>
          <w:color w:val="010101"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ых обсуждений по рассмотрению </w:t>
      </w:r>
      <w:r>
        <w:rPr>
          <w:b/>
          <w:sz w:val="28"/>
          <w:szCs w:val="28"/>
          <w:lang w:eastAsia="ar-SA"/>
        </w:rPr>
        <w:t xml:space="preserve">проектов программ </w:t>
      </w: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01 ноября  2022 г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брание участников общественных обсуждений проведено 01 ноября 2022 г. в 10.00 часов по адресу: администрация Ясенковского сельского поселения,  Воронежская область, Бобровский район, пос. Ясенки, улица Комсомольская, 4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брании приняло участие: 16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общественных обсуждений от 01 ноября 2022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 время проведения общественных обсуждений от участников общественных обсуждений предложений и замечаний  в письменной и устной форме не поступил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ыводы по результатам общественных обсужде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читать общественные обсуждения состоявшимися.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добрить проекты </w:t>
      </w:r>
      <w:r>
        <w:rPr>
          <w:bCs/>
          <w:sz w:val="28"/>
          <w:szCs w:val="28"/>
        </w:rPr>
        <w:t>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Ясенковского сельского поселения Бобровского муниципального района Воронежской области  на 2023 год;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Ясенковского  сельского поселения Бобровского муниципального района Воронежской области  на 2023 год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Ясенковского  сельского поселения Бобровского муниципального района Воронежской области  на 2023 год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Ясенковском  сельском поселении Бобровского муниципального района Воронежской области  на 2023 год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заключение подлежит обнародованию в порядке, установленном статьей  46 Устава Ясенковского  сельского поселения Бобровского муниципального района Воронежской области и размещению на официальном сайте администрации Ясенковского 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В.А.Сафо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Е.В.Просвет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8:00Z</dcterms:created>
  <dc:creator>Happy User</dc:creator>
  <dc:description/>
  <dc:language>en-US</dc:language>
  <cp:lastModifiedBy>User</cp:lastModifiedBy>
  <cp:lastPrinted>2021-12-03T10:31:00Z</cp:lastPrinted>
  <dcterms:modified xsi:type="dcterms:W3CDTF">2022-09-29T12:58:00Z</dcterms:modified>
  <cp:revision>2</cp:revision>
  <dc:subject/>
  <dc:title>Протокол</dc:title>
</cp:coreProperties>
</file>