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42"/>
      </w:tblGrid>
      <w:tr>
        <w:trPr/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 Black" w:cs="Arial Black" w:ascii="Arial Black" w:hAnsi="Arial Blac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 Black" w:hAnsi="Arial Black" w:cs="Arial Black"/>
                <w:color w:val="385623"/>
                <w:sz w:val="48"/>
                <w:szCs w:val="48"/>
                <w:lang w:val="en-US" w:eastAsia="en-US"/>
              </w:rPr>
            </w:pPr>
            <w:r>
              <w:rPr>
                <w:rFonts w:cs="Arial Black" w:ascii="Arial Black" w:hAnsi="Arial Black"/>
                <w:color w:val="385623"/>
                <w:sz w:val="48"/>
                <w:szCs w:val="48"/>
                <w:lang w:val="en-US" w:eastAsia="en-US"/>
              </w:rPr>
              <w:t>Выпуск № 7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 Black" w:hAnsi="Arial Black" w:cs="Arial Black"/>
                <w:color w:val="538135"/>
                <w:sz w:val="24"/>
                <w:szCs w:val="24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color w:val="38562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color w:val="385623"/>
                <w:sz w:val="24"/>
                <w:szCs w:val="24"/>
                <w:lang w:val="en-US" w:eastAsia="en-US"/>
              </w:rPr>
              <w:t>30 апреля  2025 год</w:t>
            </w:r>
          </w:p>
        </w:tc>
      </w:tr>
    </w:tbl>
    <w:p>
      <w:pPr>
        <w:pStyle w:val="Heading1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color w:val="4472C4"/>
          <w:sz w:val="72"/>
          <w:szCs w:val="72"/>
          <w:lang w:val="en-US" w:eastAsia="en-US"/>
        </w:rPr>
      </w:pPr>
      <w:r>
        <w:rPr>
          <w:rFonts w:cs="Arial Black" w:ascii="Arial Black" w:hAnsi="Arial Black"/>
          <w:b/>
          <w:color w:val="4472C4"/>
          <w:sz w:val="72"/>
          <w:szCs w:val="72"/>
          <w:lang w:val="en-US" w:eastAsia="en-US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 Black" w:ascii="Arial Black" w:hAnsi="Arial Black"/>
          <w:b/>
          <w:color w:val="4472C4"/>
          <w:sz w:val="80"/>
          <w:szCs w:val="80"/>
          <w:lang w:val="en-US" w:eastAsia="en-US"/>
        </w:rPr>
        <w:t>ЯСЕНКОВСКИЙ МУНИЦИПАЛЬНЫЙ ВЕСТНИК</w:t>
      </w:r>
    </w:p>
    <w:p>
      <w:pPr>
        <w:pStyle w:val="Normal"/>
        <w:rPr>
          <w:rFonts w:ascii="Arial Black" w:hAnsi="Arial Black" w:cs="Arial Black"/>
          <w:b/>
          <w:b/>
          <w:color w:val="4472C4"/>
          <w:sz w:val="80"/>
          <w:szCs w:val="80"/>
          <w:lang w:val="en-US" w:eastAsia="ru-RU"/>
        </w:rPr>
      </w:pPr>
      <w:r>
        <w:rPr>
          <w:rFonts w:cs="Arial Black" w:ascii="Arial Black" w:hAnsi="Arial Black"/>
          <w:b/>
          <w:color w:val="4472C4"/>
          <w:sz w:val="80"/>
          <w:szCs w:val="80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Официальное периодическое печатное издание Ясенковского сельского поселения Боб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30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чредитель (соучредители)</w:t>
            </w:r>
            <w:r>
              <w:rPr>
                <w:rFonts w:cs="Times New Roman" w:ascii="Times New Roman" w:hAnsi="Times New Roman"/>
                <w:lang w:val="en-US" w:eastAsia="en-US"/>
              </w:rPr>
              <w:t>: Совет народных депутатов Ясенковского сельского поселения Бобровского муниципального района Воронежской области, Администрация  Ясенковского сельского поселения Бобровского муниципального района Воронежской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лавный редактор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.А.Сафоно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рес редакции, издателя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397721 Воронежская область Бобровский район, п.Ясенки ул. Комсомольская,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А. тел. (47350) 5-13-45,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yasen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.bobr@govvrn.ru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ано к печати 29.11.2024г      ТИРАЖ:   10 экз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 Black" w:hAnsi="Arial Black"/>
                <w:sz w:val="20"/>
                <w:szCs w:val="20"/>
                <w:highlight w:val="yellow"/>
                <w:lang w:val="en-US" w:eastAsia="en-US"/>
              </w:rPr>
              <w:t>_________________________________________</w:t>
            </w:r>
            <w:r>
              <w:rPr>
                <w:rFonts w:cs="Arial" w:ascii="Arial Black" w:hAnsi="Arial Black"/>
                <w:sz w:val="20"/>
                <w:szCs w:val="20"/>
                <w:highlight w:val="yellow"/>
                <w:u w:val="single"/>
                <w:lang w:val="en-US" w:eastAsia="en-US"/>
              </w:rPr>
              <w:t>ОФИЦИАЛЬНО</w:t>
            </w:r>
            <w:r>
              <w:rPr>
                <w:rFonts w:cs="Arial" w:ascii="Arial Black" w:hAnsi="Arial Black"/>
                <w:sz w:val="20"/>
                <w:szCs w:val="20"/>
                <w:highlight w:val="yellow"/>
                <w:lang w:val="en-US" w:eastAsia="en-US"/>
              </w:rPr>
              <w:t>____________________________________</w:t>
            </w:r>
          </w:p>
        </w:tc>
      </w:tr>
    </w:tbl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center" w:pos="7693" w:leader="none"/>
        </w:tabs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 w:val="24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от 28 апреля 2025</w:t>
      </w:r>
      <w:r>
        <w:rPr>
          <w:rFonts w:cs="Arial" w:ascii="Arial" w:hAnsi="Arial"/>
          <w:sz w:val="24"/>
          <w:szCs w:val="24"/>
        </w:rPr>
        <w:t xml:space="preserve"> № 2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0"/>
        </w:rPr>
        <w:t xml:space="preserve">          </w:t>
      </w:r>
      <w:r>
        <w:rPr>
          <w:rFonts w:cs="Arial" w:ascii="Arial" w:hAnsi="Arial"/>
          <w:sz w:val="24"/>
          <w:szCs w:val="20"/>
        </w:rPr>
        <w:t>п. Ясенк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Об отмене постановления администрации Ясенковского сельского поселения Бобровского муниципального района Воронежской области от 21.11.2024 № 82 «О порядке взаимодействия администрации Ясенковского сельского поселения Бобровского муниципального района Воронежской области с субъектами контроля, указанными в пункте 4 Правил осуществления контроля, предусмотренного  частями 5 и 51 статьи  99 Федерального закона от 05.04.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№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44-ФЗ «О контрактной системе в сфере закупок товаров, работ, услуг для обеспечения государственных  и муниципальных нужд»»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23 № 44-ФЗ  «О контрактной системе в сфере закупок товаров, услуг для обеспечения государственных и муниципальных нужд» (далее – Федеральный закон от 05.04.2013 № 44-ФЗ),  Постановлением Правительства Российской Федерации от  06.08.2020 № 1193 «О порядке осуществления контроля, предусмотренного частями 5 и 5,1 статьи 99 Федерального закона «О контрактной системе в сфере закупок товаров, работ, услуг для обеспечения государственных и муниципальных нужд», экспертным заключением правового управления Правительства Воронежской области от 18.04.2025 № 19-62/20-213-П, администрация Ясенковского  сельского поселения Боб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Постановление администрации Ясенковского  сельского поселения Бобровского муниципального района Воронежской области от 21..11.2024 № 82 О порядке взаимодействия администрации Ясенковского сельского поселения Бобровского муниципального района Воронежской области с субъектами контроля, указанными в пункте 4 Правил осуществления контроля, предусмотренного  частями 5 и 51 статьи  99 Федерального закона от 05.04.2013 № 44-ФЗ «О контрактной системе в сфере закупок товаров, работ, услуг для обеспечения государственных  и муниципальных нужд»»  отменить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3. Настоящее постановление подлежит официальному опубликованию в «Ясенковском муниципальном Вестник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Глава Ясенковского сельского поселения Бобровского муниципального района Воронежской области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8"/>
              </w:rPr>
              <w:t>В.А.Сафон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</w:p>
    <w:p>
      <w:pPr>
        <w:pStyle w:val="Normal"/>
        <w:ind w:firstLine="709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Normal"/>
        <w:widowControl/>
        <w:ind w:right="19772"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227" w:top="567" w:footer="737" w:bottom="793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1190</wp:posOffset>
              </wp:positionH>
              <wp:positionV relativeFrom="page">
                <wp:posOffset>1005332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4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1.6pt;mso-position-vertical-relative:page;margin-left:54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4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color w:val="7F7F7F"/>
      </w:rPr>
    </w:pPr>
    <w:r>
      <w:rPr>
        <w:color w:val="7F7F7F"/>
      </w:rPr>
      <w:t>Коршевской муниципальный вестник                                                                                  Выпуск № 4 29 ноября 2024г.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pc41">
    <w:name w:val="_rpc_41"/>
    <w:basedOn w:val="Style10"/>
    <w:qFormat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Cs/>
      <w:sz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  <w:lang w:val="en-US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7">
    <w:name w:val="Текст сноски Знак"/>
    <w:basedOn w:val="Style10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10"/>
    <w:qFormat/>
    <w:rPr>
      <w:rFonts w:ascii="Courier" w:hAnsi="Courier" w:eastAsia="Times New Roman" w:cs="Courier"/>
      <w:sz w:val="22"/>
      <w:lang w:val="en-US"/>
    </w:rPr>
  </w:style>
  <w:style w:type="character" w:styleId="Style20">
    <w:name w:val="Основной текст Знак"/>
    <w:basedOn w:val="Style10"/>
    <w:qFormat/>
    <w:rPr>
      <w:sz w:val="28"/>
      <w:szCs w:val="28"/>
    </w:rPr>
  </w:style>
  <w:style w:type="character" w:styleId="23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Style21">
    <w:name w:val="Название Знак"/>
    <w:basedOn w:val="Style10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Style26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en.bobr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4:00Z</dcterms:created>
  <dc:creator>AdMiN</dc:creator>
  <dc:description/>
  <dc:language>en-US</dc:language>
  <cp:lastModifiedBy>User</cp:lastModifiedBy>
  <dcterms:modified xsi:type="dcterms:W3CDTF">2025-04-30T07:04:00Z</dcterms:modified>
  <cp:revision>2</cp:revision>
  <dc:subject/>
  <dc:title>Коршевской муниципальный вестник                                                                                  Выпуск № 4 29 ноября 2024г.</dc:title>
</cp:coreProperties>
</file>