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42"/>
      </w:tblGrid>
      <w:tr>
        <w:trPr/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21 ноября  2024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i w:val="false"/>
          <w:spacing w:val="0"/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АДМИНИСТРАЦИЯ ЯСЕНКОВСКОГО СЕЛЬСКОГО ПОСЕЛЕНИЯ БОБР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П О С Т А Н О В Л Е Н И Е</w:t>
      </w:r>
    </w:p>
    <w:p>
      <w:pPr>
        <w:pStyle w:val="ConsPlusTitle"/>
        <w:ind w:firstLine="709"/>
        <w:jc w:val="center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Times New Roman"/>
          <w:b w:val="false"/>
          <w:b w:val="false"/>
          <w:sz w:val="24"/>
          <w:szCs w:val="26"/>
        </w:rPr>
      </w:pPr>
      <w:r>
        <w:rPr>
          <w:rFonts w:cs="Times New Roman" w:ascii="Arial" w:hAnsi="Arial"/>
          <w:b w:val="false"/>
          <w:sz w:val="24"/>
          <w:szCs w:val="26"/>
        </w:rPr>
        <w:t>от 21 ноября 2024 года    № 82</w:t>
      </w:r>
    </w:p>
    <w:p>
      <w:pPr>
        <w:pStyle w:val="ConsPlusTitle"/>
        <w:ind w:firstLine="709"/>
        <w:rPr/>
      </w:pPr>
      <w:r>
        <w:rPr>
          <w:rFonts w:eastAsia="Arial" w:cs="Arial" w:ascii="Arial" w:hAnsi="Arial"/>
          <w:b w:val="false"/>
          <w:sz w:val="24"/>
          <w:szCs w:val="26"/>
        </w:rPr>
        <w:t xml:space="preserve">          </w:t>
      </w:r>
      <w:r>
        <w:rPr>
          <w:rFonts w:cs="Times New Roman" w:ascii="Arial" w:hAnsi="Arial"/>
          <w:b w:val="false"/>
          <w:sz w:val="24"/>
          <w:szCs w:val="26"/>
        </w:rPr>
        <w:t xml:space="preserve">п. Ясенки           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Style w:val="FontStyle11"/>
          <w:rFonts w:cs="Arial"/>
          <w:sz w:val="24"/>
        </w:rPr>
        <w:t xml:space="preserve">О порядке взаимодействия </w:t>
      </w:r>
      <w:r>
        <w:rPr>
          <w:bCs/>
          <w:sz w:val="24"/>
          <w:szCs w:val="26"/>
        </w:rPr>
        <w:t xml:space="preserve"> администрации Ясенковского сельского поселения Бобровского муниципального района Воронежской области </w:t>
      </w:r>
      <w:r>
        <w:rPr>
          <w:rStyle w:val="FontStyle11"/>
          <w:rFonts w:cs="Arial"/>
          <w:sz w:val="24"/>
        </w:rPr>
        <w:t xml:space="preserve">с субъектами контроля, указанными в пункте 4 Правил осуществления контроля, предусмотренного частями 5 и </w:t>
      </w:r>
      <w:r>
        <w:rPr>
          <w:sz w:val="24"/>
          <w:szCs w:val="26"/>
          <w:shd w:fill="FFFFFF" w:val="clear"/>
        </w:rPr>
        <w:t>5</w:t>
      </w:r>
      <w:r>
        <w:rPr>
          <w:sz w:val="24"/>
          <w:szCs w:val="26"/>
          <w:shd w:fill="FFFFFF" w:val="clear"/>
          <w:vertAlign w:val="superscript"/>
        </w:rPr>
        <w:t>1</w:t>
      </w:r>
      <w:r>
        <w:rPr>
          <w:rStyle w:val="FontStyle11"/>
          <w:rFonts w:cs="Arial"/>
          <w:sz w:val="24"/>
        </w:rPr>
        <w:t xml:space="preserve">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Title"/>
        <w:ind w:firstLine="709"/>
        <w:jc w:val="both"/>
        <w:rPr>
          <w:rStyle w:val="FontStyle11"/>
          <w:rFonts w:ascii="Arial" w:hAnsi="Arial" w:cs="Times New Roman"/>
          <w:sz w:val="24"/>
          <w:szCs w:val="26"/>
        </w:rPr>
      </w:pPr>
      <w:r>
        <w:rPr/>
      </w:r>
    </w:p>
    <w:p>
      <w:pPr>
        <w:pStyle w:val="ConsPlusTitle"/>
        <w:ind w:firstLine="709"/>
        <w:jc w:val="both"/>
        <w:rPr>
          <w:rFonts w:ascii="Arial" w:hAnsi="Arial" w:cs="Times New Roman"/>
          <w:sz w:val="24"/>
          <w:szCs w:val="26"/>
          <w:lang w:eastAsia="en-US"/>
        </w:rPr>
      </w:pPr>
      <w:r>
        <w:rPr>
          <w:rFonts w:cs="Times New Roman" w:ascii="Arial" w:hAnsi="Arial"/>
          <w:sz w:val="24"/>
          <w:szCs w:val="26"/>
          <w:lang w:eastAsia="en-US"/>
        </w:rPr>
      </w:r>
    </w:p>
    <w:p>
      <w:pPr>
        <w:pStyle w:val="Style21"/>
        <w:ind w:firstLine="70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</w:t>
      </w:r>
      <w:r>
        <w:rPr>
          <w:rFonts w:cs="Arial" w:ascii="Arial" w:hAnsi="Arial"/>
          <w:szCs w:val="26"/>
        </w:rPr>
        <w:t>В целях реализации частей 5 и 5.1 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 в соответствии с постановлением Правительства Российской Федерации от 06.08.2020 № 1193 «О порядке  осуществления контроля, предусмотренного частями 5 и 5.1 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6"/>
        </w:rPr>
        <w:t>п о с т а н о в л я ю:</w:t>
      </w:r>
    </w:p>
    <w:p>
      <w:pPr>
        <w:pStyle w:val="Style21"/>
        <w:tabs>
          <w:tab w:val="clear" w:pos="708"/>
          <w:tab w:val="left" w:pos="705" w:leader="none"/>
        </w:tabs>
        <w:ind w:firstLine="709"/>
        <w:jc w:val="both"/>
        <w:rPr/>
      </w:pPr>
      <w:r>
        <w:rPr>
          <w:rFonts w:eastAsia="Arial" w:cs="Arial" w:ascii="Arial" w:hAnsi="Arial"/>
          <w:szCs w:val="26"/>
        </w:rPr>
        <w:t xml:space="preserve">         </w:t>
      </w:r>
      <w:r>
        <w:rPr>
          <w:rFonts w:cs="Arial" w:ascii="Arial" w:hAnsi="Arial"/>
          <w:szCs w:val="26"/>
        </w:rPr>
        <w:t>1. Утвердить Порядок взаимодействия администрации Ясенков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ями 5 и 5</w:t>
      </w:r>
      <w:r>
        <w:rPr>
          <w:rFonts w:cs="Arial" w:ascii="Arial" w:hAnsi="Arial"/>
          <w:szCs w:val="26"/>
          <w:vertAlign w:val="superscript"/>
        </w:rPr>
        <w:t>1</w:t>
      </w:r>
      <w:r>
        <w:rPr>
          <w:rFonts w:cs="Arial" w:ascii="Arial" w:hAnsi="Arial"/>
          <w:szCs w:val="26"/>
        </w:rPr>
        <w:t>статьи 99 федерального закона «О контрактной системе в сфере закупок товаров, работ, услуг для обеспечения государственных и муниципальных нужд» согласно приложению к настоящему 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sz w:val="24"/>
          <w:szCs w:val="26"/>
        </w:rPr>
        <w:t xml:space="preserve">         </w:t>
      </w:r>
      <w:r>
        <w:rPr>
          <w:rFonts w:cs="Arial" w:ascii="Arial" w:hAnsi="Arial"/>
          <w:sz w:val="24"/>
          <w:szCs w:val="26"/>
        </w:rPr>
        <w:t>2. Постановление администрации Ясенковского сельского поселения Бобровского муниципального района Воронежской области № 27 от 13.05.2020г « О порядке взаимодействия администрации Ясенковского сельского поселения Бобровского муниципального района Воронежской области с субъектами контрол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признать утратившим силу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eastAsia="Arial" w:cs="Arial" w:ascii="Arial" w:hAnsi="Arial"/>
          <w:sz w:val="24"/>
          <w:szCs w:val="26"/>
        </w:rPr>
        <w:t xml:space="preserve">                  </w:t>
      </w:r>
      <w:r>
        <w:rPr>
          <w:rFonts w:cs="Arial" w:ascii="Arial" w:hAnsi="Arial"/>
          <w:sz w:val="24"/>
          <w:szCs w:val="26"/>
        </w:rPr>
        <w:t>3.</w:t>
      </w:r>
      <w:r>
        <w:rPr>
          <w:rFonts w:cs="Arial" w:ascii="Arial" w:hAnsi="Arial"/>
          <w:sz w:val="24"/>
          <w:szCs w:val="28"/>
        </w:rPr>
        <w:t>Настоящее постановление подлежит обнародованию и размещению на официальном сайте администрации Ясенковского сельского поселения</w:t>
      </w:r>
      <w:r>
        <w:rPr>
          <w:rFonts w:cs="Arial" w:ascii="Arial" w:hAnsi="Arial"/>
          <w:sz w:val="24"/>
          <w:szCs w:val="28"/>
          <w:lang w:eastAsia="ar-SA"/>
        </w:rPr>
        <w:t xml:space="preserve"> </w:t>
      </w:r>
      <w:r>
        <w:rPr>
          <w:rFonts w:cs="Segoe UI" w:ascii="Segoe UI" w:hAnsi="Segoe UI"/>
          <w:color w:val="212121"/>
          <w:sz w:val="23"/>
          <w:szCs w:val="23"/>
        </w:rPr>
        <w:t xml:space="preserve"> /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</w:rPr>
          <w:t>yasenkovskoe-r20.gosweb.gosuslugi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 xml:space="preserve">4. Настоящий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Ясен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          В.А.Саф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6"/>
        </w:rPr>
        <w:t xml:space="preserve">Приложение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6"/>
        </w:rPr>
        <w:t xml:space="preserve">к   постановлению администрац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6"/>
        </w:rPr>
        <w:t>Ясенковского сельского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6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6"/>
        </w:rPr>
        <w:t>от 21.11.2024г.  № 82</w:t>
      </w:r>
    </w:p>
    <w:p>
      <w:pPr>
        <w:pStyle w:val="42"/>
        <w:shd w:fill="auto" w:val="clear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ОРЯДОК</w:t>
      </w:r>
    </w:p>
    <w:p>
      <w:pPr>
        <w:pStyle w:val="ConsPlusNormal1"/>
        <w:ind w:firstLine="709"/>
        <w:jc w:val="center"/>
        <w:rPr/>
      </w:pPr>
      <w:r>
        <w:rPr>
          <w:rStyle w:val="FontStyle11"/>
          <w:rFonts w:cs="Arial"/>
          <w:b/>
          <w:sz w:val="24"/>
        </w:rPr>
        <w:t xml:space="preserve">взаимодействия </w:t>
      </w:r>
      <w:r>
        <w:rPr>
          <w:b/>
          <w:bCs/>
          <w:sz w:val="24"/>
          <w:szCs w:val="26"/>
        </w:rPr>
        <w:t xml:space="preserve"> администрации Ясенковского сельского поселения Бобровского муниципального района Воронежской области </w:t>
      </w:r>
      <w:r>
        <w:rPr>
          <w:rStyle w:val="FontStyle11"/>
          <w:rFonts w:cs="Arial"/>
          <w:b/>
          <w:sz w:val="24"/>
        </w:rPr>
        <w:t xml:space="preserve">с субъектами контроля, указанными в пункте 4 Правил осуществления контроля, предусмотренного частями 5 и </w:t>
      </w:r>
      <w:r>
        <w:rPr>
          <w:b/>
          <w:sz w:val="24"/>
          <w:szCs w:val="26"/>
          <w:shd w:fill="FFFFFF" w:val="clear"/>
        </w:rPr>
        <w:t>5</w:t>
      </w:r>
      <w:r>
        <w:rPr>
          <w:b/>
          <w:sz w:val="24"/>
          <w:szCs w:val="26"/>
          <w:shd w:fill="FFFFFF" w:val="clear"/>
          <w:vertAlign w:val="superscript"/>
        </w:rPr>
        <w:t>1</w:t>
      </w:r>
      <w:r>
        <w:rPr>
          <w:rStyle w:val="FontStyle11"/>
          <w:rFonts w:cs="Arial"/>
          <w:b/>
          <w:sz w:val="24"/>
        </w:rPr>
        <w:t xml:space="preserve"> статьи 99 Федерального закона </w:t>
      </w:r>
    </w:p>
    <w:p>
      <w:pPr>
        <w:pStyle w:val="ConsPlusNormal1"/>
        <w:ind w:firstLine="709"/>
        <w:jc w:val="center"/>
        <w:rPr/>
      </w:pPr>
      <w:r>
        <w:rPr>
          <w:rStyle w:val="FontStyle11"/>
          <w:rFonts w:cs="Arial"/>
          <w:b/>
          <w:sz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1"/>
          <w:rFonts w:ascii="Arial" w:hAnsi="Arial" w:cs="Arial"/>
          <w:b/>
          <w:b/>
          <w:sz w:val="24"/>
          <w:szCs w:val="26"/>
        </w:rPr>
      </w:pPr>
      <w:r>
        <w:rPr/>
      </w:r>
    </w:p>
    <w:p>
      <w:pPr>
        <w:pStyle w:val="ConsPlusNormal1"/>
        <w:numPr>
          <w:ilvl w:val="0"/>
          <w:numId w:val="2"/>
        </w:numPr>
        <w:ind w:left="0" w:firstLine="709"/>
        <w:jc w:val="center"/>
        <w:rPr>
          <w:sz w:val="24"/>
          <w:szCs w:val="26"/>
        </w:rPr>
      </w:pPr>
      <w:r>
        <w:rPr>
          <w:sz w:val="24"/>
          <w:szCs w:val="26"/>
        </w:rPr>
        <w:t>Общие  положения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6"/>
        </w:rPr>
        <w:t xml:space="preserve">        </w:t>
      </w:r>
      <w:r>
        <w:rPr>
          <w:sz w:val="24"/>
          <w:szCs w:val="26"/>
        </w:rPr>
        <w:t xml:space="preserve">1.Настоящий  Порядок  устанавливает правила осуществления контроля, предусмотренного </w:t>
      </w:r>
      <w:hyperlink r:id="rId4">
        <w:r>
          <w:rPr>
            <w:rStyle w:val="InternetLink"/>
            <w:sz w:val="24"/>
            <w:szCs w:val="26"/>
          </w:rPr>
          <w:t>частями 5</w:t>
        </w:r>
      </w:hyperlink>
      <w:r>
        <w:rPr>
          <w:sz w:val="24"/>
          <w:szCs w:val="26"/>
        </w:rPr>
        <w:t xml:space="preserve"> и 5.1 статьи 99 Федерального закона "О контрактной системе в сфере закупок товаров, работ, услуг для обеспечения государственных и муниципальных нужд", в том числе порядок действий органа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ConsPlusNormal1"/>
        <w:ind w:firstLine="709"/>
        <w:jc w:val="both"/>
        <w:rPr/>
      </w:pPr>
      <w:bookmarkStart w:id="0" w:name="P55"/>
      <w:bookmarkEnd w:id="0"/>
      <w:r>
        <w:rPr>
          <w:sz w:val="24"/>
          <w:szCs w:val="26"/>
        </w:rPr>
        <w:t>2. Органом, осуществляющим контроль в соответствии с настоящим Порядком, является  администрации Ясенковского сельского поселения Бобровского муниципального района Воронежской обла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. В целях настоящего Порядка  контролируемой информацией является содержащаяся в объектах контроля, предусмотренных </w:t>
      </w:r>
      <w:hyperlink w:anchor="P64">
        <w:r>
          <w:rPr>
            <w:rStyle w:val="InternetLink"/>
            <w:sz w:val="24"/>
            <w:szCs w:val="26"/>
          </w:rPr>
          <w:t>пунктом 4</w:t>
        </w:r>
      </w:hyperlink>
      <w:r>
        <w:rPr>
          <w:sz w:val="24"/>
          <w:szCs w:val="26"/>
        </w:rPr>
        <w:t xml:space="preserve"> настоящего Порядка, информация об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объеме финансового обеспечения для осуществления закупок товаров, работ, услуг для обеспечения муниципальных нужд (в том числе в целях реализации национальных и федеральных проектов) (далее - закупки), утвержденном и доведенном до заказчик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идентификационном коде закупк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1" w:name="P64"/>
      <w:bookmarkEnd w:id="1"/>
      <w:r>
        <w:rPr>
          <w:sz w:val="24"/>
          <w:szCs w:val="26"/>
        </w:rPr>
        <w:t>4. В целях настоящего Порядка объектами контроля являются следующие документы, содержащие контролируемую информацию, предусмотренную пунктом 3 настоящего Порядка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план-график закупок (далее - план-график)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</w:t>
      </w:r>
      <w:r>
        <w:rPr>
          <w:sz w:val="24"/>
          <w:szCs w:val="26"/>
          <w:shd w:fill="FFFFFF" w:val="clear"/>
        </w:rPr>
        <w:t xml:space="preserve">отдельное приложение к плану-графику, предусмотренное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base.garant.ru/72826254/6ec0e74d28bb59d7dbfac843add51777/" \l "block_102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ом 2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, утвержденного постановлением Правительства Российской Федерации от 30 сентября 2019 г. N 1279 "О планах-графиках закупок и о признании утратившими силу отдельных решений Правительства Российской Федерации" (далее соответственно - отдельное приложение к плану-графику, Положение)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2" w:name="P67"/>
      <w:bookmarkEnd w:id="2"/>
      <w:r>
        <w:rPr>
          <w:sz w:val="24"/>
          <w:szCs w:val="26"/>
        </w:rPr>
        <w:t xml:space="preserve">в) </w:t>
      </w:r>
      <w:r>
        <w:rPr>
          <w:sz w:val="24"/>
          <w:szCs w:val="26"/>
          <w:shd w:fill="FFFFFF" w:val="clear"/>
        </w:rPr>
        <w:t>извещение об осуществлении закупки, приглашение принять участие в определении поставщика (подрядчика, исполнителя) (при проведении закрытого конкурса в электронной форме, закрытого аукциона в электронной форме) (далее - приглашение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bookmarkStart w:id="3" w:name="P72"/>
      <w:bookmarkStart w:id="4" w:name="P70"/>
      <w:bookmarkStart w:id="5" w:name="P69"/>
      <w:bookmarkEnd w:id="3"/>
      <w:bookmarkEnd w:id="4"/>
      <w:bookmarkEnd w:id="5"/>
      <w:r>
        <w:rPr>
          <w:rFonts w:cs="Arial" w:ascii="Arial" w:hAnsi="Arial"/>
          <w:szCs w:val="26"/>
        </w:rPr>
        <w:t>г) протокол подведения итогов определения поставщика (далее - протокол определения поставщика (подрядчика, исполнителя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д) проект контракта, направляемый участнику закупки в соответствии с Федеральным закономс использованием единой информационной системы в сфере закупок (далее - единая информационная систем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  <w:shd w:fill="FFFFFF" w:val="clear"/>
        </w:rPr>
        <w:t xml:space="preserve">е) проект контракта, направляемый участнику закупки в соответствии с Федеральным законом без использования единой информационной системы (при осуществлении закупок у единственного поставщика (подрядчика, исполнителя) в случаях, предусмотренных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унктами 2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3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3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6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6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7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7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1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10 - 14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16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16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17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17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19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19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2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22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3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31 - 33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35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35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37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37 - 39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47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47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48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48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70353464/3602bc72660234b37912039719ae1824/" \l "block_93154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54 - 56 части 1 статьи 93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  <w:shd w:fill="FFFFFF" w:val="clear"/>
        </w:rPr>
        <w:t>Федерального закон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shd w:fill="FFFFFF" w:val="clear"/>
        </w:rPr>
        <w:t>ж)проект соглашения об изменении условий контра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5.Субъектами  контроля, осуществляемого органом, предусмотренным настоящим Порядком, являются муниципальные заказчики, муниципальные бюджетные учреждения, муниципальные унитарные предприятия, автономные учреждения, созданные муниципальным образованием, иные юридические лица, указанные в подпунктах "е" - "к" (в случае передачи в соответствии с Бюджетным </w:t>
      </w:r>
      <w:hyperlink r:id="rId5">
        <w:r>
          <w:rPr>
            <w:rStyle w:val="InternetLink"/>
            <w:sz w:val="24"/>
            <w:szCs w:val="26"/>
          </w:rPr>
          <w:t>кодексом</w:t>
        </w:r>
      </w:hyperlink>
      <w:r>
        <w:rPr>
          <w:sz w:val="24"/>
          <w:szCs w:val="26"/>
        </w:rPr>
        <w:t xml:space="preserve"> Российской Федерации полномочий муниципального заказчика) пункта 2 Положения соответствен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6. В соответствии с настоящим Порядком контроль осуществляется путем проведения соответствующими органами контроля, предусмотренными пунктом 2настоящего Порядка, проверк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объема финансового обеспечения, включенного в план-график, отдельное приложение к плану-график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б) объема финансового обеспечения для осуществления закупки, информация о котором содержится в объектах контроля, предусмотренных подпунктами "в" - "е" пункта 4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информации об идентификационном коде закуп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  <w:shd w:fill="FFFFFF" w:val="clear"/>
        </w:rPr>
        <w:t xml:space="preserve">г)соответствия источника финансирования (кодов видов расходов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base.garant.ru/404917355/10ed0f917186039eb157d3ba4f962ee5/" \l "block_1100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классификации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>расходов бюджетов бюджетной системы Российской Федерации), информация о котором содержится в объектах контроля, предусмотренных подпунктами "в", "д", "е" и "ж" пункта 4 настоящего Порядка, объекту закупк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shd w:fill="FFFFFF" w:val="clear"/>
        </w:rPr>
        <w:t>д) не превышения предельных размеров аванса, определенных в соответствии с нормативными правовыми актами, регулирующими бюджетные правоотношения, информация о которых содержится в объектах контроля, предусмотренных подпунктами "в", "е" и "ж" пункта 4 настоящего Порядк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7. В случае внесения изменений в объекты контроля контроль осуществляется в порядке, установленном настоящим Порядко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  <w:shd w:fill="FFFFFF" w:val="clear"/>
        </w:rPr>
        <w:t xml:space="preserve">В отношении объектов контроля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4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ми "б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4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г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4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ж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48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з" пункта 4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 настоящего Порядка выписки из протокола подведения итогов определения поставщика (подрядчика, исполнителя) должны соблюдаться следующие требовани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II. Осуществление контроля при планировании закупок</w:t>
      </w:r>
    </w:p>
    <w:p>
      <w:pPr>
        <w:pStyle w:val="ConsPlusNormal1"/>
        <w:ind w:firstLine="709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6" w:name="P98"/>
      <w:bookmarkEnd w:id="6"/>
      <w:r>
        <w:rPr>
          <w:sz w:val="24"/>
          <w:szCs w:val="26"/>
        </w:rPr>
        <w:t>8. Проверка, предусмотренная подпунктом "а" пункта 6 настоящего  Порядка, проводится органом контроля, указанном в пункте 2 настоящего Порядка, на предмет непревышения объема финансового обеспечения, включенного в план-график, отдельное приложение к плану-графику, над: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 xml:space="preserve">а)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субъектов контроля как получателей бюджетных средств, с учетом принятых и неисполненных бюджетных обязательств прошлых лет (в случае осуществления контроля в отношении объектов контроля, направленных лицами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х "а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д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е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1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к" пункта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Положения) по каждому коду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404917355/entry/100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бюджетной классификации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>б) объемами средств, указанных в сведениях, предусмотренных подпунктом "б" пункта 12,подпунктом "а" пункта 13настоящего Порядка (в случае наличия в плане-графике, отдельном приложении к плану-графику, оплата которых планируется по истечении планового периода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 xml:space="preserve">в) показателями выплат, указанными 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17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е "в" пункта 1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>2</w:t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18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е "б" пункта 1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>3</w:t>
      </w:r>
      <w:r>
        <w:rPr>
          <w:sz w:val="24"/>
          <w:szCs w:val="26"/>
          <w:shd w:fill="FFFFFF" w:val="clear"/>
        </w:rPr>
        <w:t xml:space="preserve">(если субъекты контроля являются лицами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х "б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г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ж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и" пункта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Положения) настоящего Порядка, по году начала закупки. При этом в отношении закупок, осуществляемых в целях реализации национальных и федеральных проектов, а также комплексного плана модернизации и расширения магистральной инфраструктуры, такая проверка проводится по каждому коду бюджетной классифик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10. </w:t>
      </w:r>
      <w:bookmarkStart w:id="7" w:name="P116"/>
      <w:bookmarkEnd w:id="7"/>
      <w:r>
        <w:rPr>
          <w:rFonts w:cs="Arial" w:ascii="Arial" w:hAnsi="Arial"/>
          <w:szCs w:val="26"/>
        </w:rPr>
        <w:t>Проверка, предусмотренная пунктом 8настоящего Порядка, не проводится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планов-графиков, отдельных приложений к планам-графикам заказчиков, указанных вподпунктах "в"и"з" пункта 2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б) закупок, предусмотренных частью 1</w:t>
      </w:r>
      <w:r>
        <w:rPr>
          <w:rFonts w:cs="Arial" w:ascii="Arial" w:hAnsi="Arial"/>
          <w:szCs w:val="26"/>
          <w:vertAlign w:val="superscript"/>
        </w:rPr>
        <w:t>1</w:t>
      </w:r>
      <w:r>
        <w:rPr>
          <w:rFonts w:cs="Arial" w:ascii="Arial" w:hAnsi="Arial"/>
          <w:szCs w:val="26"/>
        </w:rPr>
        <w:t>статьи 6Федерального закона "О государственном оборонном заказе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закупок, предусматривающих заключение энергосервисного контракта в соответствии состатьей 108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) закупок на оказание услуг по предоставлению креди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)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е) закупок иных получателей средств федерального бюджета, осуществляющих операции с бюджетными средствами на счетах, открытых в подразделениях расчетной сети Центрального банка Российской Федерации или кредит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shd w:fill="FFFFFF" w:val="clear"/>
        </w:rPr>
        <w:t>ж) изменений, вносимых в план-график, утвержденный на предшествующий финансовый год, в целях использования в соответствии с законодательством Российской Федерации экономии, полученной при осуществлении закупок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1. В случае превышения объема финансового обеспечения, включенного в план-график, новая редакция плана-графика, предусмотренная пунктом 24 Положения, размещается в единой информационной системе. При этом субъекту контроля направляется протокол о несоответствии контролируемой информации настоящему  Порядку по форме согласно приложению N 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12. </w:t>
      </w:r>
      <w:bookmarkStart w:id="8" w:name="P119"/>
      <w:bookmarkEnd w:id="8"/>
      <w:r>
        <w:rPr>
          <w:rFonts w:cs="Arial" w:ascii="Arial" w:hAnsi="Arial"/>
          <w:szCs w:val="26"/>
        </w:rPr>
        <w:t>В целях проведения проверки, предусмотренной подпунктом "а" пункта 6настоящего Порядка отношении контролируемой информации, содержащейся в плане-графике, подлежащем размещению в единой информационной систем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а) план-график, утвержденный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019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унктами 19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и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02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20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Положения субъектами контроля, указанными в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06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ункте 5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настоящего Порядка, после прохождения форматно-логической проверки, предусмотренной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02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унктом 21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Положения, направляется автоматически с использованием единой информационной системы в соответствующий орган контроля, предусмотренный пункта 2 настоящего Поряд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б) </w:t>
      </w:r>
      <w:bookmarkStart w:id="9" w:name="P120"/>
      <w:bookmarkEnd w:id="9"/>
      <w:r>
        <w:rPr>
          <w:sz w:val="24"/>
          <w:szCs w:val="26"/>
          <w:shd w:fill="FFFFFF" w:val="clear"/>
        </w:rPr>
        <w:t xml:space="preserve">в случае наличия в плане-графике закупок, оплата которых планируется по истечении планового периода, субъекты контроля (за исключением субъектов контроля, являющихся лицами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х "б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г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ж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и" пункта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Положения) прикладывают к утвержденному плану-графику, указанному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17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е "а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настоящего пункта, сведения 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по форме согласно приложению N2. Указанные сведения направляются в орган контроля одновременно с направлением плана-графика в соответствии с подпунктом "а" настоящего пункт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) </w:t>
      </w:r>
      <w:r>
        <w:rPr>
          <w:sz w:val="24"/>
          <w:szCs w:val="26"/>
          <w:shd w:fill="FFFFFF" w:val="clear"/>
        </w:rPr>
        <w:t xml:space="preserve">субъекты контроля, являющиеся лицами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х "б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г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ж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и" пункта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Положения, формируют и размещают на </w:t>
      </w:r>
      <w:hyperlink r:id="rId6" w:tgtFrame="_blank">
        <w:r>
          <w:rPr>
            <w:rStyle w:val="InternetLink"/>
            <w:sz w:val="24"/>
            <w:szCs w:val="26"/>
          </w:rPr>
          <w:t>официальном сайте</w:t>
        </w:r>
      </w:hyperlink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для размещения информации о государственных и муниципальных учреждениях в информационно-телекоммуникационной сети "Интернет" показатели выплат по расходам на закупку товаров, работ, услуг на соответствующий финансовый год и плановый период, осуществляемую в соответствии с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Федеральным законом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, включенные в планы финансово-хозяйственной деятельности государственных и муниципальных учреждений, за исключением показателей, не подлежащих в соответствии с законодательством Российской Федерации размещению на указанном официальном сайте. Указанные показатели направляются в орган контроля одновременно с направлением плана-графика в соответствии с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17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 "а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настоящего пункта. Если показатели выплат по расходам на закупку товаров, работ, услуг на соответствующий финансовый год и плановый период не подлежат в соответствии с законодательством Российской Федерации размещению на официальном сайте для размещения информации о государственных и муниципальных учреждениях в информационно-телекоммуникационной сети "Интернет" и не предусмотрено направление таких показателей в единую информационную систему в электронной форме, указанные показатели выплат по расходам прилагаются к плану-графику, направляемому в соответствии с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17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 "а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настоящего пункта, в форме электронного образа бумажного документа;</w:t>
      </w:r>
    </w:p>
    <w:p>
      <w:pPr>
        <w:pStyle w:val="S1"/>
        <w:spacing w:before="0" w:after="0"/>
        <w:ind w:firstLine="709"/>
        <w:jc w:val="both"/>
        <w:rPr/>
      </w:pPr>
      <w:bookmarkStart w:id="10" w:name="P123"/>
      <w:bookmarkEnd w:id="10"/>
      <w:r>
        <w:rPr>
          <w:rFonts w:cs="Arial" w:ascii="Arial" w:hAnsi="Arial"/>
          <w:szCs w:val="26"/>
        </w:rPr>
        <w:t xml:space="preserve">г) орган контроля не позднее одного рабочего дня со дня, следующего за днем поступления плана-графика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17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а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настоящего пункта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роводит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14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унктами 8 - 11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настоящего Порядка предусмотренную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11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а" пункта 6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настоящего Порядка проверку, по результатам которой формирует с использованием единой информационной системы уведомление о соответствии контролируемой информации настоящему Порядку по форме согласно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500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риложению N3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и направляет его субъекту контроля, за исключением случая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. При 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лан-график автоматически размещается в единой информационной системе не позднее одного часа с момента формирования уведомления о 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в случае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направляет субъекту контроля протокол о не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о форме, предусмотренной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300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риложением N1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к настоящему Порядку, план-график в единой информационной системе не размещается (за исключением случая, предусмотренного пунктом 11настоящего Порядк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13. </w:t>
      </w:r>
      <w:bookmarkStart w:id="11" w:name="P128"/>
      <w:bookmarkEnd w:id="11"/>
      <w:r>
        <w:rPr>
          <w:rFonts w:cs="Arial" w:ascii="Arial" w:hAnsi="Arial"/>
          <w:szCs w:val="26"/>
        </w:rPr>
        <w:t>В целях проведения проверки, предусмотренной подпунктом "а" пункта 6настоящего Порядка, в отношении контролируемой информации, содержащейся в отдельном приложении к плану-график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а) в случае наличия в отдельном приложении к плану-графику закупок, оплата которых планируется по истечении планового периода, субъекты контроля (за исключением субъектов контроля, являющихся лицами, указанными в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ах "б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4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г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7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ж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и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9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и" пункта2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Положения) прикладывают к отдельному приложению к плану - графику, сведения 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по форме, предусмотренной приложением N2к </w:t>
      </w:r>
      <w:r>
        <w:rPr>
          <w:rFonts w:cs="Arial" w:ascii="Arial" w:hAnsi="Arial"/>
          <w:szCs w:val="26"/>
          <w:shd w:fill="FFFFFF" w:val="clear"/>
        </w:rPr>
        <w:t>настоящему Порядку</w:t>
      </w:r>
      <w:r>
        <w:rPr>
          <w:rFonts w:cs="Arial" w:ascii="Arial" w:hAnsi="Arial"/>
          <w:szCs w:val="26"/>
        </w:rPr>
        <w:t>. Указанные сведения направляются в орган контроля одновременно с направлением отдельного приложения к плану-графику в соответствии с подпунктом "а" настояще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б) субъекты контроля, указанные в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ах "б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4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г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7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ж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и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9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и" пункта 2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Положения, прикладывают к отдельному приложению к плану-графику показатели выплат по расходам на закупку товаров, работ, услуг на соответствующий финансовый год и плановый период, осуществляемую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0353464/entry/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Федеральным законом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, включенные в планы финансово-хозяйственной деятельности государственных и муниципальных учреждений. Указанные сведения направляются в орган контроля одновременно с направлением отдельного приложения к плану-график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орган контроля не позднее 3 рабочих дней со дня, следующего за днем поступления отдельного приложения к плану-график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проводит в соответствии с пунктами 8 - 11настоящего Порядка проверку, предусмотренную подпунктом "а" пункта 6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формирует по результатам проведения проверки, предусмотренной подпунктом "а" пункта 6настоящего Порядка, уведомление о 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о форме, предусмотренной приложением N3к настоящему Порядку, и направляет его субъекту контроля, за исключением случая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направляет в случае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субъекту контроля протокол о не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о форме, предусмотренной приложением N1к настоящему Порядку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4. </w:t>
      </w:r>
      <w:r>
        <w:rPr>
          <w:sz w:val="24"/>
          <w:szCs w:val="26"/>
          <w:shd w:fill="FFFFFF" w:val="clear"/>
        </w:rPr>
        <w:t>В случае отсутствия уведомления о соответствии контролируемой информации настоящего Порядка извещение об осуществлении закупки в единой информационной системе не размещается, приглашение, проект контракта участнику закупки не направляются. Субъект контроля устраняет выявленные несоответствия и повторно направляет в соответствии с настоящим Порядком план-график, отдельное приложение к плану-графику для проведения проверки, предусмотренной подпунктом "а" пункта 6</w:t>
      </w:r>
      <w:r>
        <w:rPr>
          <w:sz w:val="24"/>
          <w:szCs w:val="26"/>
        </w:rPr>
        <w:t>настоящего Порядка</w:t>
      </w:r>
      <w:r>
        <w:rPr>
          <w:sz w:val="24"/>
          <w:szCs w:val="26"/>
          <w:shd w:fill="FFFFFF" w:val="clear"/>
        </w:rPr>
        <w:t>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III. Осуществление контроля при определении поставщика</w:t>
      </w:r>
    </w:p>
    <w:p>
      <w:pPr>
        <w:pStyle w:val="ConsPlusTitle"/>
        <w:ind w:firstLine="709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(подрядчика, исполнителя)</w:t>
      </w:r>
    </w:p>
    <w:p>
      <w:pPr>
        <w:pStyle w:val="ConsPlusNormal1"/>
        <w:ind w:firstLine="709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1"/>
        <w:ind w:firstLine="709"/>
        <w:jc w:val="both"/>
        <w:rPr/>
      </w:pPr>
      <w:bookmarkStart w:id="12" w:name="P139"/>
      <w:bookmarkEnd w:id="12"/>
      <w:r>
        <w:rPr>
          <w:sz w:val="24"/>
          <w:szCs w:val="26"/>
        </w:rPr>
        <w:t>15. Проверка, предусмотренная подпунктом "б" пункта 3 настоящего Порядка, проводится в соответствии с настоящим Порядком на предмет не превышени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13" w:name="P140"/>
      <w:bookmarkEnd w:id="13"/>
      <w:r>
        <w:rPr>
          <w:sz w:val="24"/>
          <w:szCs w:val="26"/>
          <w:shd w:fill="FFFFFF" w:val="clear"/>
        </w:rPr>
        <w:t xml:space="preserve">а) финансового обеспечения, указанного в извещении об осуществлении закупки, приглашении, над объемом финансового обеспечения для осуществления закупки (за исключением закупок, предусмотренных подпунктом"б" пункта6 настоящего Порядка), указанным в плане-графике с учетом финансового обеспечения, указанного в размещенных (в пределах идентификационного кода закупки, предусмотренного в плане-графике в соответствии с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16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"а" пункта1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Положения) в соответствии с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4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Федеральным законом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>извещениях об осуществлении закупок, приглашениях, а также с учетом финансового обеспечения, указанного в контрактах, заключенных в соответствии с Федеральным законом с единственным поставщиком (подрядчиком, исполнителем) и включенных в реестр контрактов, заключенных заказчиками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начальной (максимальной) цене контракта, указанных в извещении об осуществлении закупки, приглашении;</w:t>
      </w:r>
    </w:p>
    <w:p>
      <w:pPr>
        <w:pStyle w:val="ConsPlusNormal1"/>
        <w:ind w:firstLine="709"/>
        <w:jc w:val="both"/>
        <w:rPr/>
      </w:pPr>
      <w:bookmarkStart w:id="14" w:name="P145"/>
      <w:bookmarkStart w:id="15" w:name="P144"/>
      <w:bookmarkStart w:id="16" w:name="P141"/>
      <w:bookmarkEnd w:id="14"/>
      <w:bookmarkEnd w:id="15"/>
      <w:bookmarkEnd w:id="16"/>
      <w:r>
        <w:rPr>
          <w:sz w:val="24"/>
          <w:szCs w:val="26"/>
          <w:shd w:fill="FFFFFF" w:val="clear"/>
        </w:rPr>
        <w:t>б) финансового обеспечения, указанного в выписке из приглашения, над объемом финансового обеспечения для осуществления закупки (за исключением закупок, предусмотренных подпунктом "б" пункта 10настоящего Порядка), указанным в:</w:t>
      </w:r>
      <w:r>
        <w:rPr>
          <w:sz w:val="24"/>
          <w:szCs w:val="26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7" w:name="P147"/>
      <w:bookmarkStart w:id="18" w:name="P146"/>
      <w:bookmarkEnd w:id="17"/>
      <w:bookmarkEnd w:id="18"/>
      <w:r>
        <w:rPr>
          <w:rFonts w:cs="Arial" w:ascii="Arial" w:hAnsi="Arial"/>
          <w:szCs w:val="26"/>
        </w:rPr>
        <w:t xml:space="preserve">отдельном приложении к плану-графику (в случае осуществления закупок, предусмотренных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7312405/entry/842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унктом 1 части 2 статьи 84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Федерального закона, за исключением закупок, предусмотренных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15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б" пункта 10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настоящего Порядка) с учетом финансового обеспечения, указанного в направленных в соответствии с Федеральным законом приглашениях (в пределах идентификационного кода закупки, предусмотренного в плане-графике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16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а" пункта 16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Положения). При этом проводится проверка соотве тствия финансового обеспечения в разрезе планируемых платежей на текущий финансовый год, плановый период и последующие годы начальной (максимальной) цене контракта, указанных в выписке из пригла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в) цен контракта, предложенных участником закупки, с которым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0353464/entry/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Федеральным законом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>заключается контракт, и участником закупки, заявке которого присвоен второй номер, и указанных в протоколе определения поставщика (подрядчика, исполнителя), над начальной (максимальной) ценой контракта, указанной в извещении об осуществлении закупки;</w:t>
      </w:r>
    </w:p>
    <w:p>
      <w:pPr>
        <w:pStyle w:val="ConsPlusNormal1"/>
        <w:ind w:firstLine="709"/>
        <w:jc w:val="both"/>
        <w:rPr/>
      </w:pPr>
      <w:bookmarkStart w:id="19" w:name="P148"/>
      <w:bookmarkEnd w:id="19"/>
      <w:r>
        <w:rPr>
          <w:sz w:val="24"/>
          <w:szCs w:val="26"/>
          <w:shd w:fill="FFFFFF" w:val="clear"/>
        </w:rPr>
        <w:t>г) цены контракта, указанной в проекте контракта, предусмотренном подпунктом "д"пункта 4 настоящего Порядка, над ценой, указанной в протоколе определения поставщика (подрядчика, исполнителя). При этом в случае, предусмотренном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512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ом2 части 2 статьи51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Федерального закона, такая проверка проводится на предмет не превышения над начальной (максимальной) ценой контракта, указанной в извещении об осуществлении закупки;</w:t>
      </w:r>
      <w:r>
        <w:rPr>
          <w:sz w:val="24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 xml:space="preserve">д) цены контракта, указанной в проекте контракта, предусмотренном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48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 "е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(при осуществлении закупок у единственного поставщика (подрядчика, исполнителя) в случаях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ами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0 - 14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2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2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1 - 3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7 - 3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4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4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48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48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5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54 - 56 части 1 статьи 9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Федерального закона) пункта 4 настоящего Порядка, над финансовым обеспечением, указанным в плане-графике, в отдельном приложении к плану-графику (за исключением закупок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15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 "б" пункта 10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настоящего Порядка)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цене контракта, указанной в проекте контракт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  <w:shd w:fill="FFFFFF" w:val="clear"/>
        </w:rPr>
        <w:t xml:space="preserve">е) цены контракта, указанной в выписке из проекта контракта, заключаемого с единственным поставщиком (подрядчиком, исполнителем), над финансовым обеспечением, указанным в плане-графике, в отдельном приложении к плану-графику (за исключением закупок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15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 "б" пункта 10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настоящего Порядка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6. Проверка, предусмотренная </w:t>
      </w:r>
      <w:hyperlink w:anchor="P89">
        <w:r>
          <w:rPr>
            <w:rStyle w:val="InternetLink"/>
            <w:sz w:val="24"/>
            <w:szCs w:val="26"/>
          </w:rPr>
          <w:t>подпунктом "в" пункта 6</w:t>
        </w:r>
      </w:hyperlink>
      <w:r>
        <w:rPr>
          <w:sz w:val="24"/>
          <w:szCs w:val="26"/>
        </w:rPr>
        <w:t xml:space="preserve"> настоящего Порядка, проводится согласно настоящему Порядку на предмет соответстви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) </w:t>
      </w:r>
      <w:r>
        <w:rPr>
          <w:sz w:val="24"/>
          <w:szCs w:val="26"/>
          <w:shd w:fill="FFFFFF" w:val="clear"/>
        </w:rPr>
        <w:t>формирования идентификационного кода закупки, указанного в извещении об осуществлении закупки, приглашении, выписке из приглашения (в случае осуществления закупок, предусмотренных пунктами 1 и 2 части 11 статьи 24 Федерального закона), порядку, предусмотренному частью 3 статьи 23Федерального закон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б) </w:t>
      </w:r>
      <w:r>
        <w:rPr>
          <w:sz w:val="24"/>
          <w:szCs w:val="26"/>
          <w:shd w:fill="FFFFFF" w:val="clear"/>
        </w:rPr>
        <w:t>идентификационного кода закупки, указанного в протоколе определения поставщика (подрядчика, исполнителя), идентификационному коду закупки, указанному в извещении об осуществлении закупки, приглашени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) </w:t>
      </w:r>
      <w:r>
        <w:rPr>
          <w:sz w:val="24"/>
          <w:szCs w:val="26"/>
          <w:shd w:fill="FFFFFF" w:val="clear"/>
        </w:rPr>
        <w:t>идентификационного кода закупки, указанного в проекте контракта, предусмотренном подпунктом "д" пункта 4настоящего Порядка, идентификационному коду закупки, указанному в протоколе определения поставщика (подрядчика, исполнителя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г) </w:t>
      </w:r>
      <w:r>
        <w:rPr>
          <w:sz w:val="24"/>
          <w:szCs w:val="26"/>
          <w:shd w:fill="FFFFFF" w:val="clear"/>
        </w:rPr>
        <w:t>идентификационного кода закупки, указанного в выписке из проекта контракта при проведении закрытых конкурса или аукциона, идентификационному коду закупки, указанному в выписке из протокола</w:t>
      </w:r>
      <w:r>
        <w:rPr>
          <w:sz w:val="24"/>
          <w:szCs w:val="26"/>
        </w:rPr>
        <w:t>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д) </w:t>
      </w:r>
      <w:r>
        <w:rPr>
          <w:sz w:val="24"/>
          <w:szCs w:val="26"/>
          <w:shd w:fill="FFFFFF" w:val="clear"/>
        </w:rPr>
        <w:t xml:space="preserve">формирования идентификационного кода закупки, указанного в проекте контракта, предусмотренном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48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 "е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(при осуществлении закупок у единственного поставщика (подрядчика, исполнителя) в случаях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ами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0 - 14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2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2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1 - 3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7 - 3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4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4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48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48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5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54 - 56 части 1 статьи 9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Федерального закона) пункта 4 настоящего Порядка, порядку, предусмотренному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23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частью 3 статьи 2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Федерального закон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20" w:name="P154"/>
      <w:bookmarkEnd w:id="20"/>
      <w:r>
        <w:rPr>
          <w:sz w:val="24"/>
          <w:szCs w:val="26"/>
        </w:rPr>
        <w:t xml:space="preserve">17. </w:t>
      </w:r>
      <w:r>
        <w:rPr>
          <w:sz w:val="24"/>
          <w:szCs w:val="26"/>
          <w:shd w:fill="FFFFFF" w:val="clear"/>
        </w:rPr>
        <w:t>Проверки, предусмотренные подпунктами "г"и"д" пункта6,пунктами 15и16настоящего Порядка, проводятся с учетом следующих особенност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а) при проведении совместных конкурсов или аукционов, предусмотренных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0353464/entry/25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статьей 25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 xml:space="preserve">Федерального закона, при осуществлении централизованной закупки, предусмотренной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0353464/entry/26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статьей 26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Федерального зако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объекты контроля, предусмотренные подпунктами "в" и "г" пункта 4настоящего, направляются в соответствии с настоящим Порядком организатором совместных конкурсов или аукционов, уполномоченным органом, уполномоченным учреждени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объекты контроля, предусмотренные подпунктами "д" и "е" пункта 4настоящего Порядка, направляются в соответствии с настоящим Порядком уполномоченным органом, уполномоченным учреждением в случае возложения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0353464/entry/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Федеральным законом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>на уполномоченный орган, уполномоченное учреждение полномочий на заключение контра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проверки, предусмотренные подпунктами "а"и"б" пункта 15настоящего Порядка, проводятся в отношении не превышения над общей суммой финансового обеспечения для осуществления каждой закупки, указанного в плане-графике, отдельном приложении к плану-графику (за исключением закупок, предусмотренных подпунктом "б" пункта 10настоящего Порядка) каждого заказ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роверка, предусмотренная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204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г" пункта 15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настоящего Порядка, проводится в отношении не превышения цены каждого контракта, указанной в проекте каждого контракта, над значением, определенным путем уменьшения цены, указанной в протоколе определения поставщика (подрядчика, исполнителя), пропорционально снижению начальной (максимальной) цены контракта, предложенному участником закупки, с которым заключаются контракты, и рассчитанным в отношении каждого контракта исходя из начальной (максимальной) цены такого контра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роверка, предусмотренная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205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д" пункта 15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настоящего Порядка, проводится в отношении не превышения цены каждого контракта, указанной в выписке из проекта контракта при проведении закрытых конкурса или аукциона, над значением, определенным путем уменьшения цены, пропорционально снижению начальной (максимальной) цены контракта, предложенному участником закупки, с которым заключаются контракты, и рассчитанным в отношении каждого контракта исходя из начальной (максимальной) цены такого контракт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  <w:shd w:fill="FFFFFF" w:val="clear"/>
        </w:rPr>
        <w:t xml:space="preserve">б) в случае установления в извещении об осуществлении закупки, приглашении преимуществ, предоставляемых заказчиком в соответствии со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28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статьями 28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2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2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Федерального закона, проверки, предусмотренные подпунктами "д"и"е" пункта 15настоящего Порядка, проводятся в отношении не превышения над финансовым обеспечением, указанным в извещении об осуществлении закупки, приглашении, выписке из приглашения соответственно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  <w:shd w:fill="FFFFFF" w:val="clear"/>
        </w:rPr>
        <w:t>в) в случае если по результатам проведения открытого аукциона в электронной форме, закрытого аукциона в электронной форме в соответствии с Федеральным законом заключается контракт с участником закупки, предлагающим товар, происходящий из иностранного государства или группы иностранных государств, и заказчиком применяются условия допуска для целей осуществления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е в соответствии с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14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частью 4 статьи 14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Федерального закона, проверки, предусмотренные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20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ми "д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20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е" пункта 1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настоящего Порядка, проводятся в отношении не превышения цены контракта, указанной в проекте контракта, выписке из проекта контракта при проведении закрытых конкурса или аукциона, сниженной в соответствии с такими условиями допуска, над ценой, указанной в протоколе определения поставщика (подрядчика, исполнителя), выписке из протоко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г) в случае заключения контрактов в соответствии с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0353464/entry/341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частью 10 статьи 34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Федерального зако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роверки, предусмотренные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20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ами "а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и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20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б" пункта 15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настоящего Порядка, проводятся в отношении не превышения финансового обеспечения, указанного в извещении об осуществлении закупки, приглашении или выписке из приглашения, над объемом финансового обеспечения для осуществления закупки, указанным в плане-графике или отдельном приложении к плану-графику (за исключением закупок, предусмотренных подпунктом "б" пункта 10настоящего Порядка) соответственно. При этом проводится проверка соответствия финансового обеспечения для осуществления закупки, указанного в извещении об осуществлении закупки, приглашении, в разрезе планируемых платежей на текущий финансовый год, плановый период и последующие годы начальной (максимальной) цене каждого контракта, умноженной на количество контрактов, предполагаемых к заключ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роверка, предусмотренная подпунктом "в" пункта 15настоящего Порядка, проводится в отношении не превышения цен контрактов, предложенных участниками закупки, с которыми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0353464/entry/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Федеральным законом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>заключаются контракты, и указанных в протоколе определения поставщика (подрядчика, исполнителя), над начальной (максимальной) ценой контракта, указанной в извещении об осуществлении закупки, приглашен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>д) в случае, предусмотренном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493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ом9 части 3 статьи4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Федерального закона, проверки, предусмотренные подпунктом "в" пункта 15настоящего Порядка, не проводятс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 xml:space="preserve">е) при осуществлении закупок, предусмотренных подпунктом "б" пункта 10настоящего Порядка, проверки, предусмотренные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20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ми "а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20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б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20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е" пункта 1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настоящего Порядка, проводятся на предмет не превышения начальной (максимальной) цены контракта, цены контракта, указанных в извещении об осуществлении закупки, приглашении, выписке из приглашения, проекте контракта, выписке из проекта контракта при проведении закрытых конкурса или аукциона, выписке из проекта контракта, заключаемого с единственным поставщиком (подрядчиком, исполнителем) над объемом финансового обеспечения для осуществления такой закупк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 xml:space="preserve">ж) при осуществлении закупок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18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 "а" пункта 18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Положения, проверки, предусмотренные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20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ми "а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20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б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20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г" пункта 1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настоящего Порядка, проводят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"Электронный бюджет" (если субъекты контроля являются лицами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х "а" - "д" пункта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Положения, или лицами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х "е" - "к" пункта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>Положения, если в целях софинансирования капитальных вложений в объекты капитального строительства и (или) приобретения объектов недвижимого имущества предоставляются субсидии из федерального бюджета бюджету субъекта Российской Федерации)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  <w:shd w:fill="FFFFFF" w:val="clear"/>
        </w:rPr>
        <w:t xml:space="preserve">з) проверки, предусмотренные подпунктами "г"и"д" пункта 6 настоящего Порядка, проводятся в отношении объекта контроля, предусмотренного подпунктом "ж" пункта 4 настоящего Порядка, если проектом соглашения об изменении условий контракта предусмотрено изменение в части объекта закупки, источника финансирования (кодов видов расходо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404917355/entry/1100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классификации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 </w:t>
      </w:r>
      <w:r>
        <w:rPr>
          <w:sz w:val="24"/>
          <w:szCs w:val="26"/>
          <w:shd w:fill="FFFFFF" w:val="clear"/>
        </w:rPr>
        <w:t>расходов бюджетов бюджетной системы Российской Федерации), размера аванс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8. </w:t>
      </w:r>
      <w:r>
        <w:rPr>
          <w:sz w:val="24"/>
          <w:szCs w:val="26"/>
          <w:shd w:fill="FFFFFF" w:val="clear"/>
        </w:rPr>
        <w:t xml:space="preserve">Проверки, предусмотренные пунктами 15 и 16 настоящего Порядка, не проводятся в отношении закупок, предусмотренных подпунктами "д" - "ж" пункта 10 настоящего Порядка. Проверки, предусмотренные пунктом 16 настоящего Порядка, не проводятся в отношении закупок, предусмотренных подпунктом "б" пункта 10 настоящего Порядка. Проверки, предусмотренные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11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ми "г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11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д" пункта 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настоящего Порядка, не проводятся при осуществлении закупок субъектами контроля, являющимися заказчиками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х "в 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8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з" пункта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Положения, а также субъектами контроля, являющимися заказчиками и лицами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х "е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ж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0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и"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и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2826254/entry/121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"к" пункта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Положения, в случае отсутствия соглашений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9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частью 7 статьи 9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>Федерального закон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9. </w:t>
      </w:r>
      <w:r>
        <w:rPr>
          <w:sz w:val="24"/>
          <w:szCs w:val="26"/>
          <w:shd w:fill="FFFFFF" w:val="clear"/>
        </w:rPr>
        <w:t>В целях проведения проверок, предусмотренных подпунктами "б" - "д" пункта 6 настоящего Порядка, при проведении открытого конкурса в электронной форме, открытого аукциона в электронной форме, запроса котировок в электронной форме, при осуществлении закупки у единственного поставщика (подрядчика, исполнителя) на сумму, предусмотренную частью 12 статьи 93 Федерального закона, а также если при осуществлении закупки у единственного поставщика (подрядчика, исполнителя) контракт заключается с использованием единой информационной системы в соответствии с частью 14 статьи 93 Федерального закона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21" w:name="P170"/>
      <w:bookmarkEnd w:id="21"/>
      <w:r>
        <w:rPr>
          <w:sz w:val="24"/>
          <w:szCs w:val="26"/>
        </w:rPr>
        <w:t xml:space="preserve">а) </w:t>
      </w:r>
      <w:r>
        <w:rPr>
          <w:sz w:val="24"/>
          <w:szCs w:val="26"/>
          <w:shd w:fill="FFFFFF" w:val="clear"/>
        </w:rPr>
        <w:t>извещение об осуществлении закупки (за 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6831012/entry/9301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частью 14 статьи 9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Федерального закона), протокол определения поставщика (подрядчика, исполнителя) (за 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 частью 14 статьи 93 Федерального закона) и проект контракта, предусмотренный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4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ом "д" пункта 4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настоящего Порядка направляются автоматически с использованием единой информационной системы в орган контроля, указанный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02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е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 xml:space="preserve">настоящего Порядка, при их направлении субъектами контроля, указанными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0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е 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>настоящего Порядка, для размещения в соответствии с Федеральным законом в единой информацио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22" w:name="P207"/>
      <w:bookmarkStart w:id="23" w:name="P171"/>
      <w:bookmarkEnd w:id="22"/>
      <w:bookmarkEnd w:id="23"/>
      <w:r>
        <w:rPr>
          <w:rFonts w:cs="Arial" w:ascii="Arial" w:hAnsi="Arial"/>
          <w:szCs w:val="26"/>
        </w:rPr>
        <w:t>б) извещение об осуществлении закупки (за 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6831012/entry/93014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частью 14 статьи 93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 xml:space="preserve">Федерального закона), проект контракта, предусмотренный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46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д" пункта 4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(за исключением случаев проведения запроса котировок в электронной форме, осуществления закупки у единственного поставщика (подрядчика, исполнителя) на сумму, предусмотренную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0353464/entry/9301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частью 12 статьи 93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>Федерального закона), и проект соглашения об изменении условий контракта направляются автоматически с использованием единой информационной системы в орган контроля, указанный в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02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 xml:space="preserve"> пункте 2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, при их направлении субъектами контроля, являющимися заказчиками и лицами, указанными в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ах "а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2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б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4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г" - "ж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Cs w:val="26"/>
        </w:rPr>
        <w:t>,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09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и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 xml:space="preserve">и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2826254/entry/1210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"к" пункта 2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>Положения, для размещения в соответствии с Федеральным законом в единой информацио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в) орган контроля, указанный в пункте 2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, не позднее одного часа с момента поступления в соответствии с подпунктом "а"настоящего пункта извещения об осуществлении закупки, протокола определения поставщика (подрядчика, исполнителя), проекта контракта, предусмотренного подпунктом "д" пункта 4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роводит в соответствии с пунктами 15-17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с использованием единой информационной системы предусмотренные подпунктами "б"и"в" пункта 6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о результатам проверок, предусмотренных подпунктами "б"и"в" пункта 6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, формирует с использованием единой информационной системы отметку о 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, за исключением случая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в случае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уведомляет с использованием единой информационной системы субъект контроля о таком несоответств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г) орган контроля, указанный в пункте 2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не позднее одного рабочего дня со дня, следующего за днем поступления в соответствии с подпунктом "б" настоящего пункта извещения об осуществлении закупки, проекта контракта, предусмотренного подпунктом "д" пункта 4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, проекта соглашения об изменении условий контрак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роводит предусмотренные подпунктами "г"и"д" пункта 6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о результатам проверок, предусмотренных подпунктами "г"и"д" пункта 6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, формирует с использованием единой информационной системы уведомление о 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о форме, предусмотренной приложением N3, и направляет его субъекту контроля, за исключением случая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в случае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формирует с использованием единой информационной системы протокол о не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о форме, предусмотренной приложением N1к </w:t>
      </w:r>
      <w:r>
        <w:rPr>
          <w:rFonts w:cs="Arial" w:ascii="Arial" w:hAnsi="Arial"/>
          <w:szCs w:val="26"/>
          <w:shd w:fill="FFFFFF" w:val="clear"/>
        </w:rPr>
        <w:t>настоящему Порядку</w:t>
      </w:r>
      <w:r>
        <w:rPr>
          <w:rFonts w:cs="Arial" w:ascii="Arial" w:hAnsi="Arial"/>
          <w:szCs w:val="26"/>
        </w:rPr>
        <w:t>, и направляет его субъекту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д) извещение об осуществлении закупки, проект контракта, предусмотренный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46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д" пункта 4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, и проект соглашения об изменении условий контракта автоматически размещаются в единой информационной системе не позднее одного часа с момента формирования отметки, предусмотренной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2433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абзацем третьим подпункта "в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 xml:space="preserve">настоящего пункта, а также уведомления, предусмотренного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2443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абзацем третьим подпункта "г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 xml:space="preserve">настоящего пункта. В случае отсутствия таких отметки и уведомления извещение об осуществлении закупки, проект контракта, предусмотренный подпунктом "д" пункта4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, и проект соглашения об изменении условий контракта в единой информационной системе не размеща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е )протокол определения поставщика (подрядчика, исполнителя) автоматически размещается в единой информационной системе не позднее одного часа с момента формирования отметки, предусмотренной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2433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абзацем третьим подпункта "в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>настоящего пункта. В случае отсутствия такой отметки протокол определения поставщика (подрядчика, исполнителя) в единой информационной системе не размещается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6"/>
        </w:rPr>
        <w:t xml:space="preserve"> </w:t>
      </w:r>
      <w:r>
        <w:rPr>
          <w:sz w:val="24"/>
          <w:szCs w:val="26"/>
        </w:rPr>
        <w:t xml:space="preserve">20. </w:t>
      </w:r>
      <w:r>
        <w:rPr>
          <w:sz w:val="24"/>
          <w:szCs w:val="26"/>
          <w:shd w:fill="FFFFFF" w:val="clear"/>
        </w:rPr>
        <w:t xml:space="preserve">В целях проведения проверок, предусмотренных подпунктами "б" - "д" пункта 6 настоящего Порядка, при осуществлении закупок у единственного поставщика (подрядчика, исполнителя) в случаях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ами 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0 - 14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19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1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2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22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1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1 - 3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3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37 - 3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4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47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48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48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>,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9315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54 - 56 части 1 статьи 9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>Федерального закона:</w:t>
      </w:r>
      <w:r>
        <w:rPr>
          <w:sz w:val="24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 xml:space="preserve">а) субъекты контроля, указанные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06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е 5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>настоящего Порядка, направляют в соответствующий орган контроля, предусмотренный пунктом</w:t>
      </w:r>
      <w:r>
        <w:rPr>
          <w:sz w:val="24"/>
          <w:szCs w:val="26"/>
        </w:rPr>
        <w:t xml:space="preserve"> 2 </w:t>
      </w:r>
      <w:r>
        <w:rPr>
          <w:sz w:val="24"/>
          <w:szCs w:val="26"/>
          <w:shd w:fill="FFFFFF" w:val="clear"/>
        </w:rPr>
        <w:t xml:space="preserve">настоящего Порядка, проект контракта, предусмотренный подпунктом "е" пункта 4настоящего Порядка, до направления в соответствии с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0353464/entry/0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Федеральным законом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>проекта контракта участнику закупки, с которым заключается контрак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б) орган контроля не позднее 3 рабочих дней со дня, следующего за днем поступления в соответствии с </w:t>
      </w:r>
      <w:r>
        <w:fldChar w:fldCharType="begin"/>
      </w:r>
      <w:r>
        <w:rPr>
          <w:rStyle w:val="InternetLink"/>
          <w:szCs w:val="26"/>
          <w:rFonts w:cs="Arial" w:ascii="Arial" w:hAnsi="Arial"/>
        </w:rPr>
        <w:instrText xml:space="preserve"> HYPERLINK "https://internet.garant.ru/" \l "/document/74503725/entry/10251"</w:instrText>
      </w:r>
      <w:r>
        <w:rPr>
          <w:rStyle w:val="InternetLink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6"/>
        </w:rPr>
        <w:t>подпунктом "а"</w:t>
      </w:r>
      <w:r>
        <w:rPr>
          <w:rStyle w:val="InternetLink"/>
          <w:szCs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6"/>
        </w:rPr>
        <w:t>настоящего пункта проекта контрак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роводит в соответствии с пунктами 15-17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роверки, предусмотренные подпунктами "б"и"в" пункта 6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. Орган контроля, предусмотренный пункта 2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, также проводит проверки, предусмотренные подпунктами "г"и"д" пункта 6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по результатам проведения проверок, предусмотренных подпунктами "б"и"в" пункта 6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, орган контроля формирует уведомление о 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о форме, предусмотренной приложением N3 к </w:t>
      </w:r>
      <w:r>
        <w:rPr>
          <w:rFonts w:cs="Arial" w:ascii="Arial" w:hAnsi="Arial"/>
          <w:szCs w:val="26"/>
          <w:shd w:fill="FFFFFF" w:val="clear"/>
        </w:rPr>
        <w:t>настоящему Порядку</w:t>
      </w:r>
      <w:r>
        <w:rPr>
          <w:rFonts w:cs="Arial" w:ascii="Arial" w:hAnsi="Arial"/>
          <w:szCs w:val="26"/>
        </w:rPr>
        <w:t xml:space="preserve">, и направляет его субъекту контроля, за исключением случая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в случае выявления несоответствия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направляет субъекту контроля протокол о несоответствии контролируемой информации </w:t>
      </w:r>
      <w:r>
        <w:rPr>
          <w:rFonts w:cs="Arial" w:ascii="Arial" w:hAnsi="Arial"/>
          <w:szCs w:val="26"/>
          <w:shd w:fill="FFFFFF" w:val="clear"/>
        </w:rPr>
        <w:t>настоящего Порядка</w:t>
      </w:r>
      <w:r>
        <w:rPr>
          <w:rFonts w:cs="Arial" w:ascii="Arial" w:hAnsi="Arial"/>
          <w:szCs w:val="26"/>
        </w:rPr>
        <w:t xml:space="preserve"> по форме, предусмотренной приложением N1 к </w:t>
      </w:r>
      <w:r>
        <w:rPr>
          <w:rFonts w:cs="Arial" w:ascii="Arial" w:hAnsi="Arial"/>
          <w:szCs w:val="26"/>
          <w:shd w:fill="FFFFFF" w:val="clear"/>
        </w:rPr>
        <w:t>настоящему Порядку</w:t>
      </w:r>
      <w:r>
        <w:rPr>
          <w:rFonts w:cs="Arial" w:ascii="Arial" w:hAnsi="Arial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  <w:shd w:fill="FFFFFF" w:val="clear"/>
        </w:rPr>
        <w:t>в) в случае отсутствия уведомления о соответствии контролируемой информации настоящего Порядка, предусмотренного абзацем третьим подпункта "б" настоящего пункта, проект контракта участнику закупки, проект соглашения об изменении условий контракта поставщику (подрядчику, исполнителю) не направляетс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  <w:shd w:fill="FFFFFF" w:val="clear"/>
        </w:rPr>
        <w:t xml:space="preserve">21. В случаях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242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абзацем четвертым подпункта "в" пункта 19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252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абзацем четвертым подпункта "б" пункта20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  <w:shd w:fill="FFFFFF" w:val="clear"/>
        </w:rPr>
        <w:t xml:space="preserve">, настоящего Порядка, соответствующий субъект контроля в целях размещения в соответствии с Федеральным законом в единой информационной системе или направления в соответствии с Федеральным законом объектов контроля участнику закупки повторно направляет в соответствии с настоящим Порядком объект контроля для проведения проверок, предусмотренных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https://internet.garant.ru/" \l "/document/74503725/entry/1011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одпунктами "б" - "д" пункта 6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6"/>
          <w:shd w:fill="FFFFFF" w:val="clear"/>
        </w:rPr>
        <w:t>настоящего Порядк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к Правилам осуществления контроля,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предусмотренного частями 5 и 5.1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статьи 99 Федерального закона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"О контрактной системе в сфере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закупок товаров, работ, услуг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для обеспечения государственных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и муниципальных нужд"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(форма)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риф секретности </w:t>
            </w:r>
            <w:hyperlink w:anchor="P632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bookmarkStart w:id="24" w:name="P535"/>
            <w:bookmarkEnd w:id="24"/>
            <w:r>
              <w:rPr>
                <w:sz w:val="24"/>
              </w:rPr>
              <w:t>ПРОТОКОЛ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sz w:val="24"/>
              </w:rPr>
              <w:t xml:space="preserve">о несоответствии контролируемой информации Правилам осуществления контроля, предусмотренного </w:t>
            </w:r>
            <w:hyperlink r:id="rId7">
              <w:r>
                <w:rPr>
                  <w:rStyle w:val="InternetLink"/>
                  <w:color w:val="0000FF"/>
                  <w:sz w:val="24"/>
                </w:rPr>
                <w:t>частью 5 статьи 99</w:t>
              </w:r>
            </w:hyperlink>
            <w:r>
              <w:rPr>
                <w:sz w:val="24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олное наименование органа контрол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4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24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4"/>
        <w:gridCol w:w="1191"/>
        <w:gridCol w:w="1373"/>
        <w:gridCol w:w="1896"/>
        <w:gridCol w:w="1247"/>
        <w:gridCol w:w="1373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еквизиты объекта контрол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Выявленные несоответствия: ________________________________________________</w:t>
            </w:r>
          </w:p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0"/>
        <w:gridCol w:w="1531"/>
        <w:gridCol w:w="340"/>
        <w:gridCol w:w="1304"/>
        <w:gridCol w:w="340"/>
        <w:gridCol w:w="2778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4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"__" ______________ 20__ г.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1862"/>
        <w:gridCol w:w="454"/>
      </w:tblGrid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Лист 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Всего лис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1"/>
        <w:ind w:firstLine="709"/>
        <w:jc w:val="both"/>
        <w:rPr>
          <w:sz w:val="24"/>
        </w:rPr>
      </w:pPr>
      <w:bookmarkStart w:id="25" w:name="P632"/>
      <w:bookmarkEnd w:id="25"/>
      <w:r>
        <w:rPr>
          <w:sz w:val="24"/>
        </w:rPr>
        <w:t>&lt;*&gt; Указывается при наличии.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к Правилам осуществления контроля,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предусмотренного частями 5 и 5.1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статьи 99 Федерального закона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"О контрактной системе в сфере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закупок товаров, работ, услуг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для обеспечения государственных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и муниципальных нужд"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(форма)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bookmarkStart w:id="26" w:name="P649"/>
            <w:bookmarkEnd w:id="26"/>
            <w:r>
              <w:rPr>
                <w:sz w:val="24"/>
              </w:rPr>
              <w:t>СВЕДЕНИЯ</w:t>
            </w:r>
          </w:p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 на 20__ год и на плановый период 20__ и 20__ годов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2">
              <w:r>
                <w:rPr>
                  <w:rStyle w:val="InternetLink"/>
                  <w:color w:val="0000FF"/>
                  <w:sz w:val="24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z w:val="24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бюджетных средств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rPr/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глава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основной документ - код 01; изменения к документу - код 02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рубль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 xml:space="preserve">по </w:t>
            </w:r>
            <w:hyperlink r:id="rId16">
              <w:r>
                <w:rPr>
                  <w:rStyle w:val="InternetLink"/>
                  <w:color w:val="0000FF"/>
                  <w:sz w:val="24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25"/>
        <w:gridCol w:w="734"/>
        <w:gridCol w:w="744"/>
        <w:gridCol w:w="1051"/>
        <w:gridCol w:w="907"/>
        <w:gridCol w:w="662"/>
        <w:gridCol w:w="1134"/>
        <w:gridCol w:w="864"/>
        <w:gridCol w:w="826"/>
        <w:gridCol w:w="90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нормативном правовом акт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од вида расходов по бюджетной классификации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предусмотренный нормативным правовым акто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sz w:val="24"/>
              </w:rPr>
              <w:t>ви д докумен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sz w:val="24"/>
              </w:rPr>
              <w:t>ддата документ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</w:rPr>
              <w:t>номер докумен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sz w:val="24"/>
              </w:rPr>
              <w:t>в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 очередной (текущий) финансовый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 плановый пери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 последующие год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 первый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Итого по К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5" w:type="dxa"/>
            <w:gridSpan w:val="5"/>
            <w:tcBorders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9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1587"/>
        <w:gridCol w:w="340"/>
        <w:gridCol w:w="1361"/>
        <w:gridCol w:w="340"/>
        <w:gridCol w:w="2707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"__" __________ 20__ г.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867"/>
        <w:gridCol w:w="510"/>
      </w:tblGrid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Лист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Всего л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  <w:t>Приложение N 3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к Правилам осуществления контроля,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предусмотренного частями 5 и 5.1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статьи 99 Федерального закона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"О контрактной системе в сфере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закупок товаров, работ, услуг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для обеспечения государственных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и муниципальных нужд"</w:t>
      </w:r>
    </w:p>
    <w:p>
      <w:pPr>
        <w:pStyle w:val="ConsPlusNormal1"/>
        <w:ind w:firstLine="709"/>
        <w:jc w:val="right"/>
        <w:rPr>
          <w:sz w:val="24"/>
        </w:rPr>
      </w:pPr>
      <w:r>
        <w:rPr>
          <w:sz w:val="24"/>
        </w:rPr>
        <w:t>(форма)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риф секретности </w:t>
            </w:r>
            <w:hyperlink w:anchor="P92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bookmarkStart w:id="27" w:name="P822"/>
            <w:bookmarkEnd w:id="27"/>
            <w:r>
              <w:rPr>
                <w:sz w:val="24"/>
              </w:rPr>
              <w:t>УВЕДОМЛЕНИЕ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sz w:val="24"/>
              </w:rPr>
              <w:t xml:space="preserve">о соответствии контролируемой информации Правилам осуществления контроля, предусмотренного </w:t>
            </w:r>
            <w:hyperlink r:id="rId17">
              <w:r>
                <w:rPr>
                  <w:rStyle w:val="InternetLink"/>
                  <w:color w:val="0000FF"/>
                  <w:sz w:val="24"/>
                </w:rPr>
                <w:t>частью 5 статьи 99</w:t>
              </w:r>
            </w:hyperlink>
            <w:r>
              <w:rPr>
                <w:sz w:val="24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олное наименование органа контрол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8">
              <w:r>
                <w:rPr>
                  <w:rStyle w:val="InternetLink"/>
                  <w:color w:val="0000FF"/>
                  <w:sz w:val="24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19">
              <w:r>
                <w:rPr>
                  <w:rStyle w:val="InternetLink"/>
                  <w:color w:val="0000FF"/>
                  <w:sz w:val="24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20">
              <w:r>
                <w:rPr>
                  <w:rStyle w:val="InternetLink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21">
              <w:r>
                <w:rPr>
                  <w:rStyle w:val="InternetLink"/>
                  <w:color w:val="0000FF"/>
                  <w:sz w:val="24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191"/>
        <w:gridCol w:w="1483"/>
        <w:gridCol w:w="1666"/>
        <w:gridCol w:w="1478"/>
        <w:gridCol w:w="1502"/>
      </w:tblGrid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еквизиты объекта контроля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4195"/>
      </w:tblGrid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Результат контроля</w:t>
            </w:r>
          </w:p>
        </w:tc>
        <w:tc>
          <w:tcPr>
            <w:tcW w:w="4195" w:type="dxa"/>
            <w:tcBorders>
              <w:lef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контролируемая информация</w:t>
            </w:r>
          </w:p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340"/>
        <w:gridCol w:w="1587"/>
        <w:gridCol w:w="340"/>
        <w:gridCol w:w="1304"/>
        <w:gridCol w:w="340"/>
        <w:gridCol w:w="2835"/>
      </w:tblGrid>
      <w:tr>
        <w:trPr/>
        <w:tc>
          <w:tcPr>
            <w:tcW w:w="2280" w:type="dxa"/>
            <w:tcBorders/>
            <w:vAlign w:val="bottom"/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3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1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"__" _______ 20__ г.</w:t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858"/>
        <w:gridCol w:w="427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Лист 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sz w:val="24"/>
              </w:rPr>
            </w:pPr>
            <w:r>
              <w:rPr>
                <w:sz w:val="24"/>
              </w:rPr>
              <w:t>Всего лис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1"/>
        <w:ind w:firstLine="709"/>
        <w:jc w:val="both"/>
        <w:rPr>
          <w:sz w:val="24"/>
        </w:rPr>
      </w:pPr>
      <w:bookmarkStart w:id="28" w:name="P920"/>
      <w:bookmarkEnd w:id="28"/>
      <w:r>
        <w:rPr>
          <w:sz w:val="24"/>
        </w:rPr>
        <w:t>&lt;*&gt; Указывается при наличии.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т  27  ноября  2024 года      №  8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. Ясенки</w:t>
      </w:r>
    </w:p>
    <w:p>
      <w:pPr>
        <w:pStyle w:val="24"/>
        <w:ind w:right="14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24"/>
        <w:ind w:right="14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24"/>
        <w:ind w:right="1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 утверждении Программ профилактики рисков причинения вреда (ущерба) охраняемым законом ценностям в рамках организации муниципального контроля Ясенковского сельского поселения Бобровского муниципального района Воронежской области на 2025 год</w:t>
      </w:r>
    </w:p>
    <w:p>
      <w:pPr>
        <w:pStyle w:val="TextBody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Ясенковского сельского поселения Бобровского муниципального района Воронежской области п о с т а н о в л я е 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520" w:leader="none"/>
        </w:tabs>
        <w:suppressAutoHyphens w:val="true"/>
        <w:ind w:left="0" w:right="-3" w:firstLine="709"/>
        <w:jc w:val="both"/>
        <w:rPr/>
      </w:pPr>
      <w:r>
        <w:rPr>
          <w:sz w:val="18"/>
          <w:szCs w:val="18"/>
        </w:rPr>
        <w:t xml:space="preserve">Утвердить Программу </w:t>
      </w:r>
      <w:r>
        <w:rPr>
          <w:color w:val="010101"/>
          <w:sz w:val="18"/>
          <w:szCs w:val="18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 w:val="18"/>
          <w:szCs w:val="18"/>
        </w:rPr>
        <w:t xml:space="preserve"> Ясенковского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520" w:leader="none"/>
        </w:tabs>
        <w:suppressAutoHyphens w:val="true"/>
        <w:ind w:left="0" w:right="-3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520" w:leader="none"/>
        </w:tabs>
        <w:suppressAutoHyphens w:val="true"/>
        <w:ind w:left="0" w:right="-3" w:firstLine="709"/>
        <w:jc w:val="both"/>
        <w:rPr/>
      </w:pPr>
      <w:r>
        <w:rPr>
          <w:sz w:val="18"/>
          <w:szCs w:val="18"/>
        </w:rPr>
        <w:t xml:space="preserve">Утвердить Программу </w:t>
      </w:r>
      <w:r>
        <w:rPr>
          <w:color w:val="010101"/>
          <w:sz w:val="18"/>
          <w:szCs w:val="1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18"/>
          <w:szCs w:val="18"/>
        </w:rPr>
        <w:t>Ясенковского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520" w:leader="none"/>
        </w:tabs>
        <w:suppressAutoHyphens w:val="true"/>
        <w:ind w:left="0" w:right="-3" w:firstLine="709"/>
        <w:jc w:val="both"/>
        <w:rPr/>
      </w:pPr>
      <w:r>
        <w:rPr>
          <w:sz w:val="18"/>
          <w:szCs w:val="18"/>
        </w:rPr>
        <w:t xml:space="preserve">Утвердить Программу </w:t>
      </w:r>
      <w:r>
        <w:rPr>
          <w:color w:val="010101"/>
          <w:sz w:val="18"/>
          <w:szCs w:val="18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Ясенковского </w:t>
      </w:r>
      <w:r>
        <w:rPr>
          <w:sz w:val="18"/>
          <w:szCs w:val="18"/>
        </w:rPr>
        <w:t>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520" w:leader="none"/>
        </w:tabs>
        <w:suppressAutoHyphens w:val="true"/>
        <w:ind w:left="0" w:right="-3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подлежит обнародованию в установленных местах и размещению на официальном сайте администрации Ясенков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бров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Воронежской области                                                                                                                                                    В.А.Саф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Ясенковского 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7» ноября 2024 № 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Ясенк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Ясенковском сельском поселени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Ясенковском сельском поселении осуществляется Должностным лицом администрации Ясенков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униципальный контроль на автомобильном транспорте в дорожном хозяйстве в Ясенк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 Ясен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Ясен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Ясенковском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Ясенковском сельском поселении, устранения причин, факторов и условий, способствующих указанным нарушениям, Должностным лицом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Ясенковском сельском поселен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Ясенковском сельском поселении на 2025 год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Перечень должностных лиц администрации Ясенк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Ясенк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3361"/>
        <w:gridCol w:w="2406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Должностные лица</w:t>
            </w:r>
          </w:p>
        </w:tc>
        <w:tc>
          <w:tcPr>
            <w:tcW w:w="33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Функции</w:t>
            </w:r>
          </w:p>
        </w:tc>
        <w:tc>
          <w:tcPr>
            <w:tcW w:w="24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 xml:space="preserve">Должностное лицо (лица) администрации Ясенковского сельского поселения </w:t>
            </w:r>
          </w:p>
        </w:tc>
        <w:tc>
          <w:tcPr>
            <w:tcW w:w="33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 xml:space="preserve">8 (47350)5-13-45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sen.bobr@govvrn.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Ясенковском сельском поселении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10101"/>
          <w:sz w:val="18"/>
          <w:szCs w:val="1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18"/>
          <w:szCs w:val="18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18"/>
          <w:szCs w:val="1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План мероприятий по профилактике нарушений на автомобильном транспорте и в дорожном хозяйстве на территории Ясенковского сельского поселения на 2025 год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руководства по соблюдению обязательных требований.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доклады о муниципальном контроле;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Ясенк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, осуществляется по следующим вопросам: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етенция уполномоченного органа;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Ясенк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ind w:left="141" w:right="141"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Ясенк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firstLine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27» ноября 2024 №  8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18"/>
          <w:szCs w:val="18"/>
        </w:rPr>
        <w:t xml:space="preserve">Ясенковского 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униципальный контроль в сфере благоустройства на территории Ясенковского сельского поселения осуществляется должностным лицом (лицами) администрации Ясенковского сельского поселения (далее – Должностное лицо), уполномоченным главой Ясен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униципальный контроль за соблюдением правил благоустройства территории Ясенковского сельского поселения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Ясен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Ясенк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Ясенковск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ельского поселения Бобровского муниципального района Воронежской области от 27.06.2022 № 22 «Об утверждении Правил благоустройства территории 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Ясенковск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Обеспечено размещение на официальном сайте Ясен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Ясенков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/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70"/>
        <w:gridCol w:w="3028"/>
        <w:gridCol w:w="2202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Функции</w:t>
            </w:r>
          </w:p>
        </w:tc>
        <w:tc>
          <w:tcPr>
            <w:tcW w:w="22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8 (47350) 5-1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val="en-US" w:eastAsia="ru-RU"/>
              </w:rPr>
              <w:t>yasen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Ясенков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Ясен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олжностное лицо размещает и поддерживает в актуальном состоянии на официальном сайте 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Ясен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 xml:space="preserve">Ясенк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 xml:space="preserve">Ясенковского 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160"/>
              <w:ind w:left="142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1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 xml:space="preserve">Ясенк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7»  ноября 2024 № 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Ясенко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униципальный жилищный контроль на территории Ясенковского сельского поселения осуществляется Должностными лицами администрации Ясен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году в целях профилактики нарушений обязательных требований на официальном сайте Ясен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Ясенк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Ясенковского  сельского поселе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Перечень должностных лиц администрации Ясенк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Ясенк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8 (47350) 5-13-45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val="en-US" w:eastAsia="ru-RU"/>
              </w:rPr>
              <w:t>yasen.bobr@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val="en-US" w:eastAsia="ru-RU"/>
              </w:rPr>
              <w:t>govvrn.ru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Ясенк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Ясенк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План мероприятий по профилактике нарушений жилищного законодательства на территории Ясенковского сельского поселения Бобровского муниципального района Воронежской области на 2025 год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684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Ясенк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2"/>
              <w:spacing w:before="0" w:after="0"/>
              <w:ind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spacing w:before="0" w:after="0"/>
              <w:ind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, осуществляется по следующим вопросам:</w:t>
            </w:r>
          </w:p>
          <w:p>
            <w:pPr>
              <w:pStyle w:val="Style22"/>
              <w:spacing w:before="0" w:after="0"/>
              <w:ind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22"/>
              <w:spacing w:before="0" w:after="0"/>
              <w:ind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spacing w:before="0" w:after="0"/>
              <w:ind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етенция уполномоченного органа;</w:t>
            </w:r>
          </w:p>
          <w:p>
            <w:pPr>
              <w:pStyle w:val="Style22"/>
              <w:spacing w:before="0" w:after="0"/>
              <w:ind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2"/>
              <w:spacing w:before="0" w:after="0"/>
              <w:ind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Ясенк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160"/>
              <w:ind w:righ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Ясенк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 xml:space="preserve">Глава Ясенк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7»  ноября  2024 № 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униципальный земельный контроль на территории Ясенковского сельского поселения осуществляется должностными лицами администрации Ясен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 xml:space="preserve">Раздел 3. Цели и задачи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 xml:space="preserve">Раздел 4. План мероприятий по профилактике нару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Перечень должностных лиц администрации Ясенк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543"/>
        <w:gridCol w:w="3102"/>
        <w:gridCol w:w="2568"/>
      </w:tblGrid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Функции</w:t>
            </w:r>
          </w:p>
        </w:tc>
        <w:tc>
          <w:tcPr>
            <w:tcW w:w="2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18"/>
                <w:szCs w:val="18"/>
                <w:lang w:eastAsia="ru-RU"/>
              </w:rPr>
              <w:t>Контакты</w:t>
            </w:r>
          </w:p>
        </w:tc>
      </w:tr>
      <w:tr>
        <w:trPr/>
        <w:tc>
          <w:tcPr>
            <w:tcW w:w="4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>8 (47350) 5-13-45</w:t>
            </w:r>
          </w:p>
          <w:p>
            <w:pPr>
              <w:pStyle w:val="Normal"/>
              <w:spacing w:lineRule="auto" w:line="240" w:before="0" w:after="0"/>
              <w:ind w:firstLine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val="en-US" w:eastAsia="ru-RU"/>
              </w:rPr>
              <w:t>yasen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  <w:t>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  <w:t xml:space="preserve">План мероприятий по профилактике нарушений земельного законодательства на территории Ясенковского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68"/>
        <w:gridCol w:w="2178"/>
        <w:gridCol w:w="1221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мероприятии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Ясенк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сульт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Ясенк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Ясенк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18"/>
          <w:szCs w:val="1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10101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18"/>
          <w:lang w:eastAsia="ru-RU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36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36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8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yperlink" Target="https://yasenkovskoe-r20.gosweb.gosuslugi.ru/" TargetMode="External"/><Relationship Id="rId4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5" Type="http://schemas.openxmlformats.org/officeDocument/2006/relationships/hyperlink" Target="consultantplus://offline/ref=74BF1E3DA16C2ED8D7B1CF12471CD8733918D669604C79258F878C05557E4FE9CFA464E6116B7FEC174BE97897l818I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8" Type="http://schemas.openxmlformats.org/officeDocument/2006/relationships/hyperlink" Target="consultantplus://offline/ref=74BF1E3DA16C2ED8D7B1CF12471CD873391CDD62604579258F878C05557E4FE9CFA464E6116B7FEC174BE97897l818I" TargetMode="External"/><Relationship Id="rId9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10" Type="http://schemas.openxmlformats.org/officeDocument/2006/relationships/hyperlink" Target="consultantplus://offline/ref=74BF1E3DA16C2ED8D7B1CF12471CD8733B19D768644D79258F878C05557E4FE9CFA464E6116B7FEC174BE97897l818I" TargetMode="External"/><Relationship Id="rId11" Type="http://schemas.openxmlformats.org/officeDocument/2006/relationships/hyperlink" Target="consultantplus://offline/ref=74BF1E3DA16C2ED8D7B1CF12471CD8733B19D768644D79258F878C05557E4FE9CFA464E6116B7FEC174BE97897l818I" TargetMode="External"/><Relationship Id="rId12" Type="http://schemas.openxmlformats.org/officeDocument/2006/relationships/hyperlink" Target="consultantplus://offline/ref=74BF1E3DA16C2ED8D7B1CF12471CD873391CDD62604579258F878C05557E4FE9CFA464E6116B7FEC174BE97897l818I" TargetMode="External"/><Relationship Id="rId13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14" Type="http://schemas.openxmlformats.org/officeDocument/2006/relationships/hyperlink" Target="consultantplus://offline/ref=74BF1E3DA16C2ED8D7B1CF12471CD8733B19D768644D79258F878C05557E4FE9CFA464E6116B7FEC174BE97897l818I" TargetMode="External"/><Relationship Id="rId15" Type="http://schemas.openxmlformats.org/officeDocument/2006/relationships/hyperlink" Target="consultantplus://offline/ref=74BF1E3DA16C2ED8D7B1CF12471CD8733B19D768644D79258F878C05557E4FE9CFA464E6116B7FEC174BE97897l818I" TargetMode="External"/><Relationship Id="rId16" Type="http://schemas.openxmlformats.org/officeDocument/2006/relationships/hyperlink" Target="consultantplus://offline/ref=74BF1E3DA16C2ED8D7B1CF12471CD873391DDA67604579258F878C05557E4FE9DDA43CEA136B68ED195EBF29D1DD23292D8EA5B22F80A76FlA19I" TargetMode="External"/><Relationship Id="rId17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18" Type="http://schemas.openxmlformats.org/officeDocument/2006/relationships/hyperlink" Target="consultantplus://offline/ref=74BF1E3DA16C2ED8D7B1CF12471CD873391CDD62604579258F878C05557E4FE9CFA464E6116B7FEC174BE97897l818I" TargetMode="External"/><Relationship Id="rId19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20" Type="http://schemas.openxmlformats.org/officeDocument/2006/relationships/hyperlink" Target="consultantplus://offline/ref=74BF1E3DA16C2ED8D7B1CF12471CD8733B19D768644D79258F878C05557E4FE9CFA464E6116B7FEC174BE97897l818I" TargetMode="External"/><Relationship Id="rId21" Type="http://schemas.openxmlformats.org/officeDocument/2006/relationships/hyperlink" Target="consultantplus://offline/ref=74BF1E3DA16C2ED8D7B1CF12471CD8733B19D768644D79258F878C05557E4FE9CFA464E6116B7FEC174BE97897l818I" TargetMode="External"/><Relationship Id="rId22" Type="http://schemas.openxmlformats.org/officeDocument/2006/relationships/hyperlink" Target="mailto:yasen.bobr@govvrn.ru 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4:00Z</dcterms:created>
  <dc:creator>AdMiN</dc:creator>
  <dc:description/>
  <dc:language>en-US</dc:language>
  <cp:lastModifiedBy>User</cp:lastModifiedBy>
  <dcterms:modified xsi:type="dcterms:W3CDTF">2025-01-16T12:44:00Z</dcterms:modified>
  <cp:revision>2</cp:revision>
  <dc:subject/>
  <dc:title>Коршевской муниципальный вестник                                                                                  Выпуск № 4 29 ноября 2024г.</dc:title>
</cp:coreProperties>
</file>