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342"/>
      </w:tblGrid>
      <w:tr>
        <w:trPr/>
        <w:tc>
          <w:tcPr>
            <w:tcW w:w="530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Arial Black" w:cs="Arial Black" w:ascii="Arial Black" w:hAnsi="Arial Blac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right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right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Arial Black" w:hAnsi="Arial Black" w:cs="Arial Black"/>
                <w:color w:val="385623"/>
                <w:sz w:val="48"/>
                <w:szCs w:val="48"/>
                <w:lang w:val="en-US" w:eastAsia="en-US"/>
              </w:rPr>
            </w:pPr>
            <w:r>
              <w:rPr>
                <w:rFonts w:cs="Arial Black" w:ascii="Arial Black" w:hAnsi="Arial Black"/>
                <w:color w:val="385623"/>
                <w:sz w:val="48"/>
                <w:szCs w:val="48"/>
                <w:lang w:val="en-US" w:eastAsia="en-US"/>
              </w:rPr>
              <w:t>Выпуск № 4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Arial Black" w:hAnsi="Arial Black" w:cs="Arial Black"/>
                <w:color w:val="538135"/>
                <w:sz w:val="24"/>
                <w:szCs w:val="24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color w:val="38562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color w:val="385623"/>
                <w:sz w:val="24"/>
                <w:szCs w:val="24"/>
                <w:lang w:val="en-US" w:eastAsia="en-US"/>
              </w:rPr>
              <w:t>10 марта 2025 год</w:t>
            </w:r>
          </w:p>
        </w:tc>
      </w:tr>
    </w:tbl>
    <w:p>
      <w:pPr>
        <w:pStyle w:val="Heading1"/>
        <w:pBdr>
          <w:bottom w:val="single" w:sz="12" w:space="1" w:color="000000"/>
        </w:pBdr>
        <w:jc w:val="center"/>
        <w:rPr>
          <w:rFonts w:ascii="Arial Black" w:hAnsi="Arial Black" w:cs="Arial Black"/>
          <w:b/>
          <w:b/>
          <w:color w:val="4472C4"/>
          <w:sz w:val="72"/>
          <w:szCs w:val="72"/>
          <w:lang w:val="en-US" w:eastAsia="en-US"/>
        </w:rPr>
      </w:pPr>
      <w:r>
        <w:rPr>
          <w:rFonts w:cs="Arial Black" w:ascii="Arial Black" w:hAnsi="Arial Black"/>
          <w:b/>
          <w:color w:val="4472C4"/>
          <w:sz w:val="72"/>
          <w:szCs w:val="72"/>
          <w:lang w:val="en-US" w:eastAsia="en-US"/>
        </w:rPr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 Black" w:ascii="Arial Black" w:hAnsi="Arial Black"/>
          <w:b/>
          <w:color w:val="4472C4"/>
          <w:sz w:val="80"/>
          <w:szCs w:val="80"/>
          <w:lang w:val="en-US" w:eastAsia="en-US"/>
        </w:rPr>
        <w:t>ЯСЕНКОВСКИЙ МУНИЦИПАЛЬНЫЙ ВЕСТНИК</w:t>
      </w:r>
    </w:p>
    <w:p>
      <w:pPr>
        <w:pStyle w:val="Normal"/>
        <w:rPr>
          <w:rFonts w:ascii="Arial Black" w:hAnsi="Arial Black" w:cs="Arial Black"/>
          <w:b/>
          <w:b/>
          <w:color w:val="4472C4"/>
          <w:sz w:val="80"/>
          <w:szCs w:val="80"/>
          <w:lang w:val="en-US" w:eastAsia="ru-RU"/>
        </w:rPr>
      </w:pPr>
      <w:r>
        <w:rPr>
          <w:rFonts w:cs="Arial Black" w:ascii="Arial Black" w:hAnsi="Arial Black"/>
          <w:b/>
          <w:color w:val="4472C4"/>
          <w:sz w:val="80"/>
          <w:szCs w:val="80"/>
          <w:lang w:val="en-US" w:eastAsia="ru-RU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Официальное периодическое печатное издание Ясенковского сельского поселения Бобровского муниципального района Воронеж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303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Учредитель (соучредители)</w:t>
            </w:r>
            <w:r>
              <w:rPr>
                <w:rFonts w:cs="Times New Roman" w:ascii="Times New Roman" w:hAnsi="Times New Roman"/>
                <w:lang w:val="en-US" w:eastAsia="en-US"/>
              </w:rPr>
              <w:t>: Совет народных депутатов Ясенковского сельского поселения Бобровского муниципального района Воронежской области, Администрация  Ясенковского сельского поселения Бобровского муниципального района Воронежской</w:t>
            </w:r>
          </w:p>
        </w:tc>
        <w:tc>
          <w:tcPr>
            <w:tcW w:w="5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Главный редактор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В.А.Сафонов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Адрес редакции, издателя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397721 Воронежская область Бобровский район, п.Ясенки ул. Комсомольская,</w:t>
            </w: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А. тел. (47350) 5-13-45,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yasen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.bobr@govvrn.ru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писано к печати 29.11.2024г      ТИРАЖ:   10 экз.</w:t>
            </w:r>
          </w:p>
        </w:tc>
      </w:tr>
      <w:tr>
        <w:trPr/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/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 Black" w:hAnsi="Arial Black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 Black" w:hAnsi="Arial Black"/>
                <w:sz w:val="20"/>
                <w:szCs w:val="20"/>
                <w:highlight w:val="yellow"/>
                <w:lang w:val="en-US" w:eastAsia="en-US"/>
              </w:rPr>
              <w:t>_________________________________________</w:t>
            </w:r>
            <w:r>
              <w:rPr>
                <w:rFonts w:cs="Arial" w:ascii="Arial Black" w:hAnsi="Arial Black"/>
                <w:sz w:val="20"/>
                <w:szCs w:val="20"/>
                <w:highlight w:val="yellow"/>
                <w:u w:val="single"/>
                <w:lang w:val="en-US" w:eastAsia="en-US"/>
              </w:rPr>
              <w:t>ОФИЦИАЛЬНО</w:t>
            </w:r>
            <w:r>
              <w:rPr>
                <w:rFonts w:cs="Arial" w:ascii="Arial Black" w:hAnsi="Arial Black"/>
                <w:sz w:val="20"/>
                <w:szCs w:val="20"/>
                <w:highlight w:val="yellow"/>
                <w:lang w:val="en-US" w:eastAsia="en-US"/>
              </w:rPr>
              <w:t>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сти предоставления земельного учас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п.10 п. 2 ст. 39.3 Земельного кодекса РФ, ст. 39.18 Земельного Кодекса Р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бровского муниципального района Воронежской области сообщает о возможности предоставления в собственность земельного участка из земель населенных пунктов, предназначенного для индивидуального жилищного строительства, общей площадью 1000 кв.м., расположенного по адресу: Воронежская область, Бобровский муниципальный район, Ясенковское сельское поселение, п. Ясенки, ул. Северцова, 48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вышеуказанного земельного участка, в течение тридцати дней со дня опубликования данного извещения вправе подавать заявления о намерении участвовать в аукционе по продаже земельного участка. Дата окончания приема заявок 10.04.202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шеуказанные заявления принимаются по адресу: Воронежская область, г. Бобров, ул. Кирова, д. 32-а, каб. 9-а, лично.</w:t>
      </w:r>
    </w:p>
    <w:p>
      <w:pPr>
        <w:pStyle w:val="Style23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</w:t>
      </w:r>
      <w:r>
        <w:rPr>
          <w:sz w:val="28"/>
        </w:rPr>
        <w:t>, в соответствии с которой предстоит образовать земельный участок,</w:t>
      </w:r>
      <w:r>
        <w:rPr>
          <w:sz w:val="28"/>
          <w:szCs w:val="28"/>
        </w:rPr>
        <w:t xml:space="preserve"> можно ознакомиться по адресу: Воронежская область, г. Бобров, ул. Кирова, д. 32-а, каб. 9-а, в рабочие дни с 8:00 до 17:00, с 12:00 до 13:00 – перерыв на обед.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АДМИНИСТРАЦИЯ ЯСЕНКОВСКОГО СЕЛЬСКОГО ПОСЕЛЕНИЯ БОБРО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3"/>
        <w:keepNext w:val="false"/>
        <w:widowControl w:val="false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</w:rPr>
        <w:t>от 05 марта  2025 г.     № 13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eastAsia="Arial" w:cs="Arial" w:ascii="Arial" w:hAnsi="Arial"/>
          <w:b/>
          <w:sz w:val="24"/>
          <w:szCs w:val="28"/>
        </w:rPr>
        <w:t xml:space="preserve">        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п. Ясенки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становление администрации Ясенковского сельского поселения Бобровского муниципального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йона Воронежской области от 20.12.2023 № 83 </w:t>
      </w:r>
      <w:r>
        <w:rPr>
          <w:rFonts w:cs="Arial" w:ascii="Arial" w:hAnsi="Arial"/>
          <w:sz w:val="24"/>
          <w:szCs w:val="28"/>
        </w:rPr>
        <w:t>предоставления муниципальной услуги  «Передача в собственность граждан занимаемых</w:t>
      </w:r>
    </w:p>
    <w:p>
      <w:pPr>
        <w:pStyle w:val="Title"/>
        <w:spacing w:before="0" w:after="0"/>
        <w:ind w:firstLine="709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  <w:t xml:space="preserve">ими жилых помещений жилищного фонда  (приватизация жилищного фонда)»  на территории </w:t>
      </w:r>
      <w:r>
        <w:rPr>
          <w:b w:val="false"/>
          <w:sz w:val="24"/>
          <w:szCs w:val="28"/>
        </w:rPr>
        <w:t>Ясенковского сельского поселения Бобр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left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sz w:val="24"/>
          <w:szCs w:val="28"/>
        </w:rPr>
        <w:t>,</w:t>
      </w:r>
      <w:r>
        <w:rPr>
          <w:rFonts w:cs="Arial" w:ascii="Arial" w:hAnsi="Arial"/>
          <w:sz w:val="24"/>
          <w:szCs w:val="28"/>
        </w:rPr>
        <w:t xml:space="preserve"> от 08.07.2024 № 172-ФЗ «О внесении изменений в статьи 2 и 5 Федерального закона «Об организации 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Ясенковского сельского поселения  Бобровского муниципального района Воронежской области, администрация Ясенковского сельского поселения Бобров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40"/>
          <w:sz w:val="24"/>
          <w:szCs w:val="28"/>
        </w:rPr>
      </w:pPr>
      <w:r>
        <w:rPr>
          <w:rFonts w:cs="Arial" w:ascii="Arial" w:hAnsi="Arial"/>
          <w:b/>
          <w:spacing w:val="40"/>
          <w:sz w:val="24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pacing w:val="40"/>
          <w:sz w:val="24"/>
          <w:szCs w:val="28"/>
        </w:rPr>
      </w:pPr>
      <w:r>
        <w:rPr>
          <w:rFonts w:cs="Arial" w:ascii="Arial" w:hAnsi="Arial"/>
          <w:spacing w:val="40"/>
          <w:sz w:val="24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cs="Arial"/>
          <w:spacing w:val="40"/>
          <w:sz w:val="24"/>
          <w:szCs w:val="28"/>
        </w:rPr>
      </w:pPr>
      <w:r>
        <w:rPr>
          <w:rFonts w:cs="Arial" w:ascii="Arial" w:hAnsi="Arial"/>
          <w:spacing w:val="40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. Внести в административный регламент администрации Ясенковского сельского поселения Бобровского муниципального района Воронежской области 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, утвержденный постановлением администрации Ясенковского сельского поселения Бобровского муниципального района Воронежской области от 20.12.2023 № 83,  </w:t>
      </w:r>
      <w:r>
        <w:rPr>
          <w:rFonts w:cs="Arial" w:ascii="Arial" w:hAnsi="Arial"/>
          <w:sz w:val="24"/>
        </w:rPr>
        <w:t>следующие изменения: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1.1. В пункте 7.1. Раздела II и абзаце 3 пункта 20.4. Раздела </w:t>
      </w: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 xml:space="preserve"> слова “35 рабочих» заменить словами «27 календарных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Ясенковского сельского поселения Бобровского муниципального района 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>В.А.Сафонов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АДМИНИСТРАЦИЯ ЯСЕНКОВСКОГО СЕЛЬСКОГО ПОСЕЛЕНИЯ БОБРО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ВОРОНЕЖСКОЙ ОБЛАСТИ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Heading3"/>
        <w:keepNext w:val="false"/>
        <w:widowControl w:val="false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</w:rPr>
        <w:t>от 05  марта 2025 года    № 14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. Ясенки</w:t>
      </w:r>
    </w:p>
    <w:p>
      <w:pPr>
        <w:pStyle w:val="Normal"/>
        <w:tabs>
          <w:tab w:val="clear" w:pos="708"/>
          <w:tab w:val="left" w:pos="8789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становление  администрации Ясенковского сельского поселения Бобровского муниципального района  Воронежской области от 20.12.2023г. № 89  Об утверждении административного регламента предоставления муниципальной услуги «Перевод жилого помещения в нежилое помещение и нежилое помещение в жилое помещение»   на территории Ясенковского сельского поселения Бобровского муниципального 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sz w:val="24"/>
          <w:szCs w:val="28"/>
        </w:rPr>
        <w:t xml:space="preserve">  </w:t>
      </w:r>
      <w:r>
        <w:rPr>
          <w:rStyle w:val="FontStyle18"/>
          <w:rFonts w:cs="Arial" w:ascii="Arial" w:hAnsi="Arial"/>
          <w:b w:val="false"/>
          <w:sz w:val="24"/>
          <w:szCs w:val="28"/>
        </w:rPr>
        <w:t xml:space="preserve">и постановлением Правительства  РФ  </w:t>
      </w:r>
      <w:r>
        <w:rPr>
          <w:rFonts w:cs="Arial" w:ascii="Arial" w:hAnsi="Arial"/>
          <w:sz w:val="24"/>
          <w:szCs w:val="28"/>
        </w:rPr>
        <w:t>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», Уставом Ясенковского сельского поселения Бобровского муниципального района Воронежской области, администрация Ясенк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1. Внести в постановление администрации Ясенковского сельского поселения Бобровского муниципального района Воронежской области от 20.12.2023 № 89 </w:t>
      </w:r>
      <w:r>
        <w:rPr>
          <w:rFonts w:cs="Arial" w:ascii="Arial" w:hAnsi="Arial"/>
          <w:sz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sz w:val="24"/>
          <w:szCs w:val="28"/>
        </w:rPr>
        <w:t xml:space="preserve">«Перевод жилого помещения в нежилое помещение и нежилое помещение в жилое помещение» </w:t>
      </w:r>
      <w:r>
        <w:rPr>
          <w:rFonts w:cs="Arial" w:ascii="Arial" w:hAnsi="Arial"/>
          <w:sz w:val="24"/>
        </w:rPr>
        <w:t>на территории Ясенковского сельского поселения Бобровского муниципального  района Воронежской области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</w:rPr>
        <w:t xml:space="preserve"> следующие изменения: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 в подпункте 7.1.1 пункта 7.1 слова «45 дней» заменить словами «13 рабочих дней»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Глава Ясенк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обр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Воронежской  области                                                                              В.А.Сафон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8"/>
        </w:rPr>
        <w:t>ИНИСТРАЦИЯ ЯСЕНКОВСКОГО СЕЛЬСКОГО ПОСЕЛЕНИЯ БОБРОВСКОГО МУНИЦИПАЛЬНОГО РАЙОНА 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Р А С П О Р Я Ж Е Н И Е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03 марта 2025г. № 1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0"/>
        </w:rPr>
        <w:t xml:space="preserve">   </w:t>
      </w:r>
      <w:r>
        <w:rPr>
          <w:rFonts w:cs="Arial" w:ascii="Arial" w:hAnsi="Arial"/>
          <w:sz w:val="24"/>
          <w:szCs w:val="20"/>
        </w:rPr>
        <w:t>п.Ясенк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 организации и проведении мероприятий по подготовк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8"/>
        </w:rPr>
        <w:t>Ясенковского сельского поселения к пожароопасному сезону в 2025 году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В соответствии с Лесным кодексом Российской Федерации,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распоряжением администрации Бобровского муниципального района от 25.02.2025 № 59-р, в целях качественной подготовки территориальной подсистемы единой государственной системы предупреждения и ликвидации чрезвычайных ситуаций к пожароопасному сезону 2025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Утвердить прилагаемый план мероприятий Ясенковского сельского поселения по подготовке к пожароопасному сезону 2025  года.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Обнародовать настоящее распоря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лава Ясенковского сельского поселения Бобровского муниципального района 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8"/>
              </w:rPr>
              <w:t>В.А.Сафо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widowControl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поряжением администрации</w:t>
      </w:r>
    </w:p>
    <w:p>
      <w:pPr>
        <w:pStyle w:val="ConsPlusNormal1"/>
        <w:widowControl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сенковского сельского поселения</w:t>
      </w:r>
    </w:p>
    <w:p>
      <w:pPr>
        <w:pStyle w:val="ConsPlusNormal1"/>
        <w:widowControl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3.03.2025 № 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 по подготовке к пожароопасному сезону 2025 года по Ясенковскому сельскому поселению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526"/>
        <w:gridCol w:w="4502"/>
        <w:gridCol w:w="230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right="-55" w:firstLine="4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роводимых мероприятий/поручени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8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4"/>
                <w:szCs w:val="24"/>
              </w:rPr>
              <w:t xml:space="preserve">Организовать работу по обмену информацией совместно с МКУ «Развития СХА производства» Бобровского муниципального района о собственниках земель сельскохозяйственного назначения и земель запаса, имеющих нарушения требований пожарной безопасности     </w:t>
            </w:r>
          </w:p>
          <w:p>
            <w:pPr>
              <w:pStyle w:val="ConsPlusNormal1"/>
              <w:widowControl/>
              <w:spacing w:lineRule="auto" w:line="360"/>
              <w:ind w:left="176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03.03.2025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(откорректировать) паспорта населенных пунктов, подверженных угрозе лесных пожаров и других ландшафтных (природных) пожар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8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омплекс профилактических мероприятий по недопущению распространения лесных и ландшафтных пожаров на населенные пункт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8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созданию (обновлению) до начала пожароопасного сезона вокруг населенных пунктов противопожарных минерализованных полос шириной не менее 10 метров в целях исключения возможного перехода природных пожаров на территории населенных пунктов</w:t>
            </w:r>
          </w:p>
          <w:p>
            <w:pPr>
              <w:pStyle w:val="Normal"/>
              <w:spacing w:before="0" w:after="160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4.20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8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смотр готовности сил и средств добровольных пожарных дружин поселени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8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у систем экстренного оповещения насел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8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мобильные группы патрулирования и реагирования на возникающие очаги природных пожаров, укомплектования ранцевыми лесными огнетушителями и лопатам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8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резервы материально-технических средств, предназначенных для ликвидации чрезвычайных ситуаций, вызванных природными пожарам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5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</w:t>
            </w:r>
          </w:p>
        </w:tc>
      </w:tr>
      <w:tr>
        <w:trPr>
          <w:trHeight w:val="8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ть на информационных стендах информацию для населения  о соблюдении требований пожарной безопасност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8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опашки, окоса травянистой растительности и использования открытого огня на территории населенных пункт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8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совместно с отделом надзорной деятельности и ГУ МЧС сходы граждан населенных пунктов, непосредственно прилегающих к лесным массивам, по разъяснению требований пожарной безопасности и соблюдению их в быту, на производстве и на отдых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опасного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з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 А.Г. (по согласованию)</w:t>
            </w:r>
          </w:p>
        </w:tc>
      </w:tr>
      <w:tr>
        <w:trPr>
          <w:trHeight w:val="8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ыполнение первичных мер пожарной безопасност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8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очистке лесонасаждений, находящихся в введении поселений, от бытового мусора, отходов производства и неорганизованных свало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5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борку территории от бытовых и промышленных отходов, сухой травы прилегающих к населенным пункта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8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словия для забора воды в любое время года из источников наружного водоснабжения, расположенных на территории поселения и на прилегающих к ним территория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8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недопущению выжигания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(до введения особого противопожарного режима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8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недопущению выжигания сухой травянистой растительности на земельных участках, если участок для выжигания сухой травянистой растительности располагается на расстоянии менее 50 метров от ближайшего объекта защиты и территории вокруг участка для выжигания сухой травянистой растительности не очищена в радиусе 30 метров от сухостойных деревьев, валежника, порубочных остатков, других горючих материалов (до введения особого противопожарного режима)</w:t>
            </w:r>
          </w:p>
          <w:p>
            <w:pPr>
              <w:pStyle w:val="Normal"/>
              <w:spacing w:before="0" w:after="160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8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недопущению разведения костров на землях общего пользования населенных пунктов, на территориях частных домовладений, расположенных на территориях населенных пунктов, а также сжигания мусора, травы, листвы и иных отходов, материалов или изделий, кроме мест и (или) способов, установленных органами местного самоуправления (до введения особого противопожарного режима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опасного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з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8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разъяснительной работы среди населения о соблюдении мер противопожарной безопасности, правилам поведения в случае пожар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8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атрулирование населенных пунктов, подверженных угрозе распространения природных пожар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опасного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з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Ясенковского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В.А.Сафонов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ЯСЕНКО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 05  марта 2025г.        № 1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    </w:t>
      </w:r>
      <w:r>
        <w:rPr>
          <w:rFonts w:cs="Arial" w:ascii="Arial" w:hAnsi="Arial"/>
          <w:sz w:val="24"/>
          <w:szCs w:val="20"/>
        </w:rPr>
        <w:t>п.Ясенк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 проведении месячника  по благоустройству и санитарн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чистке территории Ясенковского сельского поселения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распоряжением администрации Бобровского муниципального района Воронежской области от 03 марта 2025 года № 65-р «О проведении месячника по благоустройству и санитарной очистке территорий Бобровского муниципального района и в целях повышения уровня благоустройства и санитарного состояния  улиц, парка, кладбища п. Ясенки, территорий предприятий, организаций, учреждений и частного сектора  администрации  Ясенковского   сельского поселения Боб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.Провести месячник по благоустройству и санитарной очистке  территории сельского поселения с  1 по 30 апреля 2025 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ООО «Птицефабрика Бобровская» генеральному директору – Сафонову В.А., МБОУ Ясенковская СОШ директору – Дегтярёвой Л.И., зам. по дошкольному образованию – Белоус Н.П., Ясенковской амбулатории  БУЗ ВО   «Бобровская РБ»   Шишкиной В.Г., муниципальное казенное учреждение культуры «Центр досуга, народного творчества и краеведения Ясенковского сельского поселения» заведующей -  Карповой Т.Н., заведующей почтовым отделением п. Ясенки – Сысуевой В.И., магазин ИП «Лагуна» - Романовской Т.А., магазин ИП «Уралочка» - Баранову И.А. магазин ИП «Багульник» - Масловой А.И. , магазин «Ягодка» - Сафоновой Н.В., магазин «Елена» - Сагайдачному А.Г., филиал Бобровской музыкальной школы – Пономаревой Н.Ю., ООО «Констант» - Колпакову Ю.В. обеспечить  в обязательном порядке убору закрепленной территории от мусора бытовых отходов с его последующим вывозом в специально отведенные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овести в обязательном порядке обрезку кустарников и вырезку сухих деревь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Руководителям: ООО «Бобровская Управляющая компания» Касаткину И.Н., председателю ТСЖ  «Ясенки»   Еланцевой Е.Л., уличкомам и старшим домов привлечь население, проживающее на территории сельского поселения к сбору мусора с последующим его вывозом, произвести очистку и побелку бордюров, деревь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Администрации сельского поселения совместно с Советом ветеранов ВОв, Ясенковской СОШ организовать очистку, уборку мусора на территории памятника погибшим воинам односельчанам в годы ВОв и сельского кладбищ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.Создать при администрации сельского поселения комиссию для оперативного руководства работ по благоустройству и санитарной очистке территории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 председатель комиссии –  Сафонов В.А. , глава Ясенковского сель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8"/>
        </w:rPr>
        <w:t>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>- члены комиссии                  - Просветова Е.В., главный специалист сель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8"/>
        </w:rPr>
        <w:t>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</w:t>
      </w:r>
      <w:r>
        <w:rPr>
          <w:rFonts w:cs="Arial" w:ascii="Arial" w:hAnsi="Arial"/>
          <w:sz w:val="24"/>
          <w:szCs w:val="28"/>
        </w:rPr>
        <w:t xml:space="preserve">- Сафонов А.В. – генеральный директор ООО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8"/>
        </w:rPr>
        <w:t>«Птицефабрика Бобровк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</w:t>
      </w:r>
      <w:r>
        <w:rPr>
          <w:rFonts w:cs="Arial" w:ascii="Arial" w:hAnsi="Arial"/>
          <w:sz w:val="24"/>
          <w:szCs w:val="28"/>
        </w:rPr>
        <w:t>- Касаткин И.Н., директор ООО «Бобров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8"/>
        </w:rPr>
        <w:t>Управляющая комп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</w:t>
      </w:r>
      <w:r>
        <w:rPr>
          <w:rFonts w:cs="Arial" w:ascii="Arial" w:hAnsi="Arial"/>
          <w:sz w:val="24"/>
          <w:szCs w:val="28"/>
        </w:rPr>
        <w:t>- Фоменко О.А., учитель Бобровской  школы № 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</w:t>
      </w:r>
      <w:r>
        <w:rPr>
          <w:rFonts w:cs="Arial" w:ascii="Arial" w:hAnsi="Arial"/>
          <w:sz w:val="24"/>
          <w:szCs w:val="28"/>
        </w:rPr>
        <w:t>- Тараскина Е.И. – уличком п. Ясенки, ул. 50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8"/>
        </w:rPr>
        <w:t>Октябр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</w:t>
      </w:r>
      <w:r>
        <w:rPr>
          <w:rFonts w:cs="Arial" w:ascii="Arial" w:hAnsi="Arial"/>
          <w:sz w:val="24"/>
          <w:szCs w:val="28"/>
        </w:rPr>
        <w:t>- Загорулько И.В., уличком п. Ясенки, ул.  50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8"/>
        </w:rPr>
        <w:t xml:space="preserve">Октября ;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</w:t>
      </w:r>
      <w:r>
        <w:rPr>
          <w:rFonts w:cs="Arial" w:ascii="Arial" w:hAnsi="Arial"/>
          <w:sz w:val="24"/>
          <w:szCs w:val="28"/>
        </w:rPr>
        <w:t>- Дегтярёва Л.И. директор МБОУ Ясенковская СОШ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8"/>
        </w:rPr>
        <w:t>(по соглас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6.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лава Ясенковского сельского поселения Бобровского муниципального района 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8"/>
              </w:rPr>
              <w:t>В.А.Сафон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624" w:gutter="0" w:header="227" w:top="567" w:footer="737" w:bottom="793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81190</wp:posOffset>
              </wp:positionH>
              <wp:positionV relativeFrom="page">
                <wp:posOffset>1005332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11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91.6pt;mso-position-vertical-relative:page;margin-left:549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11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color w:val="7F7F7F"/>
      </w:rPr>
    </w:pPr>
    <w:r>
      <w:rPr>
        <w:color w:val="7F7F7F"/>
      </w:rPr>
      <w:t>Коршевской муниципальный вестник                                                                                  Выпуск № 4 29 ноября 2024г.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pc41">
    <w:name w:val="_rpc_41"/>
    <w:basedOn w:val="Style10"/>
    <w:qFormat/>
    <w:rPr/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bCs/>
      <w:sz w:val="28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  <w:lang w:val="en-US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7">
    <w:name w:val="Текст сноски Знак"/>
    <w:basedOn w:val="Style10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basedOn w:val="Style10"/>
    <w:qFormat/>
    <w:rPr>
      <w:rFonts w:ascii="Courier" w:hAnsi="Courier" w:eastAsia="Times New Roman" w:cs="Courier"/>
      <w:sz w:val="22"/>
      <w:lang w:val="en-US"/>
    </w:rPr>
  </w:style>
  <w:style w:type="character" w:styleId="Style20">
    <w:name w:val="Основной текст Знак"/>
    <w:basedOn w:val="Style10"/>
    <w:qFormat/>
    <w:rPr>
      <w:sz w:val="28"/>
      <w:szCs w:val="28"/>
    </w:rPr>
  </w:style>
  <w:style w:type="character" w:styleId="23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lang w:bidi="ar-SA"/>
    </w:rPr>
  </w:style>
  <w:style w:type="character" w:styleId="Style21">
    <w:name w:val="Название Знак"/>
    <w:basedOn w:val="Style10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7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Style26">
    <w:name w:val="Колонтитул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14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 w:before="0" w:after="0"/>
      <w:ind w:firstLine="700"/>
      <w:jc w:val="both"/>
    </w:pPr>
    <w:rPr>
      <w:rFonts w:ascii="Times New Roman" w:hAnsi="Times New Roman" w:eastAsia="Times New Roman" w:cs="Times New Roman"/>
      <w:spacing w:val="10"/>
      <w:sz w:val="20"/>
      <w:szCs w:val="2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Times New Roman" w:hAnsi="Times New Roman" w:eastAsia="Times New Roman" w:cs="Times New Roman"/>
      <w:b/>
      <w:bCs/>
      <w:spacing w:val="7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7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en.bobr@govvr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41:00Z</dcterms:created>
  <dc:creator>AdMiN</dc:creator>
  <dc:description/>
  <dc:language>en-US</dc:language>
  <cp:lastModifiedBy>User</cp:lastModifiedBy>
  <dcterms:modified xsi:type="dcterms:W3CDTF">2025-03-10T08:41:00Z</dcterms:modified>
  <cp:revision>2</cp:revision>
  <dc:subject/>
  <dc:title>Коршевской муниципальный вестник                                                                                  Выпуск № 4 29 ноября 2024г.</dc:title>
</cp:coreProperties>
</file>