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385623"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color w:val="385623"/>
                <w:sz w:val="48"/>
                <w:szCs w:val="48"/>
                <w:lang w:val="en-US" w:eastAsia="en-US"/>
              </w:rPr>
              <w:t>Выпуск № 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538135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>13 февраля 2025 год</w:t>
            </w:r>
          </w:p>
        </w:tc>
      </w:tr>
    </w:tbl>
    <w:p>
      <w:pPr>
        <w:pStyle w:val="Heading1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4472C4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color w:val="4472C4"/>
          <w:sz w:val="72"/>
          <w:szCs w:val="72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en-US"/>
        </w:rPr>
        <w:t>ЯСЕНКОВСКИЙ МУНИЦИПАЛЬНЫЙ ВЕСТНИК</w:t>
      </w:r>
    </w:p>
    <w:p>
      <w:pPr>
        <w:pStyle w:val="Normal"/>
        <w:rPr>
          <w:rFonts w:ascii="Arial Black" w:hAnsi="Arial Black" w:cs="Arial Black"/>
          <w:b/>
          <w:b/>
          <w:color w:val="4472C4"/>
          <w:sz w:val="80"/>
          <w:szCs w:val="80"/>
          <w:lang w:val="en-US" w:eastAsia="ru-RU"/>
        </w:rPr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Официальное периодическое печатное издание Ясен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0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редитель (соучредители)</w:t>
            </w:r>
            <w:r>
              <w:rPr>
                <w:rFonts w:cs="Times New Roman" w:ascii="Times New Roman" w:hAnsi="Times New Roman"/>
                <w:lang w:val="en-US" w:eastAsia="en-US"/>
              </w:rPr>
              <w:t>: Совет народных депутатов Ясенковского сельского поселения Бобровского муниципального района Воронежской области, Администрация  Ясенковского сельского поселения Бобровского муниципального района Воронежской</w:t>
            </w:r>
          </w:p>
        </w:tc>
        <w:tc>
          <w:tcPr>
            <w:tcW w:w="5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лавный редакто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.А.Сафон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редакции, издател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97721 Воронежская область Бобровский район, п.Ясенки ул. Комсомольская,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. тел. (47350) 5-13-45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sen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bobr@govvrn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ано к печати 29.11.2024г      ТИРАЖ:   10 экз.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_____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u w:val="single"/>
                <w:lang w:val="en-US" w:eastAsia="en-US"/>
              </w:rPr>
              <w:t>ОФИЦИАЛЬНО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АДМИНИСТРАЦИЯ ЯСЕНКОВСКОГО СЕЛЬСКОГО ПОСЕЛЕНИЯ БОБРОВСКОГО МУНИЦИПАЛЬНОГО 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от 28  января 2025 г.  № 7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. Ясенки</w:t>
      </w:r>
      <w:r>
        <w:rPr>
          <w:rFonts w:cs="Arial" w:ascii="Arial" w:hAnsi="Arial"/>
          <w:sz w:val="24"/>
          <w:szCs w:val="28"/>
        </w:rPr>
        <w:t xml:space="preserve">               </w:t>
      </w:r>
    </w:p>
    <w:p>
      <w:pPr>
        <w:pStyle w:val="ConsPlusTitle"/>
        <w:widowControl/>
        <w:ind w:firstLine="709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б утверждении стоимости услуг по погребению на территории</w:t>
      </w:r>
    </w:p>
    <w:p>
      <w:pPr>
        <w:pStyle w:val="ConsPlusTitle"/>
        <w:widowControl/>
        <w:ind w:firstLine="709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Ясенковского сельского поселения Бобровского муниципального</w:t>
      </w:r>
    </w:p>
    <w:p>
      <w:pPr>
        <w:pStyle w:val="ConsPlusTitle"/>
        <w:widowControl/>
        <w:ind w:firstLine="709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района Воронежской области</w:t>
      </w:r>
    </w:p>
    <w:p>
      <w:pPr>
        <w:pStyle w:val="ConsPlusNormal1"/>
        <w:widowControl/>
        <w:ind w:firstLine="709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ам от 12.01.1996 № 8-ФЗ «О погребении и похоронном деле»,  постановлением Правительства РФ от 20.01.2025 № СЧ-25-18/2291 </w:t>
      </w:r>
      <w:r>
        <w:rPr>
          <w:rFonts w:cs="Arial" w:ascii="Arial" w:hAnsi="Arial"/>
          <w:sz w:val="24"/>
          <w:szCs w:val="28"/>
          <w:shd w:fill="FFFFFF" w:val="clear"/>
        </w:rPr>
        <w:t>«Об утверждении коэффициента индексации выплат, пособ</w:t>
      </w:r>
      <w:bookmarkStart w:id="0" w:name="_GoBack"/>
      <w:bookmarkEnd w:id="0"/>
      <w:r>
        <w:rPr>
          <w:rFonts w:cs="Arial" w:ascii="Arial" w:hAnsi="Arial"/>
          <w:sz w:val="24"/>
          <w:szCs w:val="28"/>
          <w:shd w:fill="FFFFFF" w:val="clear"/>
        </w:rPr>
        <w:t>ий и компенсаций в 2025 году»</w:t>
      </w:r>
      <w:r>
        <w:rPr>
          <w:rFonts w:cs="Arial" w:ascii="Arial" w:hAnsi="Arial"/>
          <w:sz w:val="24"/>
          <w:szCs w:val="28"/>
        </w:rPr>
        <w:t>, Уставом Ясенковского сельского поселения Бобровского муниципального района Воронежской области, администрация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 о с т а н о в л я е т: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1. Утвердить стоимость услуг, предоставляемых согласно гарантированному перечню услуг по погребению на территории Ясенковского сельского поселения Бобровского муниципального района Воронежской области согласно Приложению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8"/>
        </w:rPr>
        <w:t>2</w:t>
      </w:r>
      <w:r>
        <w:rPr>
          <w:iCs/>
          <w:sz w:val="24"/>
          <w:szCs w:val="28"/>
        </w:rPr>
        <w:t>. Стоимость услуг, предоставляемых согласн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 определяемые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 Признать утратившим силу постановление администрации Ясенковского сельского поселения Бобровского муниципального района  Воронежской области </w:t>
      </w:r>
      <w:r>
        <w:rPr>
          <w:rFonts w:cs="Arial" w:ascii="Arial" w:hAnsi="Arial"/>
          <w:bCs/>
          <w:sz w:val="24"/>
          <w:szCs w:val="28"/>
        </w:rPr>
        <w:t>№ 7 от  25.01.2024г. «</w:t>
      </w:r>
      <w:r>
        <w:rPr>
          <w:rFonts w:cs="Arial" w:ascii="Arial" w:hAnsi="Arial"/>
          <w:sz w:val="24"/>
          <w:szCs w:val="28"/>
        </w:rPr>
        <w:t>Об утверждении стоимости услуг по погребению на территории Ясенковского</w:t>
      </w:r>
      <w:r>
        <w:rPr>
          <w:rFonts w:cs="Arial" w:ascii="Arial" w:hAnsi="Arial"/>
          <w:bCs/>
          <w:sz w:val="24"/>
          <w:szCs w:val="28"/>
        </w:rPr>
        <w:t xml:space="preserve"> сельского поселения Бобровского муниципального района Воронежской области».</w:t>
      </w:r>
    </w:p>
    <w:p>
      <w:pPr>
        <w:pStyle w:val="ConsPlusNormal1"/>
        <w:widowControl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4.  Настоящее постановление подлежит официальному обнародованию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5. Действие настоящего постановления распространяется на правоотношения, возникшие с 01 февраля 2025 года.</w:t>
      </w:r>
    </w:p>
    <w:p>
      <w:pPr>
        <w:pStyle w:val="ConsPlusNormal1"/>
        <w:widowControl/>
        <w:ind w:firstLine="709"/>
        <w:jc w:val="both"/>
        <w:rPr/>
      </w:pPr>
      <w:r>
        <w:rPr>
          <w:iCs/>
          <w:sz w:val="24"/>
          <w:szCs w:val="28"/>
        </w:rPr>
        <w:t>6.</w:t>
      </w:r>
      <w:r>
        <w:rPr>
          <w:sz w:val="24"/>
          <w:szCs w:val="28"/>
        </w:rPr>
        <w:t xml:space="preserve">  Контроль исполнения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/>
          </w:tcPr>
          <w:p>
            <w:pPr>
              <w:pStyle w:val="ConsPlusNormal1"/>
              <w:widowControl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3284" w:type="dxa"/>
            <w:tcBorders/>
          </w:tcPr>
          <w:p>
            <w:pPr>
              <w:pStyle w:val="ConsPlusNormal1"/>
              <w:widowControl/>
              <w:jc w:val="both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  <w:t xml:space="preserve">      </w:t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А.Сафонов</w:t>
            </w:r>
          </w:p>
        </w:tc>
      </w:tr>
    </w:tbl>
    <w:p>
      <w:pPr>
        <w:pStyle w:val="ConsPlusNormal1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 xml:space="preserve"> </w:t>
      </w:r>
    </w:p>
    <w:p>
      <w:pPr>
        <w:pStyle w:val="ConsPlusNormal1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Приложение </w:t>
      </w:r>
    </w:p>
    <w:p>
      <w:pPr>
        <w:pStyle w:val="ConsPlusNormal1"/>
        <w:widowControl/>
        <w:ind w:firstLine="709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                                             </w:t>
      </w:r>
      <w:r>
        <w:rPr>
          <w:sz w:val="24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 xml:space="preserve">Ясенковского сельского поселения </w:t>
      </w:r>
    </w:p>
    <w:p>
      <w:pPr>
        <w:pStyle w:val="ConsPlusNormal1"/>
        <w:widowControl/>
        <w:ind w:firstLine="709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Бобровского муниципального района</w:t>
      </w:r>
    </w:p>
    <w:p>
      <w:pPr>
        <w:pStyle w:val="ConsPlusNormal1"/>
        <w:widowControl/>
        <w:ind w:firstLine="709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Воронежской области</w:t>
      </w:r>
    </w:p>
    <w:p>
      <w:pPr>
        <w:pStyle w:val="ConsPlusNormal1"/>
        <w:widowControl/>
        <w:ind w:firstLine="709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от  28 января 2025 №  7</w:t>
      </w:r>
    </w:p>
    <w:p>
      <w:pPr>
        <w:pStyle w:val="ConsPlusNormal1"/>
        <w:widowControl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услуг,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оставляемых согласно гарантированному перечню услуг по погребению на территории Ясенковского сельского поселения Бобровского муниципального района Воронежской области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2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48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7-64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9-43</w:t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165-37</w:t>
            </w:r>
          </w:p>
        </w:tc>
      </w:tr>
    </w:tbl>
    <w:p>
      <w:pPr>
        <w:pStyle w:val="ConsPlusNormal1"/>
        <w:widowControl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  <w:lang w:eastAsia="zh-CN"/>
        </w:rPr>
      </w:pPr>
      <w:r>
        <w:rPr>
          <w:rFonts w:cs="Arial" w:ascii="Arial" w:hAnsi="Arial"/>
          <w:b/>
          <w:sz w:val="24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</w:rPr>
        <w:t xml:space="preserve">СОГЛАСОВАНО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Министр  социальной защиты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                                                                            О.В. Серге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ConsPlusNormal1"/>
        <w:ind w:firstLine="709"/>
        <w:jc w:val="center"/>
        <w:rPr/>
      </w:pPr>
      <w:r>
        <w:rPr>
          <w:b/>
          <w:sz w:val="24"/>
          <w:szCs w:val="28"/>
        </w:rPr>
        <w:t xml:space="preserve">к </w:t>
      </w:r>
      <w:r>
        <w:rPr>
          <w:b/>
          <w:color w:val="000000"/>
          <w:sz w:val="24"/>
          <w:szCs w:val="28"/>
        </w:rPr>
        <w:t>постановлению</w:t>
      </w:r>
      <w:r>
        <w:rPr>
          <w:b/>
          <w:sz w:val="24"/>
          <w:szCs w:val="28"/>
        </w:rPr>
        <w:t xml:space="preserve"> администрации Ясенковского сельского поселения Бобровского муниципального района Воронежской области «Об утверждении стоимости услуг по погребению на территории Ясенковского сельского поселения Бобровского муниципального района Воронежской области»</w:t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оформление документов, необходимых для погреб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перевозка тела (останков) умершего на кладбище (в крематорий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) погребение (кремация с последующей выдачей урны с прахом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, а также с органами государственной власти субъект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 соответствии с постановлением Правительства РФ от 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20.01.2025г. № СЧ-25-18/2291 «Об утверждении коэффициента индексации выплат, пособий и компенсаций в 2025 г.»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коэффициент индексации равен 1,09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 01.02.2025 года стоимость услуг, предоставляемых согласно гарантированному перечню услуг по погребению, составит 9 165 рублей  37 копеек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1</w:t>
      </w:r>
    </w:p>
    <w:p>
      <w:pPr>
        <w:pStyle w:val="Heading"/>
        <w:ind w:firstLine="709"/>
        <w:jc w:val="right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791"/>
        <w:gridCol w:w="2009"/>
        <w:gridCol w:w="1871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именование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</w:tabs>
              <w:autoSpaceDE w:val="false"/>
              <w:spacing w:before="0" w:after="160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024 год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025 год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793-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869-21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ru-RU"/>
              </w:rPr>
              <w:t>Изготовление гроб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675-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834-97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Материа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185-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298-60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489-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536-37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ru-RU"/>
              </w:rPr>
              <w:t>Доставка гроб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996-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090-8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Транспортные рас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659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721-7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72-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88-67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Аморт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64-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80-4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Прибы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413-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453-27</w:t>
            </w:r>
          </w:p>
        </w:tc>
      </w:tr>
      <w:tr>
        <w:trPr>
          <w:cantSplit w:val="true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бщая стоимость,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3879-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4248-30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Таблица 2</w:t>
      </w:r>
    </w:p>
    <w:p>
      <w:pPr>
        <w:pStyle w:val="ConsPlusNormal1"/>
        <w:ind w:firstLine="709"/>
        <w:jc w:val="right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791"/>
        <w:gridCol w:w="2009"/>
        <w:gridCol w:w="1871"/>
      </w:tblGrid>
      <w:tr>
        <w:trPr>
          <w:trHeight w:val="46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8"/>
                <w:lang w:val="ru-RU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left"/>
              <w:rPr>
                <w:rFonts w:ascii="Arial" w:hAnsi="Arial" w:eastAsia="Times New Roman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8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Наименование затр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Сумма (руб.)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2024 год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Сумма (руб.)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2025 год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Транспортные рас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1185-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1297-6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Заработная 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512-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561-0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Прибы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72-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78-94</w:t>
            </w:r>
          </w:p>
        </w:tc>
      </w:tr>
      <w:tr>
        <w:trPr>
          <w:cantSplit w:val="true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бщая с</w:t>
            </w: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тоимость,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1769-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1937-64</w:t>
            </w:r>
          </w:p>
        </w:tc>
      </w:tr>
    </w:tbl>
    <w:p>
      <w:pPr>
        <w:pStyle w:val="ConsPlusNormal1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Таблица 3</w:t>
      </w:r>
    </w:p>
    <w:p>
      <w:pPr>
        <w:pStyle w:val="ConsPlusNormal1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791"/>
        <w:gridCol w:w="2009"/>
        <w:gridCol w:w="1871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u-RU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именование затр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024 год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025год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702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863-86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>Рытьё моги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351-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480-19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нос умершего до могилы и захоро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50-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83-67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rPr/>
            </w:pPr>
            <w:r>
              <w:rPr>
                <w:rFonts w:cs="Arial" w:ascii="Arial" w:hAnsi="Arial"/>
                <w:b/>
                <w:sz w:val="24"/>
              </w:rPr>
              <w:t>Изготовление и установка регистрационной таблички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2018-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2210-5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ru-RU"/>
              </w:rPr>
              <w:t xml:space="preserve">Материал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841-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921-94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176-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288-61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Формирование могильного хол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Прибы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бщая стоимость,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2720-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2979-42</w:t>
            </w:r>
          </w:p>
        </w:tc>
      </w:tr>
    </w:tbl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ЯСЕНКОВСКОГО СЕЛЬСКОГО ПОСЕЛЕНИЯ БОБРОВСКОГО МУНИЦИПАЛЬНОГО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7 февраля 2025г.    № 8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п.Ясенк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равил содержания и эксплуатации детских площадок и игрового оборудования, расположенных на территории Ясенковского сельского поселения Бобров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Ясенковского сельского поселения от 27.06.2022 года № 22, руководствуясь Уставом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авила содержания и эксплуатации детских площадок и игрового оборудования, расположенных на территории Ясенковского сельского поселения Бобров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Форму типового паспорта детских игровых площадок, находящихся на территории Ясенковского сельского поселения Бобров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>Утвердить форму реестра детских игровых и спортивных площадок, находящихся на территории Ясенковского сельского поселения Бобровского муниципально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района Воронежской области, согласно приложению № 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ародовать настоящее постановление в местах обнародования и разместить в информационно-телекоммуникационной сети «Интернет» на официальном сайте  администрации Ясенковского сельского пос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0"/>
        <w:gridCol w:w="3282"/>
      </w:tblGrid>
      <w:tr>
        <w:trPr/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.А.Сафон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Ы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Ясенк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Бобровского муниципальн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от 07.02.2025г.№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равила содержания и эксплуатации детских площадок и игрового оборудования, расположенных на территории Ясенковского сельского поселения Бобровского муниципального района </w:t>
      </w:r>
    </w:p>
    <w:p>
      <w:pPr>
        <w:pStyle w:val="Heading2"/>
        <w:ind w:firstLine="70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ронежской обла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Style24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24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24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сновные понят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вилах содержания и эксплуатации детских площадок и игрового оборудования, расположенных на территории Ясенковского сельского поселения Бобров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24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24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24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24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24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24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24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24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егулярный визуальный осмотр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улярный визуальный осмот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2. Функциональный осмот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3. Ежегодный основной осмот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луатация детских и спортивных площадок</w:t>
      </w:r>
    </w:p>
    <w:p>
      <w:pPr>
        <w:pStyle w:val="Style24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мер безопасно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луживающие лица (владелец) должны: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ы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т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тежи и схемы (при необходимости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Адрес расположения площадк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ая служба спасения                                                                          - 11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рая медицинская помощь                                                            - 103, 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иция                                                                                                    - 102 – - Единая дежурно-диспетчерская                                          8(473) 200-83-00 служба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луатац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ку и подтягивание креп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азку шарни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тоту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 Профилактические ремонтные работ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ну крепежных дета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арку и рез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ну изношенных или дефектных деталей; 4) замену неисправных элементов оборуд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 Санитарное содержан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Демонтаж детских и спортивных площадок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 Демонтаж иных Площадок, расположенных на территории Ясенковского сельского поселения Бобровского муниципального района Воронежской области»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о демонтаже иных Площадок, расположенных на территории Ясенковского сельского поселения Бобр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равилам содержания и эксплуа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етских площадок и игрового оборудования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ложенных на территории Ясенк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 поселения Боб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ЖУРН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</w:rPr>
        <w:t>обслуживания и ремонта детских игровых площадок, расположенных на территории  Ясенковского сельского поселения  Бобровского муниципаль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3"/>
        <w:gridCol w:w="2645"/>
        <w:gridCol w:w="1592"/>
        <w:gridCol w:w="1889"/>
        <w:gridCol w:w="1315"/>
        <w:gridCol w:w="1776"/>
      </w:tblGrid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ору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 осмот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ыявленный дефе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ые ме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равилам содержания и эксплуа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детских площадок и игрового оборудовани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положенных на территории  Ясенк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льского поселения Бобров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</w:rPr>
        <w:t>АКТ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смотра и проверки оборудования детских игровых площадок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________20__ г. № ____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 наименование населенного пункт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ладелец 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установки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арактеристика поверхности детской игровой площадки: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ветственный исполнитель _____________________     ______________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должность     подпись     инициалы, фамил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рабочей группы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 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Ясенк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селения Боб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айона Воронеж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т 07.02. 2025 год № 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Ясенковское сельское поселение Бобровского муниципально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бъекта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бщего характера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организации, ответственной за эксплуатацию объект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ограждения территории объекта (да/нет), высота (м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ые сведения об объекте: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ая характеристика объект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оборудования расположенного на объект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50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4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863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524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761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94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716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360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555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199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4131" path="l0,0l0,2702395" stroked="t" o:allowincell="f" style="position:absolute;left:4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2" path="l0,0l0,1226744" stroked="t" o:allowincell="f" style="position:absolute;left:419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3" path="l0,0l0,204457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4" path="l0,0l0,204457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5" path="l0,0l0,204457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6" path="l0,0l0,204457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7" path="l0,0l0,204457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8" path="l0,0l0,204457" stroked="t" o:allowincell="f" style="position:absolute;left:419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9" path="l0,0l0,204457" stroked="t" o:allowincell="f" style="position:absolute;left:419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0" path="l0,0l0,1226744" stroked="t" o:allowincell="f" style="position:absolute;left:2631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1" path="l0,0l0,204457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2" path="l0,0l0,204457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3" path="l0,0l0,204457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4" path="l0,0l0,204457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5" path="l0,0l0,204457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6" path="l0,0l0,204457" stroked="t" o:allowincell="f" style="position:absolute;left:2631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7" path="l0,0l0,204457" stroked="t" o:allowincell="f" style="position:absolute;left:2631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8" path="l0,0l0,1226744" stroked="t" o:allowincell="f" style="position:absolute;left:3875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9" path="l0,0l0,204457" stroked="t" o:allowincell="f" style="position:absolute;left:3875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0" path="l0,0l0,204457" stroked="t" o:allowincell="f" style="position:absolute;left:3875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1" path="l0,0l0,204457" stroked="t" o:allowincell="f" style="position:absolute;left:3875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2" path="l0,0l0,204457" stroked="t" o:allowincell="f" style="position:absolute;left:3875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3" path="l0,0l0,204457" stroked="t" o:allowincell="f" style="position:absolute;left:3875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4" path="l0,0l0,204457" stroked="t" o:allowincell="f" style="position:absolute;left:3875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5" path="l0,0l0,204457" stroked="t" o:allowincell="f" style="position:absolute;left:3875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6" path="l0,0l0,1226744" stroked="t" o:allowincell="f" style="position:absolute;left:6087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7" path="l0,0l0,204457" stroked="t" o:allowincell="f" style="position:absolute;left:6087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8" path="l0,0l0,204457" stroked="t" o:allowincell="f" style="position:absolute;left:6087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9" path="l0,0l0,204457" stroked="t" o:allowincell="f" style="position:absolute;left:6087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0" path="l0,0l0,204457" stroked="t" o:allowincell="f" style="position:absolute;left:6087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1" path="l0,0l0,204457" stroked="t" o:allowincell="f" style="position:absolute;left:6087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2" path="l0,0l0,204457" stroked="t" o:allowincell="f" style="position:absolute;left:6087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3" path="l0,0l0,204457" stroked="t" o:allowincell="f" style="position:absolute;left:6087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4" path="l0,0l0,2702395" stroked="t" o:allowincell="f" style="position:absolute;left:9415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5" path="l0,0l6057900,0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6" path="l0,0l6045200,0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7" path="l0,0l6045200,0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8" path="l0,0l6045200,0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9" path="l0,0l6045200,0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0" path="l0,0l6045200,0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1" path="l0,0l6045200,0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2" path="l0,0l6045200,0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3" path="l0,0l6057900,0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530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редназначение эксплуатации объек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 Дополнительная информац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объекта составил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______________ Должность _______________ Подпись 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 Ясенк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Бобровского муниципального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7.02.2025г.  №8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ских игровых площа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91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493"/>
        <w:gridCol w:w="1692"/>
        <w:gridCol w:w="1402"/>
        <w:gridCol w:w="1409"/>
        <w:gridCol w:w="1949"/>
        <w:gridCol w:w="1689"/>
        <w:gridCol w:w="1673"/>
        <w:gridCol w:w="1824"/>
        <w:gridCol w:w="1560"/>
      </w:tblGrid>
      <w:tr>
        <w:trPr>
          <w:trHeight w:val="20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адрес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алансодер жа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контактные телефон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луат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паспорт и др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щее техническое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стояние объ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сполнитель: ________________        ________________        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должность                            подпись                 инициалы, фамилия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227" w:top="567" w:footer="737" w:bottom="79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1190</wp:posOffset>
              </wp:positionH>
              <wp:positionV relativeFrom="page">
                <wp:posOffset>1005332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8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1.6pt;mso-position-vertical-relative:page;margin-left:54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8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Коршевской муниципальный вестник                                                                                  Выпуск № 4 29 ноября 2024г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3"/>
    <w:lvlOverride w:ilvl="0">
      <w:startOverride w:val="5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/>
    <w:lvlOverride w:ilvl="1">
      <w:startOverride w:val="4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/>
    <w:lvlOverride w:ilvl="1"/>
    <w:lvlOverride w:ilvl="2">
      <w:startOverride w:val="1"/>
    </w:lvlOverride>
  </w:num>
  <w:num w:numId="26">
    <w:abstractNumId w:val="14"/>
    <w:lvlOverride w:ilvl="0"/>
    <w:lvlOverride w:ilvl="1"/>
    <w:lvlOverride w:ilvl="2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pc41">
    <w:name w:val="_rpc_41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7">
    <w:name w:val="Текст сноски Знак"/>
    <w:basedOn w:val="Style10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Courier"/>
      <w:sz w:val="22"/>
      <w:lang w:val="en-US"/>
    </w:rPr>
  </w:style>
  <w:style w:type="character" w:styleId="Style20">
    <w:name w:val="Основной текст Знак"/>
    <w:basedOn w:val="Style10"/>
    <w:qFormat/>
    <w:rPr>
      <w:sz w:val="28"/>
      <w:szCs w:val="28"/>
    </w:rPr>
  </w:style>
  <w:style w:type="character" w:styleId="23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Style21">
    <w:name w:val="Название Знак"/>
    <w:basedOn w:val="Style10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2:00Z</dcterms:created>
  <dc:creator>AdMiN</dc:creator>
  <dc:description/>
  <dc:language>en-US</dc:language>
  <cp:lastModifiedBy>User</cp:lastModifiedBy>
  <dcterms:modified xsi:type="dcterms:W3CDTF">2025-02-24T07:32:00Z</dcterms:modified>
  <cp:revision>2</cp:revision>
  <dc:subject/>
  <dc:title>Коршевской муниципальный вестник                                                                                  Выпуск № 4 29 ноября 2024г.</dc:title>
</cp:coreProperties>
</file>