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Уведомление о проведении общественного обсужд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дминистрация </w:t>
      </w:r>
      <w:r>
        <w:rPr>
          <w:rFonts w:cs="Times New Roman" w:ascii="Times New Roman" w:hAnsi="Times New Roman"/>
          <w:color w:val="010101"/>
          <w:sz w:val="28"/>
          <w:szCs w:val="28"/>
        </w:rPr>
        <w:t>Ясенковског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 с 1 октября по 1 ноября 2024 года 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Ясенковского сельского поселения   на 2025 год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Ясенковского сельского поселения на 2025 год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Ясенковского сельского поселения на 2025 год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Ясенковском  сельском поселении на 2025 г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целях общественного обсуждения вышеуказанные проекты программы профилактики размещены на официальном сайте Ясенковского сельского поселения в информационно-телекоммуникационной сети "Интерне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senkovskoe-r20.gosweb.gosuslugi.ru/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в разделе «Муниципальный контроль»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Предложения принимаютс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с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01 октября по 01 ноября 2024 год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  <w:t>Способы подачи предложений по итогам рассмотрен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чтовым отправлением: 397721, Воронежская область, Бобровский район, п. Ясенки, ул. Комсомольская, 4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рочным: Воронежская область, Бобровский район, п. Ясенки, ул. Комсомольская, 4А 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исьмом на адрес электронной почты: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yasen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bobr@govvrn.ru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данные в период общественного обсуждения предложения рассматриваются контрольным (надзорным) органом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с 01 ноября по 01 декабря 202</w:t>
      </w:r>
      <w:bookmarkStart w:id="0" w:name="_GoBack"/>
      <w:bookmarkEnd w:id="0"/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4 года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senkovskoe-r20.gosweb.gosuslugi.ru/polic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4:00Z</dcterms:created>
  <dc:creator>urotdel</dc:creator>
  <dc:description/>
  <dc:language>en-US</dc:language>
  <cp:lastModifiedBy>User</cp:lastModifiedBy>
  <cp:lastPrinted>2024-10-09T14:22:00Z</cp:lastPrinted>
  <dcterms:modified xsi:type="dcterms:W3CDTF">2024-10-09T11:24:00Z</dcterms:modified>
  <cp:revision>2</cp:revision>
  <dc:subject/>
  <dc:title/>
</cp:coreProperties>
</file>