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«27» декабря 2024 г.    № 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. Ясенк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Ясенковского сельского поселения Бобровского муниципального района Воронежской области от 22.12.2023г. №49 «О бюджете Ясенковского сельского поселения Бобровского муниципального района Воронежской области на 2024 год и на плановый период 2025 и 2026 годов» (в ред. реш.: № 8 от22.02.2024, реш. № 20 от 22.04.2024 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ерераспределением расходной части бюджета Ясенков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,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Ясенковского сельского поселения Бобровского муниципального района Воронежской области от 22.12.2023 №49 «О бюджете Ясенковского сельского поселения Бобровского муниципального района Воронежской области на 2024 год и на плановый период 2025 и 2026 годов» (далее – Реш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 1 Статьи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Ясенковского сельского поселения Бобровского муниципального района Воронеж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Ясенковского сельского поселения Бобровского муниципального района Воронежской области в сумме 23 429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безвозмездные поступления в сумме 20 721,1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2 707,8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3 520,1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136,2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14 016,1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340,9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ий объем расходов бюджета Ясенковского сельского поселения Бобровского муниципального района Воронежской области в сумме 37 56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составит 14 134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и внутреннего финансирования дефицита бюджета Ясенковского сельского поселения Бобровского муниципального района Воронежской области на 2024 год и на плановый период 2025 и 2026 годов согласно приложению №1 к настоящему реш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к Решению изложить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2 к Решению изложить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Решению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Решению изложить в новой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5 к Решению изложить в новой редакции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 Пункт 3.4. Статьи 3 Решения изложить в следующей редакции: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спределение межбюджетных трансфертов бюджету Бобровского муниципального района Воронежской области на 2024 год в сумме 3093,3 тыс. рублей, на 2025 год в сумме 3281,5 тыс. рублей, на 2026 год в сумме 3529,4 тыс. рублей, согласно приложению № 6 к настоящему решению Совета народных депутатов Ясенковского сельского поселения Бобровского муниципального района Воронежской области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3.5. Статьи 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щий объем зарезервированных средств Ясенковского сельского поселения Бобровского муниципального района Воронежской области на 2024 год в сумме 0,0 тыс. рублей, на 2025 год в сумме 0,0 тыс. рублей и на 2026 год в сумме 0,0 тыс. рублей. Использование зарезервированных средств Ясенковского сельского поселения Бобровского муниципального района Воронежской области осуществляется в Порядке, установленном администрацией Ясенковского сельского поселения Бобровского муниципального района Воронежской области.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8. </w:t>
      </w:r>
      <w:r>
        <w:rPr>
          <w:sz w:val="28"/>
          <w:szCs w:val="28"/>
        </w:rPr>
        <w:t>Пункт 3.6. Статьи  Решения изложить в следующей редакции: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>Утвердить общий объем средств резервного фонда администрации Ясенковского сельского поселения Бобровского муниципального района Воронежской области на 2024 год в сумме 9,5 тыс. рублей, на 2025 год в сумме 0,0 тыс. рублей и на 2026 год в сумме 0,0 тыс. рублей. Использование средств резервного фонда администрации Ясенковского сельского поселения Бобровского муниципального района Воронежской области осуществляется в Порядке, установленном администрацией Ясенк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5.1. Статьи 5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 верхний предел муниципального внутреннего долга бюджета Ясенковского сельского поселения на 01.01.2025 г. в сумме 724,5 тыс. рублей, на 01.01.2026 г. в сумме 341,3 тыс. рублей, на 01.01.2027 г. в сумме 0 тыс. рублей, в том числе верхний предел долга по муниципальным гарантиям в валюте Российской Федерации на 01.01.2025 г. в сумме 0 тыс. рублей; на 01.01.2026 г. в сумме 0 тыс. рублей, на 01.01.2027 г. в сумме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5.2.  Статьи 5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становить объем расходов на обслуживание муниципального долга бюджета Ясенковского сельского поселения на 2024 год – в сумме 0,7 тыс. руб., на 2025 год – в сумме 0,7 тыс. руб., на 2026 год – в сумме 0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>Пункт 5.3. изложить в новой редакции: «Утвердить Программу муниципальных внутренних заимствований Ясенковского сельского поселения на 2024 год и плановый период 2025 и 2026 годов согласно Приложению № 7 к настоящему решению Совета народных депутатов Ясенковского сельского поселения Бобровского муниципального района Воронеж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 в соответствии с Уставом Ясенк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сен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В.А. С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сенковского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7» декабря 2024 г № 5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риложение № 1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сенковского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«22» декабря 2023 г №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277"/>
        <w:gridCol w:w="1134"/>
        <w:gridCol w:w="1134"/>
      </w:tblGrid>
      <w:tr>
        <w:trPr>
          <w:trHeight w:val="105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внутреннего финансирования дефицита бюджета </w:t>
              <w:br/>
              <w:t>Ясенков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3 01 00 00 0000 7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3 01 00 10 0000 7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,3</w:t>
            </w:r>
          </w:p>
        </w:tc>
      </w:tr>
      <w:tr>
        <w:trPr>
          <w:trHeight w:val="140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66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8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6 9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>
                <w:bCs/>
                <w:color w:val="000000"/>
              </w:rPr>
              <w:t xml:space="preserve"> 214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6 9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>
                <w:bCs/>
                <w:color w:val="000000"/>
              </w:rPr>
              <w:t xml:space="preserve"> 214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</w:t>
            </w:r>
            <w:r>
              <w:rPr>
                <w:bCs/>
                <w:color w:val="000000"/>
              </w:rPr>
              <w:t xml:space="preserve"> 380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</w:t>
            </w:r>
            <w:r>
              <w:rPr>
                <w:bCs/>
                <w:color w:val="000000"/>
              </w:rPr>
              <w:t xml:space="preserve"> 38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сенковского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7» декабря 2024 г №5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риложение № 2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сенковского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«22» декабря 2023 г №49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998"/>
        <w:gridCol w:w="1144"/>
        <w:gridCol w:w="1834"/>
        <w:gridCol w:w="283"/>
      </w:tblGrid>
      <w:tr>
        <w:trPr>
          <w:trHeight w:val="255" w:hRule="atLeast"/>
        </w:trPr>
        <w:tc>
          <w:tcPr>
            <w:tcW w:w="10206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317" w:firstLine="28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ступление доходов бюджета Ясенковского сельского поселения Бобровского муниципального района Воронежской области по кодам видов доходов, подвидов доходов на 2024 год и на плановый период </w:t>
            </w:r>
          </w:p>
          <w:p>
            <w:pPr>
              <w:pStyle w:val="Normal"/>
              <w:ind w:left="317" w:firstLine="284"/>
              <w:jc w:val="center"/>
              <w:rPr/>
            </w:pPr>
            <w:r>
              <w:rPr>
                <w:b/>
                <w:sz w:val="27"/>
                <w:szCs w:val="27"/>
              </w:rPr>
              <w:t>2025 и 2026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ind w:right="-5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лей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089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9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2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4,6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</w:tr>
      <w:tr>
        <w:trPr>
          <w:trHeight w:val="171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15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8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4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9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</w:t>
            </w:r>
          </w:p>
        </w:tc>
      </w:tr>
      <w:tr>
        <w:trPr>
          <w:trHeight w:val="76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0</w:t>
            </w:r>
          </w:p>
        </w:tc>
      </w:tr>
      <w:tr>
        <w:trPr>
          <w:trHeight w:val="4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46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1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9999 10 0000 15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чферты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2 07 05000 10 0000 18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сенковского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7» декабря 2024 г №5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иложение № 3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Ясенковского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«22» декабря 2023 г №4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375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ind w:left="88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Ясенковского сельского поселения Бобровского муниципального района Воронежской области на 2024 год и плановый период 2025 и 2026 год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  <w:sz w:val="20"/>
          <w:szCs w:val="20"/>
        </w:rPr>
        <w:t>Тыс. 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15"/>
        <w:gridCol w:w="817"/>
        <w:gridCol w:w="1261"/>
        <w:gridCol w:w="817"/>
        <w:gridCol w:w="968"/>
        <w:gridCol w:w="992"/>
        <w:gridCol w:w="992"/>
      </w:tblGrid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Ясенковского сельского поселения Бобровс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76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496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98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98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 в сфере обеспечения проведенияи кап ремонта общего имущества в многоквартирных дом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9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9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дополнительные расхо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А57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А57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№ 4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сенковского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7» декабря 2024 г №5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«Приложение № 4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Ясенковского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«22» декабря 2023 г №4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</w:t>
      </w:r>
      <w:r>
        <w:rPr>
          <w:b/>
          <w:bCs/>
          <w:sz w:val="26"/>
          <w:szCs w:val="26"/>
        </w:rPr>
        <w:t>Ясенковского сельского поселения Бобровского муниципального района Воронежской области</w:t>
      </w:r>
      <w:r>
        <w:rPr>
          <w:b/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  <w:sz w:val="20"/>
          <w:szCs w:val="20"/>
        </w:rPr>
        <w:t>Тыс. 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16"/>
        <w:gridCol w:w="1261"/>
        <w:gridCol w:w="816"/>
        <w:gridCol w:w="1076"/>
        <w:gridCol w:w="1134"/>
        <w:gridCol w:w="1134"/>
      </w:tblGrid>
      <w:tr>
        <w:trPr>
          <w:trHeight w:val="8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Ясенковского сельского поселения Бобров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76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9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9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 в сфере обеспечения проведенияи кап ремонта общего имущества в многоквартирных дом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дополнительные расхо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А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А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»;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№ 5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сенковского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7» декабря 2024 г №5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«Приложение № 5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Ясенковского сельского поселения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«22» декабря 2023 г №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Ясенк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4 год и на плановый период 2025 и 2026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51"/>
        <w:gridCol w:w="817"/>
        <w:gridCol w:w="817"/>
        <w:gridCol w:w="1125"/>
        <w:gridCol w:w="1134"/>
        <w:gridCol w:w="1134"/>
      </w:tblGrid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8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51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4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униципальных функций в сфере обеспечения проведенияи кап ремонта общего имущества в многоквартирных дома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S89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S89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S89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36,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9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6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6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2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S98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S98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S98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 925,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комплексного развития сельских территорий (дополнительные расхо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А57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А57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А57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»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Приложение № 6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сенковского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7» декабря 2024 г №5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6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к проекту решения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сенковского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2» декабрь 2023 г № 49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межбюджетных трансфертов из бюджета Ясенк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TextBody"/>
        <w:spacing w:before="0" w:after="0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738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737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02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90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14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253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TextBody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межбюджетных трансфертов из бюджета Ясенк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738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737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1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5,3</w:t>
            </w:r>
          </w:p>
        </w:tc>
      </w:tr>
    </w:tbl>
    <w:p>
      <w:pPr>
        <w:pStyle w:val="Normal"/>
        <w:ind w:right="-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425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425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425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425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4253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TextBody"/>
        <w:spacing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межбюджетных трансфертов из бюджета Ясенк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</w:t>
      </w:r>
      <w:r>
        <w:rPr>
          <w:b/>
          <w:bCs/>
          <w:color w:val="000000"/>
          <w:sz w:val="20"/>
          <w:szCs w:val="20"/>
        </w:rPr>
        <w:t xml:space="preserve"> развитию и поддержке малого и среднего предпринимательства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738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737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Приложение № 7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сенковского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7» декабря 2024 г №5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Приложение № 7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к проекту решения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сенковского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от «22» декабрь 2023 г № 49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внутренних заимствований Ясенковского сельского поселения Бобровского муниципального района Воронежской области на 2024 год и на плановый период 2025 и 2026 год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320"/>
        <w:gridCol w:w="1109"/>
        <w:gridCol w:w="1181"/>
        <w:gridCol w:w="127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,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реструктурированной задолж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6:00Z</dcterms:created>
  <dc:creator>Админстрация</dc:creator>
  <dc:description/>
  <dc:language>en-US</dc:language>
  <cp:lastModifiedBy>User</cp:lastModifiedBy>
  <cp:lastPrinted>2025-01-13T16:18:00Z</cp:lastPrinted>
  <dcterms:modified xsi:type="dcterms:W3CDTF">2025-01-13T13:26:00Z</dcterms:modified>
  <cp:revision>2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