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ВЕТ НАРОДНЫХ ДЕПУТАТОВ ЯСЕНКОВСКОГО СЕЛЬСКОГО ПОСЕЛЕНИЯ 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от 15 ноября 2024г.    № 44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</w:rPr>
        <w:t>п. Ясенки</w:t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проекту бюджета Ясенковског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Бобровского муниципального района Воронежско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ласти на 2025 и на плановый период 2026 и 2027годов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Уставом Ясенковского сельского поселения Бобровского муниципального района Воронежской области,  Совет народных депутатов Ясенковского сельского поселения Бобровского муниципального района Воронежской области 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ровести 10 декабря 2024г.  в 10-00 час. в здании администрации Ясенковского сельского поселения по адресу: п. Ясенки, ул. Комсомольская, дом 4-А, публичные слушания по проекту бюджета Ясенковского сельского поселения Бобровского муниципального района Воронежской области на 2025 и на  плановый период 2026 и 2027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комиссию по подготовке и проведению публичных слушаний по проекту бюджета Ясенковского сельского поселения Бобровского муниципального района Воронежской области на 2025 и на плановый период  2026 и 2027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:</w:t>
      </w:r>
    </w:p>
    <w:p>
      <w:pPr>
        <w:pStyle w:val="Normal"/>
        <w:numPr>
          <w:ilvl w:val="0"/>
          <w:numId w:val="1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афонов В.А.- глава  Ясенковского  сельского поселения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ветова Е.В. – главный специалист администрации Ясенковского сельского поселения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Arial" w:ascii="Arial" w:hAnsi="Arial"/>
        </w:rPr>
        <w:t>Зверева Т.П.  – специалист  администрации Ясенк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менко О.А. –  депутат Совета народных депутатов Ясен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Тараскина Е.И. –депутат Совета народных депутатов Ясен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ределить следующий порядок участия в обсуждении вопроса по проекту бюджета Ясенковского сельского поселения Бобровского муниципального района Воронежской области на 2025 и на плановый период  2026 и 2027 годов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Граждане имеют право направить замечания и предложения по данному вопросу, принять участие в публичных слуша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Замечания и предложения принимаются к рассмотрению в течение 10 дней со дня обнародования по адресу: п. Ясенки, ул. Комсомольская, 4-А (администрация Ясенковского сельского поселения) контактные телефоны: 5-11-55, 5-13-45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и подготовить и провести публичные слушания, рассмотреть, и систематизировать все замечания и предложения сделать по ним заключение и представить на рассмотрение Совету народных депутатов Ясенков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народовать настоящее реш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Ясен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ронежской области                                                                                     В.А.Сафонов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8:00Z</dcterms:created>
  <dc:creator>Admin</dc:creator>
  <dc:description/>
  <dc:language>en-US</dc:language>
  <cp:lastModifiedBy>User</cp:lastModifiedBy>
  <cp:lastPrinted>2024-11-11T11:28:00Z</cp:lastPrinted>
  <dcterms:modified xsi:type="dcterms:W3CDTF">2024-11-11T08:28:00Z</dcterms:modified>
  <cp:revision>2</cp:revision>
  <dc:subject/>
  <dc:title/>
</cp:coreProperties>
</file>