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center"/>
        <w:rPr/>
      </w:pPr>
      <w:r>
        <w:rPr>
          <w:rFonts w:cs="Arial" w:ascii="Arial" w:hAnsi="Arial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1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142"/>
        <w:jc w:val="center"/>
        <w:outlineLvl w:val="0"/>
        <w:rPr/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ind w:firstLine="1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5 ноября 2024 г.        №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40</w:t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</w:rPr>
        <w:t>п. Ясенки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О внесении изменений в решение  Совета народных депутатов  Ясенковского сельского поселения  Бобровского муниципального района  Воронежской области  от 25.06.2024г. № 25 «О налоге на имущество физических лиц»</w:t>
      </w:r>
    </w:p>
    <w:p>
      <w:pPr>
        <w:pStyle w:val="Normal"/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widowControl w:val="false"/>
        <w:ind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widowControl w:val="false"/>
        <w:ind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ст.407 Налогового кодекса Российской Федерации, в целях приведения нормативного правового акта в соответствие с действующим законодательством,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решил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Cs w:val="28"/>
        </w:rPr>
        <w:t>1. Внести в решение Совета народных депутатов Ясенковского сельского поселения Бобровского муниципального района Воронежской области от  25.06.2024г. № 25 «О налоге на имущество физических лиц» следующие изменения (далее – Решение):</w:t>
      </w:r>
    </w:p>
    <w:p>
      <w:pPr>
        <w:pStyle w:val="Normal"/>
        <w:ind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Пункт 3 Решения исключить.</w:t>
      </w:r>
    </w:p>
    <w:p>
      <w:pPr>
        <w:pStyle w:val="Normal"/>
        <w:ind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Пункт 6 Решения изложить в новой редакции:</w:t>
      </w:r>
    </w:p>
    <w:p>
      <w:pPr>
        <w:pStyle w:val="Normal"/>
        <w:ind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6. Настоящее решение вступает в силу не ранее, чем по истечении одного месяца со дня его официального опубликования, и не ранее 1 января 2025 года.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1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Глава Ясенковского сельского поселения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Воронежской области                                                                                   В.А.Сафон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2:00Z</dcterms:created>
  <dc:creator>User</dc:creator>
  <dc:description/>
  <cp:keywords/>
  <dc:language>en-US</dc:language>
  <cp:lastModifiedBy>User</cp:lastModifiedBy>
  <cp:lastPrinted>2024-11-11T10:52:00Z</cp:lastPrinted>
  <dcterms:modified xsi:type="dcterms:W3CDTF">2024-11-11T07:53:00Z</dcterms:modified>
  <cp:revision>4</cp:revision>
  <dc:subject/>
  <dc:title/>
</cp:coreProperties>
</file>