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ВЕТ НАРОДНЫХ ДЕПУТАТОВ ЯСЕНКОВСКОГО СЕЛЬСКОГО ПОСЕЛЕНИЯ 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т 15 ноября 2023г.    № 38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</w:rPr>
        <w:t>п. Ясенки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бюджета Ясенковск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обровского муниципального района Воронежско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ласти на 2024 и на плановый период 2025 и 2026 годов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Ясенковского сельского поселения Бобровского муниципального района Воронежской области,  Совет народных депутатов Ясенковского сельского поселения Боб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овести 11 декабря 2023г.  в 10-00 час. в здании администрации Ясенковского сельского поселения по адресу: п. Ясенки, ул. Комсомольская, дом 4-А, публичные слушания по проекту бюджета Ясенковского сельского поселения Бобровского муниципального района Воронежской области на 2024 и на 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комиссию по подготовке и проведению публичных слушаний по проекту бюджета Ясенковского сельского поселения Бобровского муниципального района Воронежской области на 2024 и на плановый период 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афонов В.А.- глава  Ясенковского  сельского поселени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ветова Е.В. – главный специалист администрации Ясенковского сельского поселени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</w:rPr>
        <w:t>Зверева Т.П.  – специалист  администрации Ясенк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менко О.А. –  депутат Совета народных депутатов Ясен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Тараскина Е.И. –депутат Совета народных депутатов Ясен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ределить следующий порядок участия в обсуждении вопроса по проекту бюджета Ясенковского сельского поселения Бобровского муниципального района Воронежской области на 2024 и на плановый период  2025 и 2026 годо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Замечания и предложения принимаются к рассмотрению в течение 10 дней со дня обнародования по адресу: п. Ясенки, ул. Комсомольская, 4-А (администрация Ясенковского сельского поселения) контактные телефоны: 5-11-55, 5-13-45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и подготовить и провести публичные слушания, рассмотреть, и систематизировать все замечания и предложения сделать по ним заключение и представить на рассмотрение Совету народных депутатов Ясенк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сен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ронежской области                                                                                     В.А.Сафонов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6:00Z</dcterms:created>
  <dc:creator>Admin</dc:creator>
  <dc:description/>
  <dc:language>en-US</dc:language>
  <cp:lastModifiedBy>User</cp:lastModifiedBy>
  <cp:lastPrinted>2023-11-14T10:58:00Z</cp:lastPrinted>
  <dcterms:modified xsi:type="dcterms:W3CDTF">2023-11-14T07:58:00Z</dcterms:modified>
  <cp:revision>4</cp:revision>
  <dc:subject/>
  <dc:title/>
</cp:coreProperties>
</file>