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 w:val="false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сентября  2024г.     №  30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. Ясенки</w:t>
      </w:r>
    </w:p>
    <w:p>
      <w:pPr>
        <w:pStyle w:val="Normal"/>
        <w:shd w:fill="FFFFFF" w:val="clear"/>
        <w:spacing w:lineRule="auto" w:line="240" w:before="240" w:after="60"/>
        <w:ind w:right="-28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чреждении печатного средства массовой информации органов местного самоуправления Ясенковского сельского поселения Бобровского муниципального района Воронежской области «Ясенковский муниципальный вестник»</w:t>
      </w:r>
    </w:p>
    <w:p>
      <w:pPr>
        <w:pStyle w:val="Normal"/>
        <w:shd w:fill="FFFFFF" w:val="clear"/>
        <w:spacing w:lineRule="atLeast" w:line="230" w:before="0" w:after="0"/>
        <w:ind w:right="49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Ф от 27.12.1991 №2124-1 «О средствах массовой информации», в целях организации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eastAsia="ar-SA"/>
        </w:rPr>
        <w:t>реши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Учредить периодическое печатное издание – «Ясенковский  муниципальный 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публикования муниципальных правовых актов, проектов муниципальных правовых актов, доведения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его общественной инфраструктуры и иной официальной информации, материалов органов местного самоуправления 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 xml:space="preserve">2. Утвердить Положение о периодическом печатном изда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Ясенковский муниципальный вестник»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 xml:space="preserve">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 xml:space="preserve">3. Определить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 xml:space="preserve"> органом, о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тветственным за выпуск изд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4. 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местить настоящее решение на официальном сайте администрации Яс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kern w:val="2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 Контроль за исполнением настоящего решения оставляю за</w:t>
      </w:r>
      <w:r>
        <w:rPr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Ясе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 В.А.Сафон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252"/>
      </w:tblGrid>
      <w:tr>
        <w:trPr/>
        <w:tc>
          <w:tcPr>
            <w:tcW w:w="5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народных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ен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бр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9 сентября 2024г. №  3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издания и распространения печат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дания -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Ясенковский муниципальный вестни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егулирует вопросы формирования, издания и распространения периодического печатного издания –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Ясенк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– Вестник, печатное издание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дание Вестника осуществляется в соответствии с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27.12.1991 № 2124-1 «О средствах массовой информации»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учредителями издания являются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я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положения – Администрация)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иодическое печатное издани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Ясенковский муниципальный вестни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о для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ое образ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Ясенковское сельское поселение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положения – муниципальное образование), издаваемых администрацией муниципального образования, представительным органом муниципального образования, а также соглашений, заключаемых между органами местного самоуправления и иных информационных сообщений и материалов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Редакцией Вестника является администрация Ясенк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также является его издателем и распространителем, главным редактором является глава муниципального образ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ыход в свет Вестника осуществляется за счет средств местного бюджета муниципального образ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публикованию в Вестнике подлежат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акты органов местного самоуправления 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издаваемые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ообщения и материалы, обязательное опубликование которых в официальном печатном издании муниципального образования предусмотрено федеральными законами, законами Воронежской области и нормативными правовыми актами органов местного самоуправления муниципального образ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е допускается размещение в Вестнике следующей информации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ы любого рода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не связанной с деятельностью органов местного самоуправления муниципального образ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Реорганизация или прекращение издания Вестника, изменение его организационно-правовой формы осуществляется в установленном законодательством порядк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менение условий выпуска Вестника производится на основании постановления Администрац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и Вестника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естник публикуется на русском языке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оформлении первой страницы вестника обязательно используется его наименование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Ясенковский муниципальный вестни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Каждый выпуск (номер)  Вестника должен содержать следующие сведени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именование изда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именование учредител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фамилия, инициалы главного редактора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рядковый номер выпуска и дата его выхода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тираж изда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пометка  «Бесплатно»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адреса редакции, издател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знак информационной продукции в случаях, предусмотренных Федеральным законом от 29 декабря 2010 года № 436-ФЗ « О защите детей от информации, причиняющий вред здоровью и развитию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Тираж Вестника определяется главным редактором по согласованию с издателем. Минимальный тираж вестника соответствует количеству экземпляров обязательной рассылки, предусмотренной </w:t>
      </w:r>
      <w:r>
        <w:rPr>
          <w:rFonts w:cs="Times New Roman" w:ascii="Times New Roman" w:hAnsi="Times New Roman"/>
          <w:bCs/>
          <w:sz w:val="28"/>
          <w:szCs w:val="28"/>
        </w:rPr>
        <w:t>статьей 5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настоящего Положения. Объем издания и иные его характеристики определяется издателем, в зависимости от количества материалов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ериодичность издания и распространения Вестника не реже одного раза в месяц. При необходимости издаются дополнительные выпуски Вестника. В случае отсутствия правовых актов и информационных материалов Вестник может не издаваться. 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При производстве и выпуске Вестника не допускается внесение каких-либо изменений, дополнений или сокращений в тексты нормативных правовых актов, подлежащих размещению в указанном средстве массовой информации. 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Вестника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В структуре Вестника выделяются два раздела: «Правовые акты» и «Официальная информация»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публикованию в разделе «Правовые акты» подлежат правовые акты органов местного самоуправления муниципального образования, затрагивающие права и свободы граждан, устанавливающих правовой статус организаций, учредителем которых выступает муниципальное образование, издаваемых администрацией муниципального образования, представительным органом муниципального образования, а также соглашения, заключаемые между органами местного самоуправления и иные правовые акты, подлежащие обязательному опубликованию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В разделе «Официальная информация» подлежат размещению результаты проверок, объявления о проведении публичных слушаний, общественных обсуждений, проекты муниципальных правовых актов, подлежащие обсуждению на публичных слушаниях, а также иная официальная информац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Выпуск может состоять из одного или двух разделов в зависимости от объема информации для опублик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издания и распространения Вестник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Организационное обеспечение издания и распространения Вестника осуществляется администрацией муниципального образования. Печатное издание может распространяться беспрепятственно как на территории муниципального образования, так и за его пределам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 Общее руководство изданием Вестника осуществляет глава муниципального образования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Ответственное за выпуск издания лицо, утверждается постановлением администрации (далее по тексту постановления – ответственное лицо)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Документы и официальные материалы для опубликования поступают к ответственному лицу в электронном виде или на бумажном носителе непосредственно от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муниципального образования; лица, исполняющего полномочия главы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я Совета депутатов, депутатов Совета депутатов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й постоянных комиссий Совета депутатов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ившие документы и материалы регистрируются </w:t>
      </w:r>
      <w:r>
        <w:rPr>
          <w:rFonts w:cs="Times New Roman" w:ascii="Times New Roman" w:hAnsi="Times New Roman"/>
          <w:bCs/>
          <w:sz w:val="28"/>
          <w:szCs w:val="28"/>
        </w:rPr>
        <w:t>в журнале поступления материалов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Ответственное лицо в соответствии с порядком, определенным настоящим Положением, осуществляет следующие функции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щает и согласовывает в установленном порядке поступившие материалы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получение документов и иных материалов, подлежащих публикации в Вестнике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ет на согласование с главой муниципального образования финансовое обоснование затрат, необходимых для проведения работ и оказания услуг, связанных с подготовкой, выпуском и распространением Вестника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подготовку макетов и печать Вестника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 на рассмотрение учредителя предложения об изменении условий выпуска данного изд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, по результатам которых заключают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естник распространяется на территории муниципального образования путем бесплатной рассылки и не может быть предметом коммерческого распространения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Вестник, для обеспечения к нему доступа жителей муниципального образования, распространяется путем рассылки адресатам в обязательном порядке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 5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.9. Доставка Вестника адресатам, предусмотренным статьей 5.1. Положения, осуществляется Администрацией, в иные пункты – организацией-получателем издания самостоятельно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писок обязательной рассылки Вестник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Вестник подлежит обязательной рассылке в следующие учреждения и организации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 Совет депутатов  </w:t>
      </w:r>
      <w:r>
        <w:rPr>
          <w:rFonts w:cs="Times New Roman" w:ascii="Times New Roman" w:hAnsi="Times New Roman"/>
          <w:color w:val="000000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(один экземпляр)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дминистрация </w:t>
      </w:r>
      <w:r>
        <w:rPr>
          <w:rFonts w:cs="Times New Roman" w:ascii="Times New Roman" w:hAnsi="Times New Roman"/>
          <w:color w:val="000000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(один экземпляр)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куратура 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дин экземпляр)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дин экземпляр)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5. Ясенковская библиотека МКУК «Централизованная библиотечная система Бобровского муниципального района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Ясенковский СДК МКУК «Центр досуга., народного творчества и краеведения Бобровского муниципальн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дин экземпляр)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остановлением администрации муниципального образования могут быть установлены иные органы государственной власти, органы местного самоуправления, учреждения, предприятия, организации, в адрес которых подлежит рассылке печатное издани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Распространение печатного издания может производиться по заявкам, поданным гражданами и юридическими лицами в администрацию муниципального образования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Электронная версия Вестника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дополнительной возможности для реализации прав граждан на доступ к информации о деятельности органов местного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электронная версия каждого выпуска Вестника размещается на официальном сайте муниципального образования в сети «Интернет». 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5:00Z</dcterms:created>
  <dc:creator>Кутейников</dc:creator>
  <dc:description/>
  <dc:language>en-US</dc:language>
  <cp:lastModifiedBy>User</cp:lastModifiedBy>
  <cp:lastPrinted>2024-09-17T15:34:00Z</cp:lastPrinted>
  <dcterms:modified xsi:type="dcterms:W3CDTF">2024-09-17T12:35:00Z</dcterms:modified>
  <cp:revision>2</cp:revision>
  <dc:subject/>
  <dc:title/>
</cp:coreProperties>
</file>