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СОВЕТ НАРОДНЫХ ДЕПУТАТОВ ЯСЕНК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6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ЕШЕНИЕ</w:t>
      </w:r>
    </w:p>
    <w:p>
      <w:pPr>
        <w:pStyle w:val="Normal"/>
        <w:ind w:firstLine="709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т  22 апреля 2024 г. №20</w:t>
      </w:r>
    </w:p>
    <w:p>
      <w:pPr>
        <w:pStyle w:val="Normal"/>
        <w:ind w:firstLine="709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</w:t>
      </w:r>
      <w:r>
        <w:rPr>
          <w:rFonts w:cs="Arial" w:ascii="Arial" w:hAnsi="Arial"/>
          <w:szCs w:val="26"/>
        </w:rPr>
        <w:t>п. Ясенки</w:t>
      </w:r>
    </w:p>
    <w:p>
      <w:pPr>
        <w:pStyle w:val="Normal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6"/>
        </w:rPr>
        <w:t>О внесении изменений в решение Совета народных депутатов Ясенковского сельского п</w:t>
      </w:r>
      <w:r>
        <w:rPr/>
        <w:t>оселения Бобровского муниципального района Воронежской области от  22.12.2023 № 49 «О бюджете Ясенковского сельского поселения Бобровского муниципального района Воронежской области на 2024 год и на плановый период 2025 и 2026 годов</w:t>
      </w:r>
    </w:p>
    <w:tbl>
      <w:tblPr>
        <w:tblW w:w="1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</w:tblGrid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связи с перераспределением расходной части бюджета Ясенковского сельского поселения Бобровского муниципального района Воронежской области и в целях приведения нормативного правового акта в соответствие с действующим законодательством, Совет народных депутатов Ясенк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pacing w:val="20"/>
          <w:szCs w:val="28"/>
        </w:rPr>
        <w:t>решил</w:t>
      </w:r>
      <w:r>
        <w:rPr>
          <w:rFonts w:cs="Arial" w:ascii="Arial" w:hAnsi="Arial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Cs w:val="28"/>
        </w:rPr>
        <w:t>Внести в решение Совета народных депутатов Ясенковского сельского поселения Бобровского муниципального района Воронежской области от 22.12.2023 №49 «О бюджете Ясенковского сельского поселения Бобровского муниципального района Воронежской области на 2024 год и на плановый период 2025 и 2026 годов» (далее – Решение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  <w:szCs w:val="28"/>
        </w:rPr>
        <w:t>Пункт 1 Статьи 1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1. Утвердить основные характеристики бюджета Ясенковского сельского поселения Бобровского муниципального района Воронежской области на 2024 год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 прогнозируемый общий объем доходов бюджета Ясенковского сельского поселения Бобровского муниципального района Воронежской области в сумме 16167,2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szCs w:val="28"/>
        </w:rPr>
        <w:t>тыс. рублей, в том числе безвозмездные поступления в сумме 13 370,2 тыс. рублей, из них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дотации 2 707,8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субсидии 3 532,9 тыс. рублей,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субвенции 136,0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межбюджетные трансферты 2 785,8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2. общий объем расходов бюджета Ясенковского сельского поселения Бобровского муниципального района Воронежской области в сумме 30 562,2 тыс. рублей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3. прогнозируемый дефицит составит 14 395,0 тыс.руб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4. источники внутреннего финансирования дефицита бюджета Ясенковского сельского поселения Бобровского муниципального района Воронежской области на 2024 год и на плановый период 2025 и 2026 годов согласно приложению №1 к настоящему решению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2. Приложение №1 к Решению изложить в новой редакции согласно приложению №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3 Приложение № 3 к Решению изложить в новой редакции согласно приложению №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4. Приложение № 4 к Решению изложить в новой редакции согласно приложению №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5. Приложение № 5 к Решению изложить в новой редакции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6. Пункт 3.5. Статьи 3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«Утвердить общий объем зарезервированных средств Ясенковского сельского поселения Бобровского муниципального района Воронежской области на 2024 год в сумме 395,7 тыс. рублей, на 2025 год в сумме 0,0 тыс. рублей и на 2026 год в сумме 0,0 тыс. рублей. Использование зарезервированных средств Ясенковского сельского поселения Бобровского муниципального района Воронежской области осуществляется в Порядке, установленном администрацией Ясенковского сельского поселения Бобровского муниципального района Воронежской област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7"/>
        </w:rPr>
        <w:t xml:space="preserve">1.7. </w:t>
      </w:r>
      <w:r>
        <w:rPr>
          <w:rFonts w:cs="Arial" w:ascii="Arial" w:hAnsi="Arial"/>
          <w:szCs w:val="28"/>
        </w:rPr>
        <w:t>Пункт 3.6. Статьи  Решения изложить в следующей редакции:</w:t>
      </w:r>
      <w:r>
        <w:rPr>
          <w:rFonts w:cs="Arial" w:ascii="Arial" w:hAnsi="Arial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7"/>
        </w:rPr>
        <w:t>«</w:t>
      </w:r>
      <w:r>
        <w:rPr>
          <w:rFonts w:cs="Arial" w:ascii="Arial" w:hAnsi="Arial"/>
          <w:szCs w:val="28"/>
        </w:rPr>
        <w:t>Утвердить общий объем средств резервного фонда администрации Ясенковского сельского поселения Бобровского муниципального района Воронежской области на 2024 год в сумме 55,0 тыс. рублей, на 2025 год в сумме 0,0 тыс. рублей и на 2026 год в сумме 0,0 тыс. рублей. Использование средств резервного фонда администрации Ясенковского сельского поселения Бобровского муниципального района Воронежской области осуществляется в Порядке, установленном администрацией Ясенков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8. Пункт 5.1. Статьи 5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5.1. Установить верхний предел муниципального внутреннего долга бюджета Ясенковского сельского поселения на 01.01.2025 г. в сумме 516,25 тыс. рублей, на 01.01.2026 г. в сумме 166,25 тыс. рублей, на 01.01.2027 г. в сумме 0 тыс. рублей, в том числе верхний предел долга по муниципальным гарантиям в валюте Российской Федерации на 01.01.2025 г. в сумме 0 тыс. рублей; на 01.01.2026 г. в сумме 0 тыс. рублей, на 01.01.2027 г. в сумме 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9.</w:t>
      </w:r>
      <w:r>
        <w:rPr>
          <w:rFonts w:cs="Arial" w:ascii="Arial" w:hAnsi="Arial"/>
          <w:szCs w:val="28"/>
        </w:rPr>
        <w:t>Пункт 5.3. изложить в новой редакции: «Утвердить Программу муниципальных внутренних заимствований Ясенковского сельского поселения на 2024 год и плановый период 2025 и 2026 годов согласно Приложению № 6 к настоящему решению Совета народных депутатов Ясенковского сельского поселения Бобровского муниципального района Воронежской области»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стоящее решение вступает в силу после его официального обнародования в соответствии с Уставом Ясенков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Ясенков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Бобровского муниципального район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ронежской области                                                                                    В.А. Сафонов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Приложение № 1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Ясенк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Бобро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от «22» апреля 2024 г №20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b/>
          <w:bCs/>
          <w:szCs w:val="26"/>
        </w:rPr>
        <w:t xml:space="preserve">«Приложение № 1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Ясенк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bCs/>
          <w:szCs w:val="26"/>
        </w:rPr>
        <w:t>от «22» декабря 2023 г №49</w:t>
      </w:r>
    </w:p>
    <w:p>
      <w:pPr>
        <w:pStyle w:val="Normal"/>
        <w:ind w:firstLine="709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277"/>
        <w:gridCol w:w="1134"/>
        <w:gridCol w:w="1134"/>
      </w:tblGrid>
      <w:tr>
        <w:trPr>
          <w:trHeight w:val="105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6"/>
              </w:rPr>
              <w:t>Источники внутреннего финансирования дефицита бюджета Ясенковского сельского поселения Бобровского муниципального района Воронежской области на 2024 год и на плановый период 2025 и 2026 годов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25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</w:tr>
      <w:tr>
        <w:trPr>
          <w:trHeight w:val="79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01 00 00 00 00 0000 0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01 03 00 00 00 0000 0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2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01 03 01 00 00 0000 7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2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01 03 01 00 10 0000 71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2"/>
              </w:rPr>
              <w:t>01 03 01 00 00 0000 8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6,3</w:t>
            </w:r>
          </w:p>
        </w:tc>
      </w:tr>
      <w:tr>
        <w:trPr>
          <w:trHeight w:val="140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2"/>
              </w:rPr>
              <w:t>01 03 01 00 10 0000 81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-1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-166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01 05 00 00 00 0000 0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2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2"/>
              </w:rPr>
              <w:t>01 05 00 00 00 0000 5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5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  <w:color w:val="000000"/>
              </w:rPr>
              <w:t>6 9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  <w:r>
              <w:rPr>
                <w:rFonts w:cs="Arial" w:ascii="Arial" w:hAnsi="Arial"/>
                <w:bCs/>
                <w:color w:val="000000"/>
              </w:rPr>
              <w:t xml:space="preserve"> 214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2"/>
              </w:rPr>
              <w:t>01 05 02 01 10 0000 5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  <w:color w:val="000000"/>
              </w:rPr>
              <w:t>6 9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  <w:r>
              <w:rPr>
                <w:rFonts w:cs="Arial" w:ascii="Arial" w:hAnsi="Arial"/>
                <w:bCs/>
                <w:color w:val="000000"/>
              </w:rPr>
              <w:t xml:space="preserve"> 214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2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2"/>
              </w:rPr>
              <w:t>01 05 00 00 00 0000 6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1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bCs/>
                <w:color w:val="000000"/>
              </w:rPr>
              <w:t xml:space="preserve"> 380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2"/>
              </w:rPr>
              <w:t>01 05 02 01 10 0000 61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bCs/>
                <w:color w:val="000000"/>
              </w:rPr>
              <w:t xml:space="preserve"> 380,9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Приложение № 2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Ясенк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Бобро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от «22» апреля 2024 г №20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b/>
          <w:bCs/>
          <w:szCs w:val="26"/>
        </w:rPr>
        <w:t xml:space="preserve">«Приложение № 2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Ясенк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Бобро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bCs/>
          <w:szCs w:val="26"/>
        </w:rPr>
        <w:t>от «22» декабря 2023 г №49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tbl>
      <w:tblPr>
        <w:tblW w:w="104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998"/>
        <w:gridCol w:w="1144"/>
        <w:gridCol w:w="1834"/>
        <w:gridCol w:w="283"/>
      </w:tblGrid>
      <w:tr>
        <w:trPr>
          <w:trHeight w:val="255" w:hRule="atLeast"/>
        </w:trPr>
        <w:tc>
          <w:tcPr>
            <w:tcW w:w="10206" w:type="dxa"/>
            <w:gridSpan w:val="4"/>
            <w:vMerge w:val="restart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Cs w:val="27"/>
              </w:rPr>
            </w:pPr>
            <w:r>
              <w:rPr>
                <w:rFonts w:cs="Arial" w:ascii="Arial" w:hAnsi="Arial"/>
                <w:b/>
                <w:szCs w:val="27"/>
              </w:rPr>
              <w:t xml:space="preserve">Поступление доходов бюджета Ясенковского сельского поселения Бобровского муниципального района Воронежской области по кодам видов доходов, подвидов доходов на 2024 год и на плановый период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Cs w:val="27"/>
              </w:rPr>
              <w:t>2025 и 2026 год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ind w:firstLine="709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</w:t>
      </w:r>
      <w:r>
        <w:rPr>
          <w:rFonts w:cs="Arial" w:ascii="Arial" w:hAnsi="Arial"/>
          <w:b/>
          <w:szCs w:val="22"/>
        </w:rPr>
        <w:t>Тыс. рублей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111"/>
        <w:gridCol w:w="1134"/>
        <w:gridCol w:w="992"/>
        <w:gridCol w:w="1275"/>
      </w:tblGrid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Код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000 8 5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6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9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214,6</w:t>
            </w:r>
          </w:p>
        </w:tc>
      </w:tr>
      <w:tr>
        <w:trPr>
          <w:trHeight w:val="4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000 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Cs w:val="20"/>
              </w:rPr>
              <w:t>2 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99,0</w:t>
            </w:r>
          </w:p>
        </w:tc>
      </w:tr>
      <w:tr>
        <w:trPr>
          <w:trHeight w:val="49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000 1 01 00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Налог на прибыль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000 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Cs w:val="20"/>
              </w:rPr>
              <w:t>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1,0</w:t>
            </w:r>
          </w:p>
        </w:tc>
      </w:tr>
      <w:tr>
        <w:trPr>
          <w:trHeight w:val="18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000 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Cs w:val="20"/>
              </w:rPr>
              <w:t>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1,0</w:t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000 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000 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Cs w:val="2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000 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000 1 06 01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000 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Cs w:val="20"/>
              </w:rPr>
              <w:t>1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Cs w:val="20"/>
              </w:rPr>
              <w:t>1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1720,0</w:t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000 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Cs w:val="20"/>
              </w:rPr>
              <w:t>1 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Cs w:val="20"/>
              </w:rPr>
              <w:t>1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1338,0</w:t>
            </w:r>
          </w:p>
        </w:tc>
      </w:tr>
      <w:tr>
        <w:trPr>
          <w:trHeight w:val="8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000 1 06 06033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 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38,0</w:t>
            </w:r>
          </w:p>
        </w:tc>
      </w:tr>
      <w:tr>
        <w:trPr>
          <w:trHeight w:val="4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000 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Cs w:val="20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Cs w:val="20"/>
              </w:rPr>
              <w:t>3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2,0</w:t>
            </w:r>
          </w:p>
        </w:tc>
      </w:tr>
      <w:tr>
        <w:trPr>
          <w:trHeight w:val="5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000 1 06 06043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Cs w:val="20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Cs w:val="20"/>
              </w:rPr>
              <w:t>3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382,0</w:t>
            </w:r>
          </w:p>
        </w:tc>
      </w:tr>
      <w:tr>
        <w:trPr>
          <w:trHeight w:val="3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000 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000 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000 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Cs w:val="20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68,0</w:t>
            </w:r>
          </w:p>
        </w:tc>
      </w:tr>
      <w:tr>
        <w:trPr>
          <w:trHeight w:val="15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000 1 11 05025 10 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</w:t>
            </w:r>
          </w:p>
        </w:tc>
      </w:tr>
      <w:tr>
        <w:trPr>
          <w:trHeight w:val="1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000 1 11 0904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Calibri" w:ascii="Arial" w:hAnsi="Arial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000 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 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15,6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000 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Дотац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7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Cs w:val="20"/>
              </w:rPr>
              <w:t>27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42,9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000 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2,9</w:t>
            </w:r>
          </w:p>
        </w:tc>
      </w:tr>
      <w:tr>
        <w:trPr>
          <w:trHeight w:val="8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000 2 02 16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Cs w:val="20"/>
              </w:rPr>
              <w:t>2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Cs w:val="20"/>
              </w:rPr>
              <w:t>22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0"/>
              </w:rPr>
              <w:t>2420,0</w:t>
            </w:r>
          </w:p>
        </w:tc>
      </w:tr>
      <w:tr>
        <w:trPr>
          <w:trHeight w:val="8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000 2 02 29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000 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Субвенц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,7</w:t>
            </w:r>
          </w:p>
        </w:tc>
      </w:tr>
      <w:tr>
        <w:trPr>
          <w:trHeight w:val="10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000 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,7</w:t>
            </w:r>
          </w:p>
        </w:tc>
      </w:tr>
      <w:tr>
        <w:trPr>
          <w:trHeight w:val="2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00 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0,0</w:t>
            </w:r>
          </w:p>
        </w:tc>
      </w:tr>
      <w:tr>
        <w:trPr>
          <w:trHeight w:val="1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00 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00 2 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00 2 07 0500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Cs w:val="20"/>
              </w:rPr>
              <w:t>4 2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Приложение № 3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Ясенк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Бобро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от «22» апреля 2024 г №20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«Приложение № 3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Ясенк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Бобро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bCs/>
          <w:szCs w:val="26"/>
        </w:rPr>
        <w:t>от «22» декабря 2023 г №49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tbl>
      <w:tblPr>
        <w:tblW w:w="100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375" w:hRule="atLeast"/>
        </w:trPr>
        <w:tc>
          <w:tcPr>
            <w:tcW w:w="1007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073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Ведомственная структура расходов бюджета Ясенковского сельского поселения Бобровского муниципального района Воронежской области на 2024 год и плановый период 2025 и 2026 годов 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Cs w:val="20"/>
        </w:rPr>
        <w:t>Тыс. рублей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740"/>
        <w:gridCol w:w="1386"/>
        <w:gridCol w:w="665"/>
        <w:gridCol w:w="1121"/>
        <w:gridCol w:w="1157"/>
        <w:gridCol w:w="1051"/>
      </w:tblGrid>
      <w:tr>
        <w:trPr>
          <w:trHeight w:val="8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В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з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Ц.ст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Сумма на 2024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Сумма на 202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Администрация Ясенковского сельского поселения Бобр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0 56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6 87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80 876,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5 594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 55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398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25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6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902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25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6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902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/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25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6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902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1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25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6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902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192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25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6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902,0</w:t>
            </w:r>
          </w:p>
        </w:tc>
      </w:tr>
      <w:tr>
        <w:trPr>
          <w:trHeight w:val="55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192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25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6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902,0</w:t>
            </w:r>
          </w:p>
        </w:tc>
      </w:tr>
      <w:tr>
        <w:trPr>
          <w:trHeight w:val="5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 87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48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496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 87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48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496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 87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48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496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1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 87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48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496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19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 87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48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496,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19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133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89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880,6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19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15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/>
            </w:pPr>
            <w:r>
              <w:rPr>
                <w:rFonts w:cs="Arial CYR" w:ascii="Arial" w:hAnsi="Arial"/>
                <w:color w:val="000000"/>
                <w:szCs w:val="20"/>
              </w:rPr>
              <w:t>013019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58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59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615,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5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5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>
                <w:rFonts w:cs="Arial CYR" w:ascii="Arial" w:hAnsi="Arial"/>
                <w:color w:val="000000"/>
                <w:szCs w:val="20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5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4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5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4905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5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4905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5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1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1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/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1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1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90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9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90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9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90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/>
            </w:pPr>
            <w:r>
              <w:rPr>
                <w:rFonts w:cs="Arial CYR" w:ascii="Arial" w:hAnsi="Arial"/>
                <w:color w:val="000000"/>
                <w:szCs w:val="20"/>
              </w:rPr>
              <w:t>0130790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3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4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3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4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3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4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/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3,8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3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4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3,8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3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/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3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4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3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3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4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3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22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36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50,6</w:t>
            </w:r>
          </w:p>
        </w:tc>
      </w:tr>
      <w:tr>
        <w:trPr>
          <w:trHeight w:val="10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3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4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4914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/>
            </w:pPr>
            <w:r>
              <w:rPr>
                <w:rFonts w:cs="Arial CYR" w:ascii="Arial" w:hAnsi="Arial"/>
                <w:color w:val="000000"/>
                <w:szCs w:val="20"/>
              </w:rPr>
              <w:t>01304914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8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1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1912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1912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Обеспечение выполнения расходных обязательств в области национальной эконом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6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ероприятия в области архитектуры, градостроительства и земле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6908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6908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/>
            </w:pPr>
            <w:r>
              <w:rPr>
                <w:rFonts w:cs="Arial CYR" w:ascii="Arial" w:hAnsi="Arial"/>
                <w:color w:val="000000"/>
                <w:szCs w:val="20"/>
              </w:rPr>
              <w:t>01307903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903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1 21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74 925,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1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1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1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1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/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еализация муниципальных функций в сфере обеспечения провед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кап ремонта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91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1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91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1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735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735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735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/>
            </w:pPr>
            <w:r>
              <w:rPr>
                <w:rFonts w:cs="Arial CYR" w:ascii="Arial" w:hAnsi="Arial"/>
                <w:color w:val="000000"/>
                <w:szCs w:val="2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735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Выполнение други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90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5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90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0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90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асходы на реализацию проектов по поддержке местных инициатив на территории муниципальных образований Воронеж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S89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38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S89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38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 93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 93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 93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2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1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2906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1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2906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1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 72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Выполнение други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90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90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асходы на обустройство территорий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S80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 67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S80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 67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4 42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74 925,8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4 42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/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4 42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4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4 42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Создание объектов социального и производственного комплексов в том числе объектов общегражданского назначения, жилья,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4400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4 42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4400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4 42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74 925,8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Устойчивое развитие сельских территорий Бобровского муниципального района Воронежской области на 2023 год и на плановый период 2024-2025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1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74 925,8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101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74 925,8</w:t>
            </w:r>
          </w:p>
        </w:tc>
      </w:tr>
      <w:tr>
        <w:trPr>
          <w:trHeight w:val="8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101L57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74 925,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/>
            </w:pPr>
            <w:r>
              <w:rPr>
                <w:rFonts w:cs="Arial CYR" w:ascii="Arial" w:hAnsi="Arial"/>
                <w:color w:val="000000"/>
                <w:szCs w:val="20"/>
              </w:rPr>
              <w:t>02101L57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74 925,8</w:t>
            </w:r>
          </w:p>
        </w:tc>
      </w:tr>
      <w:tr>
        <w:trPr>
          <w:trHeight w:val="58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82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69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914,2</w:t>
            </w:r>
          </w:p>
        </w:tc>
      </w:tr>
      <w:tr>
        <w:trPr>
          <w:trHeight w:val="41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82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69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914,2</w:t>
            </w:r>
          </w:p>
        </w:tc>
      </w:tr>
      <w:tr>
        <w:trPr>
          <w:trHeight w:val="2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82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69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914,2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82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69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914,2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02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82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69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914,2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02906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82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69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914,2</w:t>
            </w:r>
          </w:p>
        </w:tc>
      </w:tr>
      <w:tr>
        <w:trPr>
          <w:trHeight w:val="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/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02906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82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69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914,2</w:t>
            </w:r>
          </w:p>
        </w:tc>
      </w:tr>
      <w:tr>
        <w:trPr>
          <w:trHeight w:val="41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8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</w:tr>
      <w:tr>
        <w:trPr>
          <w:trHeight w:val="3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8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8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/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8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5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8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/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5904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8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</w:tr>
      <w:tr>
        <w:trPr>
          <w:trHeight w:val="5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5904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8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</w:tr>
      <w:tr>
        <w:trPr>
          <w:trHeight w:val="8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3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3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3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3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3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978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3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978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1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»;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Приложение № 4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Ясенк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Бобро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от «22» апреля 2024 г №20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«Приложение № 4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Ясенк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Бобро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bCs/>
          <w:szCs w:val="26"/>
        </w:rPr>
        <w:t>от «22» декабря 2023 г №49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</w:t>
      </w:r>
      <w:r>
        <w:rPr>
          <w:rFonts w:cs="Arial" w:ascii="Arial" w:hAnsi="Arial"/>
          <w:b/>
          <w:bCs/>
          <w:szCs w:val="26"/>
        </w:rPr>
        <w:t>Ясенк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b/>
          <w:szCs w:val="26"/>
        </w:rPr>
        <w:t xml:space="preserve"> на 2024 год и плановый период 2025 и 2026 годов</w:t>
      </w:r>
    </w:p>
    <w:p>
      <w:pPr>
        <w:pStyle w:val="Normal"/>
        <w:ind w:firstLine="709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Cs w:val="20"/>
        </w:rPr>
        <w:t>Тыс. рублей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827"/>
        <w:gridCol w:w="1578"/>
        <w:gridCol w:w="586"/>
        <w:gridCol w:w="1134"/>
        <w:gridCol w:w="992"/>
        <w:gridCol w:w="1483"/>
      </w:tblGrid>
      <w:tr>
        <w:trPr>
          <w:trHeight w:val="8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з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Ц.с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Сумма на 202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Сумма на 2026 год</w:t>
            </w:r>
          </w:p>
        </w:tc>
      </w:tr>
      <w:tr>
        <w:trPr>
          <w:trHeight w:val="8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Администрация Ясенковского сельского поселения Бобровского муниципального района Воронеж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0 5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6 873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80 876,9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5 5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 55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398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68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902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68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902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68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902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68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902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192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68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902,0</w:t>
            </w:r>
          </w:p>
        </w:tc>
      </w:tr>
      <w:tr>
        <w:trPr>
          <w:trHeight w:val="15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192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68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/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9020</w:t>
            </w:r>
          </w:p>
        </w:tc>
      </w:tr>
      <w:tr>
        <w:trPr>
          <w:trHeight w:val="102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 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488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496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 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488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496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 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488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496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 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488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496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192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 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488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496,0</w:t>
            </w:r>
          </w:p>
        </w:tc>
      </w:tr>
      <w:tr>
        <w:trPr>
          <w:trHeight w:val="15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192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89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880,6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192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192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59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615,3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езервные фон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4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490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490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9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9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90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90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НАЦИОНАЛЬНАЯ ОБОР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49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49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49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3,8</w:t>
            </w:r>
          </w:p>
        </w:tc>
      </w:tr>
      <w:tr>
        <w:trPr>
          <w:trHeight w:val="27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49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3,8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3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49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3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49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/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38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3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3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50,6</w:t>
            </w:r>
          </w:p>
        </w:tc>
      </w:tr>
      <w:tr>
        <w:trPr>
          <w:trHeight w:val="15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3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3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3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3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3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3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4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3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491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3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491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Дорожное хозяйство (дорожные фонды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1912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1912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Обеспечение выполнения расходных обязательств в области национальной экономики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6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ероприятия в области архитектуры, градостроительства и землеустрой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6908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6908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90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90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1 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74 925,8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Жилищ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еализация муниципальных функций в сфере обеспечения проведенияи кап ремонта общего имущества в многоквартирных дом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91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91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7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7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7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7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Выполнение других расходных обязательст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90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90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90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асходы на реализацию проектов по поддержке местных инициатив на территории муниципальных образований Воронежск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S89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S89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Благоустро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 9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 9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 9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2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2906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2906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 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Выполнение других расходных обязательст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90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90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асходы на обустройство территорий муниципальных образо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S8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 6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S8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 6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4 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74 925,8</w:t>
            </w:r>
          </w:p>
        </w:tc>
      </w:tr>
      <w:tr>
        <w:trPr>
          <w:trHeight w:val="7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4 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4 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4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4 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Создание объектов социального и производственного комплексов в том числе объектов общегражданского назначения, жилья, инфраструк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440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4 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440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4 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74 925,8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Устойчивое развитие сельских территорий Бобровского муниципального района Воронежской области на 2023 год и на плановый период 2024-2025 годов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1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74 925,8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10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74 925,8</w:t>
            </w:r>
          </w:p>
        </w:tc>
      </w:tr>
      <w:tr>
        <w:trPr>
          <w:trHeight w:val="70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101L57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74 925,8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101L57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74 925,8</w:t>
            </w:r>
          </w:p>
        </w:tc>
      </w:tr>
      <w:tr>
        <w:trPr>
          <w:trHeight w:val="3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КУЛЬТУРА, КИНЕМАТОГРАФ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69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914,2</w:t>
            </w:r>
          </w:p>
        </w:tc>
      </w:tr>
      <w:tr>
        <w:trPr>
          <w:trHeight w:val="45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Куль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69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914,2</w:t>
            </w:r>
          </w:p>
        </w:tc>
      </w:tr>
      <w:tr>
        <w:trPr>
          <w:trHeight w:val="102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69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914,2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69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914,2</w:t>
            </w:r>
          </w:p>
        </w:tc>
      </w:tr>
      <w:tr>
        <w:trPr>
          <w:trHeight w:val="102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02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69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914,2</w:t>
            </w:r>
          </w:p>
        </w:tc>
      </w:tr>
      <w:tr>
        <w:trPr>
          <w:trHeight w:val="102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02906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69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914,2</w:t>
            </w:r>
          </w:p>
        </w:tc>
      </w:tr>
      <w:tr>
        <w:trPr>
          <w:trHeight w:val="5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02906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69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914,2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СОЦИАЛЬНАЯ ПОЛИ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</w:tr>
      <w:tr>
        <w:trPr>
          <w:trHeight w:val="31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енсионное обеспеч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5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Доплаты к пенсиям муниципальных служащи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5904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</w:tr>
      <w:tr>
        <w:trPr>
          <w:trHeight w:val="68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5904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</w:tr>
      <w:tr>
        <w:trPr>
          <w:trHeight w:val="8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3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3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3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3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3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978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   </w:t>
            </w: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3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978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1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»;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Приложение № 5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Ясенк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Бобро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от «22» апреля 2024 г №20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«Приложение № 5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Ясенк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Бобро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Cs w:val="26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bCs/>
          <w:szCs w:val="26"/>
        </w:rPr>
        <w:t>от «22» декабря 2023 г №4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Распределение бюджетных ассигнований по целевым статьям (муниципальным программам Ясенк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4 год и на плановый период 2025 и 2026 год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ыс. рублей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578"/>
        <w:gridCol w:w="817"/>
        <w:gridCol w:w="827"/>
        <w:gridCol w:w="1098"/>
        <w:gridCol w:w="1138"/>
        <w:gridCol w:w="1235"/>
      </w:tblGrid>
      <w:tr>
        <w:trPr>
          <w:trHeight w:val="85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Ц.с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з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Сумма на 2024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Сумма на 2025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Сумма на 2026 год</w:t>
            </w:r>
          </w:p>
        </w:tc>
      </w:tr>
      <w:tr>
        <w:trPr>
          <w:trHeight w:val="85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Администрация Ясенковского сельского поселения Бобровского муниципального района Воронеж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0 56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6 87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80 876,9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0 56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6 87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5 951,1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82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69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914,2</w:t>
            </w:r>
          </w:p>
        </w:tc>
      </w:tr>
      <w:tr>
        <w:trPr>
          <w:trHeight w:val="10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0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82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69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914,2</w:t>
            </w:r>
          </w:p>
        </w:tc>
      </w:tr>
      <w:tr>
        <w:trPr>
          <w:trHeight w:val="15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02906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82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69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914,2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02906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82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69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914,2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Куль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02906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82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69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914,2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1 46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191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191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191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1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2906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1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2906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1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2906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1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6 5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Выполнение других расходных обязательс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90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40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90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25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90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0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90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90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90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еализация муниципальных функций в сфере обеспечения проведенияи кап ремонта общего имущества в многоквартирных дом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91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91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Жилищ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91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асходы на обустройство территорий муниципальных образ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S80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 67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S80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 67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S80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 67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асходы на реализацию проектов по поддержке местных инициатив на территории муниципальных образований Воронежск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S89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38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S89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38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3S89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38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4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4 42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Создание объектов социального и производственного комплексов в том числе объектов общегражданского назначения, жилья, инфраструкту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440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4 42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440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4 42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20440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4 42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6 27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 18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 036,9</w:t>
            </w:r>
          </w:p>
        </w:tc>
      </w:tr>
      <w:tr>
        <w:trPr>
          <w:trHeight w:val="85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5 12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55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398,0</w:t>
            </w:r>
          </w:p>
        </w:tc>
      </w:tr>
      <w:tr>
        <w:trPr>
          <w:trHeight w:val="84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19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 87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48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496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19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13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89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880,6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19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13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89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880,6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19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15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19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 15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19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58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59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615,3</w:t>
            </w:r>
          </w:p>
        </w:tc>
      </w:tr>
      <w:tr>
        <w:trPr>
          <w:trHeight w:val="15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19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58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59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615,3</w:t>
            </w:r>
          </w:p>
        </w:tc>
      </w:tr>
      <w:tr>
        <w:trPr>
          <w:trHeight w:val="78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19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25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6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902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19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25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6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902,0</w:t>
            </w:r>
          </w:p>
        </w:tc>
      </w:tr>
      <w:tr>
        <w:trPr>
          <w:trHeight w:val="97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19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25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6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902,0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3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4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3,8</w:t>
            </w:r>
          </w:p>
        </w:tc>
      </w:tr>
      <w:tr>
        <w:trPr>
          <w:trHeight w:val="94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3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3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4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3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2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3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50,6</w:t>
            </w:r>
          </w:p>
        </w:tc>
      </w:tr>
      <w:tr>
        <w:trPr>
          <w:trHeight w:val="27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3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2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3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50,6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3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3,2</w:t>
            </w:r>
          </w:p>
        </w:tc>
      </w:tr>
      <w:tr>
        <w:trPr>
          <w:trHeight w:val="6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3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4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7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490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5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490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5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езервные фон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490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5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491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491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491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3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5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8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</w:tr>
      <w:tr>
        <w:trPr>
          <w:trHeight w:val="52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Доплаты к пенсиям муниципальных служащи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5904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8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5904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8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енсионное обеспеч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5904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8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75,0</w:t>
            </w:r>
          </w:p>
        </w:tc>
      </w:tr>
      <w:tr>
        <w:trPr>
          <w:trHeight w:val="41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Обеспечение выполнения расходных обязательств в области национальной экономики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6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ероприятия в области архитектуры, градостроительства и землеустрой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6908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6908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6908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42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0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90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9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90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9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90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39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1 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90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90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90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903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903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903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978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978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1307978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13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74 925,8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Подпрограмма "Устойчивое развитие сельских территорий Бобровского муниципального района Воронежской области на 2023 год и на плановый период 2024-2025 годов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1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74 925,8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10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74 925,8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101L57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74 925,8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101L57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74 925,8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2101L57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rFonts w:ascii="Arial" w:hAnsi="Arial" w:cs="Arial CYR"/>
                <w:color w:val="000000"/>
                <w:szCs w:val="20"/>
              </w:rPr>
            </w:pPr>
            <w:r>
              <w:rPr>
                <w:rFonts w:cs="Arial CYR" w:ascii="Arial" w:hAnsi="Arial"/>
                <w:color w:val="000000"/>
                <w:szCs w:val="20"/>
              </w:rPr>
              <w:t>05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rFonts w:ascii="Arial" w:hAnsi="Arial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000000"/>
                <w:szCs w:val="20"/>
              </w:rPr>
              <w:t>74 925,8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»;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Приложение № 6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Ясенк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от «22» апреля 2024 г №20              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Приложение № 7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к проекту решения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Ясенк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от «22» декабрь 2023 г № 49</w:t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Программа муниципальных внутренних заимствований Ясенковского сельского поселения Бобровского муниципального района Воронежской области на 2024 год и на плановый период 2025 и 2026 годов</w:t>
      </w:r>
    </w:p>
    <w:p>
      <w:pPr>
        <w:pStyle w:val="Style18"/>
        <w:ind w:firstLine="709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320"/>
        <w:gridCol w:w="1109"/>
        <w:gridCol w:w="1181"/>
        <w:gridCol w:w="127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, всего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6,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 реструктурированной задолж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ивлечени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18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32:00Z</dcterms:created>
  <dc:creator>Админстрация</dc:creator>
  <dc:description/>
  <cp:keywords/>
  <dc:language>en-US</dc:language>
  <cp:lastModifiedBy>User</cp:lastModifiedBy>
  <cp:lastPrinted>2024-04-22T16:36:00Z</cp:lastPrinted>
  <dcterms:modified xsi:type="dcterms:W3CDTF">2024-04-22T13:36:00Z</dcterms:modified>
  <cp:revision>4</cp:revision>
  <dc:subject/>
  <dc:title>СОВЕТ НАРОДНЫХ ДЕПУТАТОВ ЯСЕНКОВСКОГО СЕЛЬСКОГО ПОСЕЛЕНИЯ  БОБРОВСКОГО МУНИЦИПАЛЬНОГО РАЙОНА ВОРОНЕЖСКОЙ ОБЛАСТИ</dc:title>
</cp:coreProperties>
</file>