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 xml:space="preserve">СОВЕТ НАРОДНЫХ ДЕПУТАТОВ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марта 2024г. №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Ясенк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отчета об исполнении  бюджета Ясенк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2023 год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-4"/>
          <w:szCs w:val="28"/>
        </w:rPr>
        <w:t xml:space="preserve">Руководствуясь п.6 ст. 52 ФЗ от 06.10.2003 года № 131 ФЗ «Об общих </w:t>
      </w:r>
      <w:r>
        <w:rPr>
          <w:rFonts w:cs="Arial" w:ascii="Arial" w:hAnsi="Arial"/>
          <w:szCs w:val="28"/>
        </w:rPr>
        <w:t>принципах организации местного самоуправления в Российской Федерации», в соответствии с бюджетной отчетностью Ясенковского сельского поселения за 2023 год, администрация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pacing w:val="52"/>
          <w:szCs w:val="28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1. Утвердить отчет об исполнении бюджета Ясенковского сельского поселения Бобровского муниципального района Воронежской области за 2023 года, согласно приложениям № 1, № 2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2.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2023 год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3.    Настоящее решение вступает в силу после его обнародования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Ясенковского сельского посел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бровского муниципального райо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                                                                                    В.А. Сафонов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ожение № 1 ст. 1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660" w:leader="none"/>
          <w:tab w:val="left" w:pos="7120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Cs w:val="28"/>
        </w:rPr>
        <w:t xml:space="preserve">депутатов Ясенковского        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right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от 28 марта 2024 г. № 13 </w:t>
      </w:r>
    </w:p>
    <w:p>
      <w:pPr>
        <w:pStyle w:val="Normal"/>
        <w:tabs>
          <w:tab w:val="clear" w:pos="708"/>
          <w:tab w:val="left" w:pos="332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Т Ч Е Т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сполнении доходной части бюджета администрации Ясенковск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 xml:space="preserve">сельского поселения за 2023 год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452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195 167,51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6 966,98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кцизы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3 965,05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6 195,09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32 529,59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9090,92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 591,8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 064,01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898 403,44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9296 764,07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05 300,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2500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Cs w:val="28"/>
              </w:rPr>
              <w:t>113 300,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 xml:space="preserve">Межбюдж.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2 998,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4330408,63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469757,44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ожение № 2 ст.1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путатов Ясенковского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Cs w:val="28"/>
        </w:rPr>
        <w:t>от 28 марта 2024 г. № 13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Т Ч Е Т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Ясенковского сельского поселения за 2023 год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7362 331,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4353 391,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945 302,12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718763,03</w:t>
            </w:r>
          </w:p>
        </w:tc>
      </w:tr>
      <w:tr>
        <w:trPr>
          <w:trHeight w:val="1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3403 138,33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750581,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51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/>
            </w:pPr>
            <w:r>
              <w:rPr>
                <w:rFonts w:cs="Arial" w:ascii="Arial" w:hAnsi="Arial"/>
                <w:szCs w:val="28"/>
              </w:rPr>
              <w:t>113 3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 5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 139,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 xml:space="preserve">Жилищно-коммунальное хозяйство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9847515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567679,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158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4039,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44,05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Приложение № 3 ст.2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Совета народных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путатов Ясенковского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Cs w:val="28"/>
        </w:rPr>
        <w:t>от 28 марта 2024 г. № 13</w:t>
      </w:r>
    </w:p>
    <w:p>
      <w:pPr>
        <w:pStyle w:val="ConsNormal"/>
        <w:widowControl/>
        <w:ind w:right="0" w:firstLine="709"/>
        <w:jc w:val="right"/>
        <w:rPr>
          <w:rFonts w:eastAsia="Arial"/>
          <w:color w:val="000000"/>
          <w:sz w:val="24"/>
          <w:szCs w:val="28"/>
        </w:rPr>
      </w:pPr>
      <w:r>
        <w:rPr>
          <w:rFonts w:eastAsia="Arial"/>
          <w:color w:val="000000"/>
          <w:sz w:val="24"/>
          <w:szCs w:val="28"/>
        </w:rPr>
        <w:t xml:space="preserve">   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34"/>
        <w:gridCol w:w="274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организ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х служащи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й служащий 1 чел.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сельского поселения – 1 че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13,8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5,3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2:00Z</dcterms:created>
  <dc:creator>SunRise</dc:creator>
  <dc:description/>
  <cp:keywords/>
  <dc:language>en-US</dc:language>
  <cp:lastModifiedBy>User</cp:lastModifiedBy>
  <cp:lastPrinted>2024-03-26T09:45:00Z</cp:lastPrinted>
  <dcterms:modified xsi:type="dcterms:W3CDTF">2024-03-26T06:45:00Z</dcterms:modified>
  <cp:revision>4</cp:revision>
  <dc:subject/>
  <dc:title>СОВЕТ НАРОДНЫХ ДЕПУТАТОВ АННОВСКОГО СЕЛЬСКОГО ПОСЕЛЕНИЯ БОБРОВСКОГО МУНИЦИПАЛЬНОГО</dc:title>
</cp:coreProperties>
</file>