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 ЯСЕНКОВ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 22 февраля 2024г.  № 10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>п. Яс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О проекте внесения изменений в Устав Яс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действующим законодательством, руководствуясь статьей 3 федерального закона от 21.07.2005 № 97-ФЗ «О государственной регистрации Уставов муниципальных образова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8"/>
        </w:rPr>
        <w:t xml:space="preserve">Уставом Ясенковского сельского поселения Бобровского муниципального образования, Совет народных депутатов </w:t>
      </w:r>
      <w:r>
        <w:rPr>
          <w:rFonts w:cs="Arial" w:ascii="Arial" w:hAnsi="Arial"/>
          <w:sz w:val="24"/>
          <w:szCs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b/>
          <w:spacing w:val="20"/>
          <w:sz w:val="24"/>
          <w:szCs w:val="28"/>
        </w:rPr>
        <w:t>решил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роект внесения изменений в Устав Ясенковского сельского поселения Бобровского муниципального района Воронежской области, </w:t>
      </w:r>
      <w:r>
        <w:rPr>
          <w:rFonts w:cs="Arial" w:ascii="Arial" w:hAnsi="Arial"/>
          <w:bCs w:val="false"/>
          <w:sz w:val="24"/>
        </w:rPr>
        <w:t>принятого на заседании Совета народных депутатов Ясенковского сельского поселения Бобровского муниципального района Воронежской области решением от 30.01.2015 № 1 (в ред. реш. от 19.10.2015 № 6, от 18.05.2016 № 28, от 20.02.2017 № 2, от 27.07.2017 № 22, от 28.03.2018 № 16, от 31.07.2018 № 30, от 29.08.2019 № 18, от 15.04.2020 № 17, от 31.07.2020 № 23, от 25.02.2021 № 7, от 26.04.2022 № 10, от 23.09.2022 № 28, от 26.09.2023 № 32), согласно приложению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2. Публичные слушания по проекту внесения изменений в Устав Ясенковского поселения Бобровского муниципального района Воронежской области провести 12.03.2024 г. в 10</w:t>
      </w:r>
      <w:r>
        <w:rPr>
          <w:rFonts w:cs="Arial" w:ascii="Arial" w:hAnsi="Arial"/>
          <w:bCs w:val="false"/>
          <w:sz w:val="24"/>
          <w:vertAlign w:val="superscript"/>
        </w:rPr>
        <w:t>00</w:t>
      </w:r>
      <w:r>
        <w:rPr>
          <w:rFonts w:cs="Arial" w:ascii="Arial" w:hAnsi="Arial"/>
          <w:bCs w:val="false"/>
          <w:sz w:val="24"/>
        </w:rPr>
        <w:t xml:space="preserve"> часов в зале администрации Ясенковского сельского поселения Бобровского муниципального района по адресу: Воронежская область, Бобровский район, п. Ясенки, ул. Комсомольская, 4А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внесения изменений в Устав Ясенк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1) Сафонов В.А. – председатель комиссии, глава Ясенк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2) Зверева Т.П. – секретарь комиссии, специалист администрации Ясенковского сельского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3) Фоменко О.А. – член комиссии, депутат Совета народных депутатов Ясенковского сельского поселения;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4) Просветова Е.В. – член комиссии, главный специалист администрации Ясенковского сельского поселения;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5) Тараскина Е.И. -.член комиссии, депутат Совета народных депутатов Ясенковского сельского поселения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4. Определить следующий порядок учета предложений граждан по проекту и</w:t>
      </w:r>
      <w:r>
        <w:rPr>
          <w:rFonts w:cs="Arial" w:ascii="Arial" w:hAnsi="Arial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участия в обсуждении проекта внесения изменений в Устав Ясенковского сельского поселения Бобровского муниципального района Воронежской области: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4.1. Граждане, зарегистрированные в Ясенковском сельском поселении Бобров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 ознакомиться с проектом внесения изменений в Устав поселения, направить (представить) замечания и предложения по проекту внесения изменений в Устав, принять участие в публичных слушаниях по проекту внесения изменений в Устав поселения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4.2. Замечания и предложения принимаются к рассмотрению представленные нарочно или направленные по почте не позднее 12 марта 2024 со дня обнародования проекта внесения изменений в Устав Ясенковского сельского поселения Бобровского муниципального района Воронежской области по адресу:      Воронежская область, Бобровский район, п. Ясенки, ул. Комсомольская, 4А, Совет народных депутатов Ясенковского сельского поселения Бобровского муниципального района (администрация) контактные телефоны: 8 (47360) 5-13-45. По данному адресу в рабочее время желающие могут ознакомиться с проектом внесения изменений в Устав Ясенковского сельского поселения Бобровского муниципального района Воронежской области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5. Комиссии подготовить и провести публичные слушания, рассмотреть и систематизировать все замечания и предложения по проекту внесения изменений в Устав Ясенковского сельского поселения Бобровского муниципального района, сделать по ним заключение и представить на рассмотрение Совета народных депутатов Ясенковского сельского поселения Бобровского муниципального района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bCs w:val="false"/>
          <w:sz w:val="24"/>
        </w:rPr>
        <w:t>6. Настоящее решение подлежит официальному обнародованию  в соответствии с Уставом Ясенковского сельского поселения Бобровского муниципального района Воронежской области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jc w:val="both"/>
        <w:rPr/>
      </w:pPr>
      <w:r>
        <w:rPr>
          <w:rFonts w:cs="Arial" w:ascii="Arial" w:hAnsi="Arial"/>
          <w:bCs w:val="false"/>
          <w:sz w:val="24"/>
        </w:rPr>
        <w:t xml:space="preserve">Глава Ясенковского сельского поселения </w:t>
      </w:r>
    </w:p>
    <w:p>
      <w:pPr>
        <w:pStyle w:val="21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Бобровского муниципального района </w:t>
      </w:r>
    </w:p>
    <w:p>
      <w:pPr>
        <w:pStyle w:val="21"/>
        <w:jc w:val="both"/>
        <w:rPr/>
      </w:pPr>
      <w:r>
        <w:rPr>
          <w:rFonts w:cs="Arial" w:ascii="Arial" w:hAnsi="Arial"/>
          <w:bCs w:val="false"/>
          <w:sz w:val="24"/>
        </w:rPr>
        <w:t xml:space="preserve">Воронежской области                                                                                    В.А. Сафонов           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firstLine="709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Cs w:val="false"/>
          <w:sz w:val="24"/>
        </w:rPr>
        <w:t>Приложение</w:t>
      </w:r>
    </w:p>
    <w:p>
      <w:pPr>
        <w:pStyle w:val="21"/>
        <w:ind w:firstLine="709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>к решению Совета народных депутатов</w:t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>Ясенковского сельского поселения</w:t>
      </w:r>
    </w:p>
    <w:p>
      <w:pPr>
        <w:pStyle w:val="21"/>
        <w:ind w:firstLine="709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 xml:space="preserve">Бобровского муниципального района </w:t>
      </w:r>
    </w:p>
    <w:p>
      <w:pPr>
        <w:pStyle w:val="21"/>
        <w:ind w:firstLine="709"/>
        <w:rPr/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 xml:space="preserve">Воронежской области </w:t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Cs w:val="false"/>
          <w:sz w:val="24"/>
        </w:rPr>
        <w:t>от 22  февраля  2024 г. № 10</w:t>
      </w:r>
    </w:p>
    <w:p>
      <w:pPr>
        <w:pStyle w:val="21"/>
        <w:ind w:firstLine="709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21"/>
        <w:ind w:firstLine="709"/>
        <w:rPr>
          <w:rFonts w:ascii="Arial" w:hAnsi="Arial" w:cs="Arial"/>
          <w:bCs w:val="false"/>
          <w:sz w:val="24"/>
          <w:szCs w:val="16"/>
          <w:u w:val="single"/>
        </w:rPr>
      </w:pPr>
      <w:r>
        <w:rPr>
          <w:rFonts w:cs="Arial" w:ascii="Arial" w:hAnsi="Arial"/>
          <w:bCs w:val="false"/>
          <w:sz w:val="24"/>
          <w:szCs w:val="16"/>
          <w:u w:val="single"/>
        </w:rPr>
      </w:r>
    </w:p>
    <w:p>
      <w:pPr>
        <w:pStyle w:val="21"/>
        <w:ind w:firstLine="709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Проект</w:t>
      </w:r>
    </w:p>
    <w:p>
      <w:pPr>
        <w:pStyle w:val="21"/>
        <w:ind w:firstLine="709"/>
        <w:jc w:val="center"/>
        <w:rPr/>
      </w:pPr>
      <w:r>
        <w:rPr>
          <w:rFonts w:cs="Arial" w:ascii="Arial" w:hAnsi="Arial"/>
          <w:bCs w:val="false"/>
          <w:sz w:val="24"/>
          <w:szCs w:val="28"/>
        </w:rPr>
        <w:t xml:space="preserve">внесения изменений в Устав Ясенковского сельского поселения Бобровского муниципального района Воронежской области, </w:t>
      </w:r>
      <w:r>
        <w:rPr>
          <w:rFonts w:cs="Arial" w:ascii="Arial" w:hAnsi="Arial"/>
          <w:bCs w:val="false"/>
          <w:sz w:val="24"/>
        </w:rPr>
        <w:t>принятого на заседании Совета народных депутатов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Cs w:val="false"/>
          <w:sz w:val="24"/>
          <w:szCs w:val="28"/>
        </w:rPr>
        <w:t xml:space="preserve"> решением  </w:t>
      </w:r>
    </w:p>
    <w:p>
      <w:pPr>
        <w:pStyle w:val="21"/>
        <w:ind w:firstLine="709"/>
        <w:jc w:val="center"/>
        <w:rPr>
          <w:rFonts w:ascii="Arial" w:hAnsi="Arial" w:cs="Arial"/>
          <w:bCs w:val="false"/>
          <w:color w:val="000000"/>
          <w:sz w:val="24"/>
          <w:szCs w:val="27"/>
        </w:rPr>
      </w:pPr>
      <w:r>
        <w:rPr>
          <w:rFonts w:cs="Arial" w:ascii="Arial" w:hAnsi="Arial"/>
          <w:bCs w:val="false"/>
          <w:sz w:val="24"/>
          <w:szCs w:val="28"/>
        </w:rPr>
        <w:t>от 30 января 2015</w:t>
      </w:r>
      <w:r>
        <w:rPr>
          <w:rFonts w:cs="Arial" w:ascii="Arial" w:hAnsi="Arial"/>
          <w:bCs w:val="false"/>
          <w:sz w:val="24"/>
        </w:rPr>
        <w:t xml:space="preserve"> № 1 (в ред. реш. от 19.10.2015 № 6, от 18.05.2016 № 28, от 20.02.2017 № 2, от 27.07.2017 № 22, от 28.03.2018 № 16, от 31.07.2018 № 30, от 29.08.2019 № 18, от 15.04.2020 № 17, от 31.07.2020 № 23, от 25.02.2021 № 7, от 26.04.2022 № 10, от 23.09.2022 № 28, от 26.09.2023 № 32)</w:t>
      </w:r>
      <w:r>
        <w:rPr>
          <w:rFonts w:cs="Arial" w:ascii="Arial" w:hAnsi="Arial"/>
          <w:bCs w:val="false"/>
          <w:sz w:val="24"/>
          <w:szCs w:val="27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/>
          <w:b/>
          <w:bCs w:val="false"/>
          <w:sz w:val="24"/>
          <w:szCs w:val="28"/>
        </w:rPr>
      </w:pPr>
      <w:r>
        <w:rPr>
          <w:rFonts w:cs="Arial" w:ascii="Arial" w:hAnsi="Arial"/>
          <w:b/>
          <w:bCs w:val="false"/>
          <w:sz w:val="24"/>
          <w:szCs w:val="28"/>
        </w:rPr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 В статью 9 Устава «Вопросы местного значения Ясенковского сельского поселения» внести следующие изменения: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1. Пункт 18 изложить в следующей редакции: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лесов особо охраняемых природных территорий, расположенных в границах населенных пунктов поселения;»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2. Дополнить пунктом 30 следующего содержания: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. В статью 33 Устава «Статус депутата, члена выборного органа местного самоуправления, выборного должностного лица местного самоуправления» внести следующие изменения:</w:t>
      </w:r>
    </w:p>
    <w:p>
      <w:pPr>
        <w:pStyle w:val="21"/>
        <w:ind w:firstLine="709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.1. Часть 4 дополнить пунктом 12 следующего содержания: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 По тексту Устава слова «губернатор» в соответствующих падежах заменить словами «Губернатор Воронежской области» в соответствующих падеж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5:00Z</dcterms:created>
  <dc:creator>Буц Роман Викторович</dc:creator>
  <dc:description/>
  <cp:keywords/>
  <dc:language>en-US</dc:language>
  <cp:lastModifiedBy>User</cp:lastModifiedBy>
  <cp:lastPrinted>2024-02-20T10:50:00Z</cp:lastPrinted>
  <dcterms:modified xsi:type="dcterms:W3CDTF">2024-02-20T09:08:00Z</dcterms:modified>
  <cp:revision>11</cp:revision>
  <dc:subject/>
  <dc:title/>
</cp:coreProperties>
</file>