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СОВЕТ НАРОДНЫХ ДЕПУТАТОВ ЯСЕНКОВСКОГО СЕЛЬСКОГО ПОСЕЛЕНИЯ 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РЕШЕНИЕ 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Cs w:val="28"/>
        </w:rPr>
        <w:t xml:space="preserve">от 22 февраля 2024г  № 9 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п.Ясенки</w:t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center"/>
        <w:rPr/>
      </w:pPr>
      <w:r>
        <w:rPr>
          <w:rFonts w:cs="Arial" w:ascii="Arial" w:hAnsi="Arial"/>
        </w:rPr>
        <w:t>Об итогах работы с обращениями граждан Ясенковского сельского поселения за 2023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и обсудив итоги работы с обращениями граждан в 2023 году осуществляющие в соответствии с Федеральным законом № 59ФЗ  «О порядке рассмотрения обращений граждан в Российской Федерации» от 02.05.2006 года, Совет народных депутатов Ясенковского сельского поселения Боб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ризнать работу с обращениями граждан в Ясенковском сельском поселении за 2023 год 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стоящее решение обнародова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Ясен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                                                                               В.А.Сафонов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О работе администрации Ясен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с обращениями граждан.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 xml:space="preserve">В соответствии Федеральным законом № 59ФЗ «О порядке рассмотрения обращений граждан Российской Федерации» все граждане РФ имеют право направлять личные и коллективные обращения в государственные органы и органы местного самоуправления, а также и должностным лицам, которые в пределах своей компетенции обязаны рассмотреть эти обращения, принять по ним решения и дать мотивированный ответ в установленный срок. 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Обращения граждан в органы местного самоуправления – важное средство осуществления и охраны прав личности, укрепление связи должностных лиц с населением.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Работа с обращениями граждан это своеобразный индикатор, дающий возможность судить о состоянии дел в поселении.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Именно обращение граждан позволяют правильно оценивать ситуацию и своевременно внести коррективы в решение органов представительной и исполнительной в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32"/>
        </w:rPr>
        <w:tab/>
        <w:t xml:space="preserve">За 2023 год в администрацию Ясенковского сельского поселения поступило письменных обращений и принято на личном приеме граждан всего – 31, 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Из них: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письменных обращений – 0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в т.ч. на сайт (госуслуги) поступила необоснованная жалоба от гр. Селезнева А.Ф. по вопросу регистрации и приватизации квартиры. Ответ был дан по существу.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ринято граждан  руководителем на личном приеме в устной форме – 31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 результатом рассмотрения «поддержано», в т.ч. «меры приняты» 27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 результатом рассмотрения «меры приняты»  12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 результатом рассмотрения «разъяснено»  4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 результатом рассмотрения «дан ответ автору»  0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 результатом рассмотрения «поддержано» 15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Конкретные примеры, отражающие результативность рассмотрения письменных и устных обращений граждан – приватизация жилья, признании граждан нуждающихся в улучшении жилищных условий, в сфере ЖКХ   устранения порыва водопровода, освещение, изменение адресного ориентира жилому дому и земельному участку.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Деятельность администрации Ясенковского сельского поселения направлено на совершенствование форм и методов работы с обращениями граждан, уровня защиты их конституционных прав и законных интересов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7:00Z</dcterms:created>
  <dc:creator>User</dc:creator>
  <dc:description/>
  <cp:keywords/>
  <dc:language>en-US</dc:language>
  <cp:lastModifiedBy>User</cp:lastModifiedBy>
  <cp:lastPrinted>2024-02-20T10:48:00Z</cp:lastPrinted>
  <dcterms:modified xsi:type="dcterms:W3CDTF">2024-02-20T07:48:00Z</dcterms:modified>
  <cp:revision>5</cp:revision>
  <dc:subject/>
  <dc:title>АДМИНИСТРАЦИЯ ГОРОДСКОГО ПОСЕЛЕНИЯ ГОРОД БОБРОВ БОБРОВСКОГО МУНИЦИПАЛЬНОГО РАЙОНА ВОРОНЕЖСКОЙ ОБЛАСТИ</dc:title>
</cp:coreProperties>
</file>