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 27 декабря 2024года       № 5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лана нормотворческой деятельности Совета народных депутатов Ясенковского сельского поселения Бобровского муниципального района Воронежской области на 2025 год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м 06.10.2003 № 131- ФЗ «Об общих принципах организации местного самоуправления в Российской Федерации», необходимостью упорядочения нормотворческой деятельности представительного органа, Совет народных депутатов Ясенковского сельского поселения Бобровского муниципального района Воронежской области  </w:t>
      </w:r>
      <w:r>
        <w:rPr>
          <w:rFonts w:cs="Arial" w:ascii="Arial" w:hAnsi="Arial"/>
          <w:b/>
          <w:sz w:val="24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Утвердить план нормотворческой деятельности Совета народных депутатов Ясенковского сельского поселения Бобровского муниципального района Воронежской области на 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Обнародова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Ясенковского 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оронежской области                                                                                   В.А.Сафонов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к решению Совета народ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депутатов Ясенковского сель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поселения Бобр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8"/>
        </w:rPr>
        <w:t>от 27 декабря 2024г. № 5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 Л А 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рмотворческой деятельности Совета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 2025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22"/>
        <w:gridCol w:w="28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вопро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 внесении изменений и дополнений в Устав Ясенковского сельского посе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инятие и внесение изменений в НПА Ясенковского сельского поселения в соответствии с изменениями федерального и регионального законод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 внесении изменений в решение Совета народных депутатов «О бюджете Ясенковского сельского поселения на 2025 год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 утверждение отчета об исполнении бюджета Ясенковского сельского поселения за 2025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 раз в кварта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2:00Z</dcterms:created>
  <dc:creator>Admin</dc:creator>
  <dc:description/>
  <cp:keywords/>
  <dc:language>en-US</dc:language>
  <cp:lastModifiedBy>User</cp:lastModifiedBy>
  <cp:lastPrinted>2024-12-25T09:01:00Z</cp:lastPrinted>
  <dcterms:modified xsi:type="dcterms:W3CDTF">2024-12-25T06:01:00Z</dcterms:modified>
  <cp:revision>4</cp:revision>
  <dc:subject/>
  <dc:title/>
</cp:coreProperties>
</file>