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токо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86757266"/>
      <w:r>
        <w:rPr>
          <w:rFonts w:cs="Arial" w:ascii="Arial" w:hAnsi="Arial"/>
          <w:b/>
          <w:bCs/>
          <w:sz w:val="32"/>
          <w:szCs w:val="32"/>
        </w:rPr>
        <w:t>общественных обсуждений по рассмотрению проектов программ профилактики рисков причинения вреда (ущерба) охраняемым законом ценностям по муниципальному контролю на 2023 год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. Ясенки                                                                                01 ноября 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сто и время проведения общественных обсуждений: Воронежская  область, Боровский район, п. Ясенки, ул. Комсомольская, 4 А (здание администрации Ясенковского сельского поселения ), 16:00 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егистрировано – 16 челове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рывает глава Ясенковского сельского поселения Бобровского муниципального района – Председатель общественных обсуждений – Сафонов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Секретарь общественных обсуждений – Просветова Е.В. главный специалист администрации Ясен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ствующий Сафонов В.А. выносит на рассмотрение следующие вопросы и зачитывает 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бсуждение проекта </w:t>
      </w:r>
      <w:bookmarkStart w:id="1" w:name="_Hlk86757386"/>
      <w:r>
        <w:rPr>
          <w:rFonts w:cs="Arial" w:ascii="Arial" w:hAnsi="Arial"/>
          <w:sz w:val="26"/>
          <w:szCs w:val="26"/>
        </w:rPr>
        <w:t>программы профилактики рисков причинения вреда (ущерба) охраняемым законом ценностями по муниципальному контролю в сфере благоустройства на территории Ясенковского сельского поселения на 2023 год.</w:t>
      </w:r>
      <w:bookmarkEnd w:id="1"/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суждение проекта программы профилактики рисков причинения вреда (ущерба) охраняемым законом ценностям в сфере муниципального земельного контроля на территории Ясенковского сельского поселения на 2023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бсуждение проекта программы профилактики рисков причинения вреда (ущерба) охраняемым законом ценностям в сфере муниципального жилищного контроля на территории Ясенковского сельского поселения на 2023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бсуждение проекта программы профилактики рисков причинения вреда (ущерба) охраняемым законом ценностям в рамках муниципального на автомобильном транспорте, городском наземном электрическом транспорте в дорожном хозяйстве   Ясенковского сельского поселения на 2023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Ясенковском  сельском поселение  проведены общественные обсуждения в соответствии с постановлением администрации Ясенковского сельского поселения  от 01.10.2021 г. № 43 «О  проведении общественных  обсуждений по проектам Программ профилактики  рисков причинения вреда (ущерба) охраняемым  законом ценностям Ясенковского сельского поселения Бобровского муниципального района Воронежской области на 2023 год».     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Общественные обсуждения проведены в период с «01» октября 2022  по «01» ноября  2022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bobrov.ru/yasenki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овещение размещено: </w:t>
      </w:r>
      <w:r>
        <w:rPr>
          <w:b/>
          <w:sz w:val="28"/>
          <w:szCs w:val="28"/>
        </w:rPr>
        <w:t>на стендах в зданиях: почтового отделения связи п. Ясенки по адресу: п. Ясенки, ул.50 лет Октября, дом 2-В,  библиотеки по адресу: п. Ясенки, ул. Свободы, дом 1-Б, администрации Ясенковского сельского поселения по адресу: п. Ясенки, ул. Комсомольская, дом 4-А,  информационных стендах: п. Копаня, п. Неждановка, п. П-Бор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Arial" w:ascii="Arial" w:hAnsi="Arial"/>
          <w:b/>
          <w:bCs/>
          <w:sz w:val="26"/>
          <w:szCs w:val="26"/>
        </w:rPr>
        <w:t>не подавались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иных участников общественных обсуждений  - </w:t>
      </w:r>
      <w:r>
        <w:rPr>
          <w:rFonts w:cs="Arial" w:ascii="Arial" w:hAnsi="Arial"/>
          <w:b/>
          <w:bCs/>
          <w:sz w:val="26"/>
          <w:szCs w:val="26"/>
        </w:rPr>
        <w:t>не подавалис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1.Считать общественные обсуждения по рассмотрению проектов программ профилактики рисков причинения вреда (ущерба) охраняемым законом ценностям по муниципальному контролю на 2023 год состоявшимися и принять за основ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Комиссии подготовить заключение по итогам проведении общественных обсуждений, обнародовать на информационных стендах Ясенковского сельского поселения и на сайте в сети «Интернет» администрации Ясенк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общественных обсуждений                               В.А.Сафон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                                                                                   Е.В.Просвет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ых обсуждений по рассмотрению </w:t>
      </w:r>
      <w:r>
        <w:rPr>
          <w:b/>
          <w:sz w:val="28"/>
          <w:szCs w:val="28"/>
          <w:lang w:eastAsia="ar-SA"/>
        </w:rPr>
        <w:t xml:space="preserve">проектов программ </w:t>
      </w: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1 ноября  2022 г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е участников общественных обсуждений проведено 01 ноября 2022 г. в 10.00 часов по адресу: администрация Ясенковского сельского поселения,  Воронежская область, Бобровский район, пос. Ясенки, улица Комсомольская, 4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брании приняло участие: 16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лен протокол общественных обсуждений от 01 но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от участников общественных обсуждений предложений и замечаний  в письменной и устной форме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ть общественные обсуждения состоявшимися.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добрить проекты </w:t>
      </w:r>
      <w:r>
        <w:rPr>
          <w:bCs/>
          <w:sz w:val="28"/>
          <w:szCs w:val="28"/>
        </w:rPr>
        <w:t>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Ясенковского сельского поселения Бобровского муниципального района Воронежской области  на 2023 год;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Ясенковского  сельского поселения Бобровского муниципального района Воронежской области  на 2023 год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Ясенковского  сельского поселения Бобровского муниципального района Воронежской области  на 2023 год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Ясенковском  сельском поселении Бобровского муниципального района Воронежской области  на 2023 год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 46 Устава Ясенковского  сельского поселения Бобровского муниципального района Воронежской области и размещению на официальном сайте администрации Ясенковского 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В.А.Сафонов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Е.В.Просв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280" w:after="0"/>
        <w:ind w:firstLine="567"/>
        <w:jc w:val="right"/>
        <w:rPr/>
      </w:pPr>
      <w:r>
        <w:rPr/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bobrov.ru/yasen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6:00Z</dcterms:created>
  <dc:creator>Администрация Ингалинская</dc:creator>
  <dc:description/>
  <dc:language>en-US</dc:language>
  <cp:lastModifiedBy>User</cp:lastModifiedBy>
  <cp:lastPrinted>2021-12-08T15:47:00Z</cp:lastPrinted>
  <dcterms:modified xsi:type="dcterms:W3CDTF">2022-09-29T12:56:00Z</dcterms:modified>
  <cp:revision>2</cp:revision>
  <dc:subject/>
  <dc:title/>
</cp:coreProperties>
</file>