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Ясенковского сельского поселения на 2025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1. Общие положения 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Ясенков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жилищный контроль на территории Ясенковского сельского поселения - осуществляется Должностными лицами администрации Ясенковского сельского поселения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Ясен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Ясен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В 2023 году в целях профилактики нарушений обязательных требований на официальном сайте Ясенк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Ясенковского сельского поселе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Ясенковского сельского поселения на 2024 год не утверждался. В 2024 году внеплановые проверки индивидуальных предпринимателей, юридических лиц не проводи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Отчетные показатели Программы за 2023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Перечень должностных лиц администрации Ясенковского сельского поселения, ответственных за организацию и проведение профилактических мероприятий при осуществлении муниципального жилищного контроля на территории</w:t>
        <w:br/>
        <w:t>Ясенковского сельского поселения</w:t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072"/>
        <w:gridCol w:w="2379"/>
        <w:gridCol w:w="21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3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1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Должностные лица администрации Ясенковского сельского поселения</w:t>
            </w:r>
          </w:p>
        </w:tc>
        <w:tc>
          <w:tcPr>
            <w:tcW w:w="23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1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8 (47350) 513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yasen</w:t>
            </w:r>
            <w:r>
              <w:rPr/>
              <w:t>.bobr@govvrn.ru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Ясен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Приложение к Программе профилактики рисковпричинения вреда (ущерба)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охраняемым законом ценностям</w:t>
      </w:r>
      <w:r>
        <w:rPr>
          <w:rFonts w:cs="Times New Roman" w:ascii="Times New Roman" w:hAnsi="Times New Roman"/>
          <w:color w:val="0101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10101"/>
          <w:sz w:val="24"/>
          <w:szCs w:val="24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План мероприятий по профилактике нарушений жилищного законодательства на территории Ясенковского сельского поселения на 2025</w:t>
      </w:r>
      <w:r>
        <w:rPr/>
        <w:t xml:space="preserve"> год 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3685"/>
        <w:gridCol w:w="1843"/>
        <w:gridCol w:w="1418"/>
      </w:tblGrid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ководства по соблюдению обязательных требований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3"/>
              <w:spacing w:before="0" w:after="0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3"/>
              <w:spacing w:before="0" w:after="0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осуществляется 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3"/>
              <w:spacing w:before="0" w:after="0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, осуществляется по следующим вопросам:</w:t>
            </w:r>
          </w:p>
          <w:p>
            <w:pPr>
              <w:pStyle w:val="Style13"/>
              <w:spacing w:before="0" w:after="0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 рамках муниципального контроля</w:t>
            </w:r>
          </w:p>
          <w:p>
            <w:pPr>
              <w:pStyle w:val="Style13"/>
              <w:spacing w:before="0" w:after="0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3"/>
              <w:spacing w:before="0" w:after="0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етенция уполномоченного органа;</w:t>
            </w:r>
          </w:p>
          <w:p>
            <w:pPr>
              <w:pStyle w:val="Style13"/>
              <w:spacing w:before="0" w:after="0"/>
              <w:ind w:left="142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обжалования 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3"/>
              <w:spacing w:before="0" w:after="0"/>
              <w:ind w:left="142" w:right="141" w:hanging="0"/>
              <w:jc w:val="both"/>
              <w:rPr/>
            </w:pPr>
            <w:r>
              <w:rPr>
                <w:color w:val="00000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</w:t>
            </w:r>
            <w:r>
              <w:rPr>
                <w:color w:val="010101"/>
              </w:rPr>
              <w:t>Ясенковского</w:t>
            </w:r>
            <w:r>
              <w:rPr>
                <w:color w:val="000000"/>
              </w:rPr>
              <w:t xml:space="preserve"> сельского поселения 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Ясен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before="0" w:after="20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ируемое лицо вправе после получения предостережения о недопустимости нарушения обязательных требований подать в администрацию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ельского поселения 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 администрацией 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Ясен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Бобровского муниципального района 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8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right="141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right="141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right="14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right="141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right="141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right="141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42" w:right="141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2" w:right="141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2" w:right="142" w:hanging="0"/>
              <w:jc w:val="both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Глава Ясенковского сельского поселения Бобр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ind w:left="142" w:righ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 xml:space="preserve"> квартале т.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8:00Z</dcterms:created>
  <dc:creator>urotdel</dc:creator>
  <dc:description/>
  <cp:keywords/>
  <dc:language>en-US</dc:language>
  <cp:lastModifiedBy>User</cp:lastModifiedBy>
  <dcterms:modified xsi:type="dcterms:W3CDTF">2024-10-09T11:05:00Z</dcterms:modified>
  <cp:revision>3</cp:revision>
  <dc:subject/>
  <dc:title/>
</cp:coreProperties>
</file>