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Ясенковского сельского поселения на 2025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Ясенк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земельный контроль на территории Ясенковского сельского поселения осуществляется должностными лицами администрации Ясенковского сельского поселения(далее – Должностные лица,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2023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лан проверок юридических лици индивидуальных предпринимателей не утверждался. В 1 полугодии 2024 года  в отношении юридических лиц было проведено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оверки соблюдения требований земельного законодательства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тчетные показатели Программы за 2023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 xml:space="preserve"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</w:t>
        <w:br/>
        <w:t>Ясенковского сельского поселения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63"/>
        <w:gridCol w:w="3102"/>
        <w:gridCol w:w="2130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1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8 (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7350) 513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yasen</w:t>
            </w:r>
            <w:r>
              <w:rPr/>
              <w:t>.bobr@govvrn.ru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Должностных лиц включаются в Доклад об осуществлении муниципального земельного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536" w:hanging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причинения вреда (ущерба)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лан мероприятий по профилактике нарушений земельного законодательства на территории Ясенковского сельского поселения на 2025</w:t>
      </w:r>
      <w:r>
        <w:rPr/>
        <w:t xml:space="preserve"> год 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3969"/>
        <w:gridCol w:w="1843"/>
        <w:gridCol w:w="1275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5" w:right="1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 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 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грамму профилактики рисков 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2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 Воронежской области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5" w:right="1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 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 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 размещения на официальном сайте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 в информационно-телекоммуникационной сети «Интернет» письменного разъяснения, подписанного уполномоченным Должностным лицом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 Воронежской области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5" w:right="1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1891" w:hRule="atLeast"/>
        </w:trPr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аличия  у контрольного органа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 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 администрацию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 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жение в 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 Воронежской области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 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дения профилактического визита (обязательного 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 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 Воронежской области (должностное лицо)</w:t>
            </w:r>
          </w:p>
        </w:tc>
        <w:tc>
          <w:tcPr>
            <w:tcW w:w="1275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5" w:right="1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6:00Z</dcterms:created>
  <dc:creator>urotdel</dc:creator>
  <dc:description/>
  <dc:language>en-US</dc:language>
  <cp:lastModifiedBy>User</cp:lastModifiedBy>
  <dcterms:modified xsi:type="dcterms:W3CDTF">2024-10-09T10:56:00Z</dcterms:modified>
  <cp:revision>2</cp:revision>
  <dc:subject/>
  <dc:title/>
</cp:coreProperties>
</file>