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 и в дорожном хозяйстве Ясенковского сельского поселения  на 2025</w:t>
      </w:r>
      <w:bookmarkStart w:id="0" w:name="_GoBack"/>
      <w:bookmarkEnd w:id="0"/>
      <w:r>
        <w:rPr>
          <w:rFonts w:cs="Times New Roman" w:ascii="Times New Roman" w:hAnsi="Times New Roman"/>
          <w:color w:val="010101"/>
          <w:sz w:val="24"/>
          <w:szCs w:val="24"/>
        </w:rPr>
        <w:t xml:space="preserve">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Ясен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2.1. Полномочия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контроль на автомобильном транспорте и в дорожном хозяйстве Ясенковского сельского поселения осуществляется Должностным лицом администрации Ясенковского сельского поселения(далее –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контроль на автомобильном транспорте и в дорожном хозяйстве Ясенковского сельского поселения 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Ясен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Ясенк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Ясенковского сельского поселени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Ясенковского сельского поселения, устранения причин, факторов и условий, способствующих указанным нарушениям, Должностным лицом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Ясенковского сельского поселения являютс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Ясенковского сельского поселения на 2025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профилактических мероприятий в объеме контрольных мероприятий-20 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Перечень должностных лиц администрации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Ясенковского сельского поселения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Никольского сельского поселения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96"/>
        <w:gridCol w:w="3194"/>
        <w:gridCol w:w="212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1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ое лицо (лица) администрации Ясенковского сельского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8 (47350) 513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yasen</w:t>
            </w:r>
            <w:r>
              <w:rPr/>
              <w:t>.bobr@govvrn.ru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Ясенковского сельском поселении Бобровского муниципального района Воронежской области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Должностного лица включаются в Доклад об осуществлении муниципального контроля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причинения вреда (ущерба) охраняемым законом ценностям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План мероприятий по профилактике нарушений законодательства в по профилактике нарушений на автомобильном транспорте и в дорожном хозяйстве в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Ясенковского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 сельском поселени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 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3543"/>
        <w:gridCol w:w="1701"/>
        <w:gridCol w:w="1560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лады о муниципальном контр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 Воронежской области, муниципальными правовыми актами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Ясен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 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 размещения на официальном сайте 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 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Ясен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(должностное лицо) 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контрольного органа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 администрацию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 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Ясен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800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 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 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8:00Z</dcterms:created>
  <dc:creator>urotdel</dc:creator>
  <dc:description/>
  <cp:keywords/>
  <dc:language>en-US</dc:language>
  <cp:lastModifiedBy>User</cp:lastModifiedBy>
  <cp:lastPrinted>2023-01-16T12:14:00Z</cp:lastPrinted>
  <dcterms:modified xsi:type="dcterms:W3CDTF">2024-10-09T11:02:00Z</dcterms:modified>
  <cp:revision>3</cp:revision>
  <dc:subject/>
  <dc:title/>
</cp:coreProperties>
</file>