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5</w:t>
      </w:r>
      <w:bookmarkStart w:id="0" w:name="_GoBack"/>
      <w:bookmarkEnd w:id="0"/>
      <w:r>
        <w:rPr>
          <w:rFonts w:cs="Times New Roman" w:ascii="Times New Roman" w:hAnsi="Times New Roman"/>
          <w:color w:val="010101"/>
          <w:sz w:val="24"/>
          <w:szCs w:val="24"/>
        </w:rPr>
        <w:t xml:space="preserve">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Ясенк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контроль в сфере благоустройства на территории Ясенковского сельского поселения осуществляется должностным лицом (лицами) администрации Ясенковского сельского поселения (далее – Должностное лицо), уполномоченным главой Ясен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контроль за соблюдением правил благоустройства территории Ясенковского сельского поселения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Ясен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Ясенк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Решение Совета народных депутатов Ясенковского сельского поселения Бобровского муниципального района Воронежской области от 27.06.2022 № 22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4"/>
          <w:szCs w:val="24"/>
        </w:rPr>
        <w:t>«Об утверждении  Правил благоустройства территории Ясенковского сельского поселения  Бобровского муниципального района Воронежской области</w:t>
      </w:r>
      <w:r>
        <w:rPr>
          <w:rFonts w:cs="Times New Roman" w:ascii="Times New Roman" w:hAnsi="Times New Roman"/>
          <w:color w:val="010101"/>
          <w:sz w:val="24"/>
          <w:szCs w:val="24"/>
        </w:rPr>
        <w:t>» (в ред. от 19.06.2023 № 24, от 22.12.2023 № 48, от 19.09.2024 № 31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. 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Обеспечено размещение на официальном сайте Ясен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3 году выдано </w:t>
      </w:r>
      <w:r>
        <w:rPr>
          <w:rFonts w:cs="Times New Roman" w:ascii="Times New Roman" w:hAnsi="Times New Roman"/>
          <w:color w:val="01010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Ясенковского сельского поселения на 2023 год не утверждался. В первом полугодии 2024 года выдано </w:t>
      </w:r>
      <w:r>
        <w:rPr>
          <w:rFonts w:cs="Times New Roman" w:ascii="Times New Roman" w:hAnsi="Times New Roman"/>
          <w:color w:val="01010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тчетные показатели Программы за 2024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Ясенковского сельского поселения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8 (47350) 5-1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lang w:val="en-US"/>
              </w:rPr>
              <w:t>yasen</w:t>
            </w:r>
            <w:r>
              <w:rPr/>
              <w:t>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Ясенковского сельского поселения на 2025 год.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причинения вреда (ущерба)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охраняемым законом ценностям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лан мероприятий по профилактике нарушений законодательства в сфере благоустройства на территории Ясенковского сель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3828"/>
        <w:gridCol w:w="2409"/>
        <w:gridCol w:w="1134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Ясенковского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 размещает и поддерживает в актуальном состоянии на официальном сайте Ясенковского сельского поселения в сети «Интернет»: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оклады, содержащие результаты обобщения правоприменительной практики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сенк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Должностным лицом 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 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е положений нормативных правовых актов, 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  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сайте  Ясенковского сельского поселения в информационно-телекоммуникационной сети «Интернет» письменного разъяснения, подписанного уполномоченным 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Глава Ясенк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2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200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ируемое лицо вправе после получения предостережения о недопустимости нарушения обязательных требований подать в администрацию Ясенковского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ind w:left="141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Ясенковского сельского поселения Бобро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2" w:right="283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left="142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2" w:right="28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1" w:right="14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Глава Ясенковского сельского поселения Бобров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2" w:right="141" w:hanging="0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2:00Z</dcterms:created>
  <dc:creator>urotdel</dc:creator>
  <dc:description/>
  <dc:language>en-US</dc:language>
  <cp:lastModifiedBy>User</cp:lastModifiedBy>
  <dcterms:modified xsi:type="dcterms:W3CDTF">2024-10-09T08:52:00Z</dcterms:modified>
  <cp:revision>2</cp:revision>
  <dc:subject/>
  <dc:title/>
</cp:coreProperties>
</file>