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АДМИНИСТРАЦИЯ ЯСЕНК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БОБРОВСКОГО МУНИЦИПАЛЬНОГО РАЙОНА </w:t>
        <w:br/>
        <w:t>ВОРОНЕЖСКОЙ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10.11.2023 г.  № 69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</w:t>
      </w:r>
      <w:r>
        <w:rPr>
          <w:rStyle w:val="StrongEmphasis"/>
          <w:rFonts w:cs="Arial" w:ascii="Arial" w:hAnsi="Arial"/>
          <w:b w:val="false"/>
        </w:rPr>
        <w:t>п. Ясенки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б утверждении актуализированной схемы теплоснабжен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Ясенковского сельского поселения Бобровского муниципального района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1. Утвердить актуализированную схему теплоснабжения Ясенковского сельского поселения Бобровского муниципального района Воронежской области согласно приложен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2. Разместить на официальном сайте администрации Ясенковского сельского поселения утверждённую актуализированную схему теплоснабжения Ясенковского сельского поселения Бобровского муниципального района Воронеж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Настоящее постановление вступает в силу со дня подпис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Глава Ясенковского сельского посе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бровского муниципального района </w:t>
        <w:br/>
        <w:t>Воронежской области                                                                                   В. А. Сафо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1:00Z</dcterms:created>
  <dc:creator>Lenovo</dc:creator>
  <dc:description/>
  <dc:language>en-US</dc:language>
  <cp:lastModifiedBy>User</cp:lastModifiedBy>
  <cp:lastPrinted>2023-11-10T15:20:00Z</cp:lastPrinted>
  <dcterms:modified xsi:type="dcterms:W3CDTF">2023-11-10T12:21:00Z</dcterms:modified>
  <cp:revision>2</cp:revision>
  <dc:subject/>
  <dc:title/>
</cp:coreProperties>
</file>