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32"/>
        </w:rPr>
        <w:t>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от 16 июля  2024   года              № 47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. Ясенки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left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Arial" w:ascii="Arial" w:hAnsi="Arial"/>
          <w:color w:val="000000"/>
          <w:kern w:val="2"/>
          <w:sz w:val="24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eastAsia="NSimSun" w:cs="Arial" w:ascii="Arial" w:hAnsi="Arial"/>
          <w:color w:val="000000"/>
          <w:kern w:val="2"/>
          <w:sz w:val="24"/>
          <w:szCs w:val="28"/>
          <w:lang w:eastAsia="zh-CN" w:bidi="hi-IN"/>
        </w:rPr>
        <w:t xml:space="preserve"> Ясвенковского сельского</w:t>
      </w:r>
      <w:r>
        <w:rPr>
          <w:rFonts w:cs="Arial" w:ascii="Arial" w:hAnsi="Arial"/>
          <w:sz w:val="24"/>
          <w:szCs w:val="28"/>
        </w:rPr>
        <w:t xml:space="preserve"> поселения Бобровского муниципального района</w:t>
      </w:r>
      <w:bookmarkEnd w:id="0"/>
      <w:r>
        <w:rPr>
          <w:rFonts w:cs="Arial" w:ascii="Arial" w:hAnsi="Arial"/>
          <w:sz w:val="24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Ясенковского сельского поселения Бобровского муниципального района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8"/>
        </w:rPr>
        <w:t>2. Утвердить положение о комиссии по рассмотрению документов о представлении к награждению государственными наградами Российской Федераци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Утвердить состав комиссии по рассмотрению документов о представлении к награждению государственными наградами Российской Федерации (Приложение 2).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Ясенковского сельского поселения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8"/>
        </w:rPr>
        <w:t xml:space="preserve">Бобровского муниципального района </w:t>
      </w:r>
    </w:p>
    <w:p>
      <w:pPr>
        <w:pStyle w:val="Normal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      В.А.Сафонов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иложение № 1</w:t>
            </w:r>
          </w:p>
          <w:p>
            <w:pPr>
              <w:pStyle w:val="Normal"/>
              <w:ind w:left="-5779" w:firstLine="709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Ясенковского сельского   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</w:t>
            </w:r>
            <w:r>
              <w:rPr>
                <w:rFonts w:cs="Arial" w:ascii="Arial" w:hAnsi="Arial"/>
                <w:sz w:val="24"/>
                <w:szCs w:val="28"/>
              </w:rPr>
              <w:t>от 16.07.2024  № 47</w:t>
            </w:r>
          </w:p>
          <w:p>
            <w:pPr>
              <w:pStyle w:val="Normal"/>
              <w:ind w:firstLine="709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8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Ясенковского сельского поселения Бобр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8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8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Основными задачами Комиссии являютс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8"/>
        </w:rPr>
        <w:t>а) рассмотрение направленных на имя главы Ясенковского сельского  поселения Бобр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Комиссия для выполнения своих задач имеет право: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Заседания Комиссии проводятся по мере поступления наградных материалов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0. Комиссия может принять следующие решения: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8"/>
        </w:rPr>
        <w:t>13. Протокол Комиссии представляется главе Ясенковского сельского поселения на утверждение в течение трех дней со дня проведения засед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8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администрация Ясенковского сельского        поселения Бобровского муниципального района, которая в соответствии с полномочиями и направлениями деятельности осуществляет подготовку или рассмотрение документов о представлении к награждению государственными наградами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8"/>
        </w:rPr>
        <w:t>Ясенковского сельского    поселе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Бобр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от 16.07.2024  № 4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ОСТАВ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b/>
          <w:sz w:val="24"/>
          <w:szCs w:val="28"/>
        </w:rPr>
        <w:t xml:space="preserve">Председатель Комиссии – </w:t>
      </w:r>
      <w:r>
        <w:rPr>
          <w:rFonts w:cs="Arial" w:ascii="Arial" w:hAnsi="Arial"/>
          <w:sz w:val="24"/>
          <w:szCs w:val="28"/>
        </w:rPr>
        <w:t>Фоменко О.А.., заместитель председателя  Совета народных депутатов Ясенковского  сельского поселения;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b/>
          <w:sz w:val="24"/>
          <w:szCs w:val="28"/>
        </w:rPr>
        <w:t xml:space="preserve">Заместитель председателя Комиссии –  </w:t>
      </w:r>
      <w:r>
        <w:rPr>
          <w:rFonts w:cs="Arial" w:ascii="Arial" w:hAnsi="Arial"/>
          <w:sz w:val="24"/>
          <w:szCs w:val="28"/>
        </w:rPr>
        <w:t>Скляров И.В., депутат Совета народных депутатов Ясенковского сельского поселения;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b/>
          <w:sz w:val="24"/>
          <w:szCs w:val="28"/>
        </w:rPr>
        <w:t xml:space="preserve">Секретарь Комиссии – </w:t>
      </w:r>
      <w:r>
        <w:rPr>
          <w:rFonts w:cs="Arial" w:ascii="Arial" w:hAnsi="Arial"/>
          <w:sz w:val="24"/>
          <w:szCs w:val="28"/>
        </w:rPr>
        <w:t>Просветова Е.В., главный специалист администрации Ясенковского  сельского поселения;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Члены Комиссии: 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b/>
          <w:sz w:val="24"/>
          <w:szCs w:val="28"/>
        </w:rPr>
        <w:t xml:space="preserve">- </w:t>
      </w:r>
      <w:r>
        <w:rPr>
          <w:rFonts w:cs="Arial" w:ascii="Arial" w:hAnsi="Arial"/>
          <w:sz w:val="24"/>
          <w:szCs w:val="28"/>
        </w:rPr>
        <w:t>Маслова Л.Н.., депутат Совета народных депутатов Ясенковского  сельского поселения;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8"/>
        </w:rPr>
        <w:t>- Пешкова Э.Н., военно-учетный работник администрации Ясенковского сельского поселения;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8"/>
        </w:rPr>
        <w:t>- Меркулов В.Н., депутат Совета народных депутатов Ясенковского сельского поселения.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8:00Z</dcterms:created>
  <dc:creator>Леденева Е.К.</dc:creator>
  <dc:description/>
  <dc:language>en-US</dc:language>
  <cp:lastModifiedBy>User</cp:lastModifiedBy>
  <cp:lastPrinted>2024-07-22T09:47:00Z</cp:lastPrinted>
  <dcterms:modified xsi:type="dcterms:W3CDTF">2024-07-22T06:48:00Z</dcterms:modified>
  <cp:revision>2</cp:revision>
  <dc:subject/>
  <dc:title>Проект</dc:title>
</cp:coreProperties>
</file>