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5 декабря 2024 года      №  99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. Ясенки</w:t>
      </w:r>
    </w:p>
    <w:p>
      <w:pPr>
        <w:pStyle w:val="Title"/>
        <w:spacing w:before="0" w:after="0"/>
        <w:ind w:firstLine="709"/>
        <w:rPr>
          <w:rFonts w:ascii="Arial" w:hAnsi="Arial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itle"/>
        <w:spacing w:before="0" w:after="0"/>
        <w:ind w:firstLine="709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w:t>Об утверждении размера платы за содержание и ремонт общего имущества в многоквартирных домах для нанимателей жилых помещений государственного и муниципального жилищного фонда на территории Ясен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eastAsia="ru-RU"/>
        </w:rPr>
        <w:t>В соответствии с 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sz w:val="24"/>
          <w:szCs w:val="28"/>
        </w:rPr>
        <w:t xml:space="preserve">», администрация Ясенк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spacing w:val="20"/>
          <w:sz w:val="24"/>
          <w:szCs w:val="28"/>
        </w:rPr>
        <w:t>постановляет</w:t>
      </w:r>
      <w:r>
        <w:rPr>
          <w:rFonts w:cs="Arial" w:ascii="Arial" w:hAnsi="Arial"/>
          <w:b/>
          <w:sz w:val="24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  <w:lang w:eastAsia="ru-RU"/>
        </w:rPr>
        <w:t>1. Утвердить на 2025 год ежемесячный размер платы за содержание и ремонт общего имущества в многоквартирных домах для нанимателей жилых помещений  государственного  и муниципального жилищного фонда на территории Ясенковского сельского поселения за квадратный метр общей площади нанимаемого жилого помещения: микрорайон Юбилейный, дом 1 в размере 10 рублей 90 копе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2. Настоящее постановление вступает в силу с 01.01.2025 года и действует по 31.12.2025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Настоящее постановление подлежит опубликован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>Глава Ясен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 xml:space="preserve">Воронежской области                                                                                     В.А.Сафонов                                                                     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22:00Z</dcterms:created>
  <dc:creator>СТОВОЛОСОВА  Татьяна  Анатольевна</dc:creator>
  <dc:description/>
  <dc:language>en-US</dc:language>
  <cp:lastModifiedBy>User</cp:lastModifiedBy>
  <cp:lastPrinted>2024-12-25T16:22:00Z</cp:lastPrinted>
  <dcterms:modified xsi:type="dcterms:W3CDTF">2024-12-25T13:22:00Z</dcterms:modified>
  <cp:revision>2</cp:revision>
  <dc:subject/>
  <dc:title/>
</cp:coreProperties>
</file>