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 декабря 2024 года      №  94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. Ясенки</w:t>
      </w:r>
    </w:p>
    <w:p>
      <w:pPr>
        <w:pStyle w:val="Title"/>
        <w:spacing w:before="0" w:after="0"/>
        <w:ind w:firstLine="709"/>
        <w:rPr>
          <w:rFonts w:ascii="Arial" w:hAnsi="Arial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 внесении изменений в постановление администрации Ясенковского сельского поселения  Бобровского муниципального района Воронежской области от 21.12.2023 № 97 «Об утверждении административного регламента предоставления муниципальной  услуги «Предоставление земельного участка, находящегося в муниципальной собственности,  или государственная собственность  на который не разграничена, на торгах»  на территории Ясенковского сельского поселения  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8"/>
        </w:rPr>
        <w:t>,</w:t>
      </w:r>
      <w:r>
        <w:rPr>
          <w:rFonts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24"/>
          <w:szCs w:val="28"/>
        </w:rPr>
        <w:t>постановляет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Arial" w:ascii="Arial" w:hAnsi="Arial"/>
          <w:bCs/>
          <w:sz w:val="24"/>
          <w:szCs w:val="28"/>
        </w:rPr>
        <w:t>городского поселения – город Бобров Бобровского муниципального района Воронежской области от 21.12.2023 № 9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 xml:space="preserve">(далее - Административный регламент) изменения, дополнив Административный регламент после пункта 7.1. новым пунктом 7.1.2.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Ясен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Е.В.Просвет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6:00Z</dcterms:created>
  <dc:creator>СТОВОЛОСОВА  Татьяна  Анатольевна</dc:creator>
  <dc:description/>
  <dc:language>en-US</dc:language>
  <cp:lastModifiedBy>User</cp:lastModifiedBy>
  <cp:lastPrinted>2024-12-13T11:35:00Z</cp:lastPrinted>
  <dcterms:modified xsi:type="dcterms:W3CDTF">2024-12-13T08:36:00Z</dcterms:modified>
  <cp:revision>2</cp:revision>
  <dc:subject/>
  <dc:title/>
</cp:coreProperties>
</file>