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ЯСЕНКОВСКОГО СЕЛЬСКОГО ПОСЕЛЕНИ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БОБРОВСКОГО МУНИЦИПАЛЬНОГО РАЙОНА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ОРОНЕЖ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СТАНОВЛЕНИЕ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Cs w:val="28"/>
        </w:rPr>
        <w:t>28 декабря 2022 года    № 107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</w:t>
      </w:r>
      <w:r>
        <w:rPr>
          <w:rFonts w:cs="Arial" w:ascii="Arial" w:hAnsi="Arial"/>
          <w:b w:val="false"/>
          <w:szCs w:val="28"/>
        </w:rPr>
        <w:t xml:space="preserve">п. Ясенки                                                            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Об осуществлении в финансовом отделе администрации Ясенковского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сельского поселения Бобровского муниципального района Воронежской области внутреннего финансового аудита</w:t>
      </w:r>
    </w:p>
    <w:p>
      <w:pPr>
        <w:pStyle w:val="Style14"/>
        <w:widowControl w:val="false"/>
        <w:ind w:firstLine="709"/>
        <w:jc w:val="center"/>
        <w:rPr>
          <w:rFonts w:ascii="Arial" w:hAnsi="Arial" w:cs="Arial"/>
          <w:sz w:val="24"/>
          <w:szCs w:val="28"/>
          <w:highlight w:val="yellow"/>
        </w:rPr>
      </w:pPr>
      <w:r>
        <w:rPr>
          <w:rFonts w:cs="Arial" w:ascii="Arial" w:hAnsi="Arial"/>
          <w:sz w:val="24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упрощенную форму осуществления внутреннего финансового аудита в  администрации Ясенк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В целях реализации решения об упрощенном осуществлении внутреннего финансового аудита глава Ясенковского сельского поселения Бобровского муниципального района Воронеж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 организует и осуществляет внутренний финансовый контро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Cs w:val="28"/>
          </w:rPr>
          <w:t>пунктом 14</w:t>
        </w:r>
      </w:hyperlink>
      <w:r>
        <w:rPr>
          <w:rFonts w:cs="Arial" w:ascii="Arial" w:hAnsi="Arial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Cs w:val="28"/>
          </w:rPr>
          <w:t>пунктом 16</w:t>
        </w:r>
      </w:hyperlink>
      <w:r>
        <w:rPr>
          <w:rFonts w:cs="Arial" w:ascii="Arial" w:hAnsi="Arial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Обнародовать настоящее постановление на официальном сайте администрации Ясенковского сельского поселения Бобровского муниципального района Воронежской области в сети Интерн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вступает в силу с 01 янва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сенковского сельского поселения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обровского муниципального района   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8"/>
        </w:rPr>
        <w:t xml:space="preserve">Воронежской области                                                                                     В.А.Сафонов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064552/1014" TargetMode="External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5:00Z</dcterms:created>
  <dc:creator>rukovoditel</dc:creator>
  <dc:description/>
  <dc:language>en-US</dc:language>
  <cp:lastModifiedBy>User</cp:lastModifiedBy>
  <cp:lastPrinted>2024-06-06T14:42:00Z</cp:lastPrinted>
  <dcterms:modified xsi:type="dcterms:W3CDTF">2024-06-06T11:55:00Z</dcterms:modified>
  <cp:revision>2</cp:revision>
  <dc:subject/>
  <dc:title>Документ предоставлен КонсультантПлюс</dc:title>
</cp:coreProperties>
</file>