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7 декабря 2023 года № 76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. Ясенки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в рамках муниципального   контроля на автомобильном транспорте, городском наземном электрическом транспорте в дорожном хозяйстве Ясен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в рамках  муниципального контроля на автомобильном транспорте, городском наземном электрическом транспорте в дорожном хозяйстве Ясенковского сельского поселения Бобровского муниципального района Воронежской области на 2024 год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Е.В.Просветова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ен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декабря  2023 г. № 7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Ясенковского сельского поселения  на 2024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Ясенковского сельского поселения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Ясенковского сельского поселения осуществляется Должностным лицом администрации Ясенковского сельского поселения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Ясенков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Ясенковского сельского поселени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Ясенковского о сельского поселения, устранения причин, факторов и условий, способствующих указанным нарушениям, Должностным лицом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сенковского сельского поселения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Ясенковского сельского поселения на 2024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2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еречень должностных лиц администрации </w:t>
      </w:r>
      <w:r>
        <w:rPr>
          <w:b/>
          <w:color w:val="010101"/>
          <w:sz w:val="24"/>
          <w:szCs w:val="24"/>
        </w:rPr>
        <w:t>Ясенковского сельского поселения</w:t>
      </w:r>
      <w:r>
        <w:rPr>
          <w:b/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Ясенковского сельского поселения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59"/>
        <w:gridCol w:w="3424"/>
        <w:gridCol w:w="1910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4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9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ое лицо (лица) администрации Ясенковского сельского поселения</w:t>
            </w:r>
          </w:p>
        </w:tc>
        <w:tc>
          <w:tcPr>
            <w:tcW w:w="34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9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8 (47350) 5</w:t>
            </w:r>
            <w:r>
              <w:rPr>
                <w:color w:val="010101"/>
                <w:sz w:val="24"/>
                <w:szCs w:val="24"/>
                <w:lang w:val="en-US"/>
              </w:rPr>
              <w:t>134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Бобровского муниципального района Воронежской области на 2024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я на 2024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</w:rPr>
      </w:pPr>
      <w:r>
        <w:rPr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color w:val="010101"/>
          <w:sz w:val="24"/>
          <w:szCs w:val="24"/>
        </w:rPr>
        <w:br/>
      </w:r>
      <w:r>
        <w:rPr>
          <w:i/>
          <w:iCs/>
          <w:color w:val="010101"/>
          <w:sz w:val="24"/>
          <w:szCs w:val="24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</w:rPr>
        <w:br/>
      </w:r>
      <w:r>
        <w:rPr>
          <w:i/>
          <w:iCs/>
          <w:color w:val="010101"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b/>
          <w:color w:val="010101"/>
          <w:sz w:val="24"/>
          <w:szCs w:val="24"/>
        </w:rPr>
        <w:t>Ясенковском</w:t>
      </w:r>
      <w:r>
        <w:rPr>
          <w:b/>
          <w:bCs/>
          <w:color w:val="010101"/>
          <w:sz w:val="24"/>
          <w:szCs w:val="24"/>
        </w:rPr>
        <w:t xml:space="preserve"> сельском поселении на 2024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 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08"/>
        <w:gridCol w:w="2471"/>
        <w:gridCol w:w="3115"/>
        <w:gridCol w:w="139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3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Ясенковского сельского поселения 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Управление размещает и поддерживает в актуальном состоянии на своем официальном сайте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3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3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Доклад о правоприменительной практике размещается на официальном сайте Ясенковского сельского поселения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3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3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13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color w:val="010101"/>
                <w:sz w:val="24"/>
                <w:szCs w:val="24"/>
              </w:rPr>
              <w:t>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3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BBBBBB"/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3115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10101"/>
                <w:sz w:val="24"/>
                <w:szCs w:val="24"/>
              </w:rPr>
              <w:t>Ясенковского</w:t>
            </w:r>
            <w:r>
              <w:rPr>
                <w:sz w:val="24"/>
                <w:szCs w:val="24"/>
              </w:rPr>
              <w:t xml:space="preserve"> сельского поселения Бобровского муниципального района Воронежской област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т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7:00Z</dcterms:created>
  <dc:creator>секретарь</dc:creator>
  <dc:description/>
  <cp:keywords/>
  <dc:language>en-US</dc:language>
  <cp:lastModifiedBy>User</cp:lastModifiedBy>
  <cp:lastPrinted>2023-12-06T10:58:00Z</cp:lastPrinted>
  <dcterms:modified xsi:type="dcterms:W3CDTF">2023-12-06T08:00:00Z</dcterms:modified>
  <cp:revision>6</cp:revision>
  <dc:subject/>
  <dc:title> </dc:title>
</cp:coreProperties>
</file>