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ЯСЕНКОВСКОГО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июля 2024 года   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. Яс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ложение о комиссии по соблюдению треб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 служащих и урегулированию конфликта интересов администрации Ясенковского сельского поселения Боб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администрация Ясенк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Внести изменения в Положение, утвержденное постановлением администрации Ясенковского сельского поселения Бобровского муниципального района Воронежской области от 22.08.2022 г. № 73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Ясенковского сельского поселения Бобровского муниципального района»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Пункт 12 Положения дополнить подпунктом «е» следующего содержа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Дополнить Положение после пункта 25 пунктом 25.1 следующего содержания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«25.1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Ясен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с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В.А.Сафонов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7:00Z</dcterms:created>
  <dc:creator>User</dc:creator>
  <dc:description/>
  <dc:language>en-US</dc:language>
  <cp:lastModifiedBy>User</cp:lastModifiedBy>
  <cp:lastPrinted>2024-07-22T10:46:00Z</cp:lastPrinted>
  <dcterms:modified xsi:type="dcterms:W3CDTF">2024-07-22T07:47:00Z</dcterms:modified>
  <cp:revision>2</cp:revision>
  <dc:subject/>
  <dc:title>АДМИНИСТРАЦИЯ АННОВСКОГО СЕЛЬСКОГО ПОСЕЛЕНИЯ</dc:title>
</cp:coreProperties>
</file>