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8"/>
        </w:rPr>
        <w:t>Главы Ясенковского сельского поселения Бобровского муниципального района Воронежской области об итогах социально-экономического развития поселения за 2024 и перспективах развития на 2025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ab/>
        <w:t>Главным социально-экономическим показателем Ясенковского сельского поселения – повышение качества жизни населения на основе устойчивого сбалансированного развития экономики отраслей  социальной сферы, развития местного самоуправления, а также высокой надежности функционирования  инженерной инфраструктуры и объектов благоустройства. Конечным результатом которого является обеспечение населения Ясенковского сельского поселения Бобровского  муниципального района бесперебойным и качественным водо, электро, теплоснабжением и водоотве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Оценивая эту ситуацию, хочется сказ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2024 год для Ясенковского сельского поселения был плодотворным в плане строительства, реконструкций, ремонта объектов социального и коммунального зна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ВОДОСНАБ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ab/>
        <w:t>Система водоснабжения Ясенковского сельского поселения включает в себя 4 скважины,   которые на праве собственности принадлежат Ясенковскому сельскому поселению, водопроводные сети общей протяженностью 32,4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Доля подключения населения к центральному  водопроводу 98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служивание водопроводных сетей производится ООО «Водпромсбыт Ясенки», согласно соглашения заключенного между организацией и администрацией Ясенковского сельского поселения. Все работы по устранению аварийных ситуаций производятся в максимально коротки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ТЕПЛОСНАБ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На территории Ясенковского сельского поселения источниками теплоснабжения являются 2 котельных работающих на газообразном топливе. Протяженность наружных тепловых сетей в двухтрубном измерении составляет 2,2 км.  Обслуживание котельных и тепловых сетей производится ООО «Районные тепловые сети». Благодаря проведенному ремонту  участков наружных и внутренних сетей теплотрассы 2024год прошел без авари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УЛИЧНОЕ  ОС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 xml:space="preserve"> в автономном режиме работают 397 светильника, которые работают в полном объеме и  обеспечивают освещением  в темное время суток Ясенковское сельское посел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ЭКОНОМИЧЕСКАЯ БАЗА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ab/>
        <w:t xml:space="preserve">Численность населения Ясенковского сельского поселения – на 01.01.2024г. составляет 2094 ч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На территории поселения – 486 домовладения или 895 хозяйства, из них 17 бесхоз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 год родилось – 6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мерло – 2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было – 4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было – 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Численность населения Ясенковского сельского поселения на 01.01.2025 г. составляет 2098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е смотря на небольшое увеличение численности населения за счет миграции по сравнению с прошлым годом, уровень рождаемости ниже уровня смертности. Население возрастной группы увеличивается. Наша главная задача создать все необходимые бытовые и социальные условия для привлечения трудоспособных граждан из других регионов, а также проводить беседы с теми гражданами, которые уехали на заработки за пределы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личие скота в личных подворьях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КРС – 90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свиней – 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овцы, козы – 52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тицы – 46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Бюджет поселения за 2024г. – 18 9925 991, руб.14 коп.  (собственные доходы –                   2 708 020,руб.69коп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8"/>
        </w:rPr>
        <w:t>Безвозмездные поступления –  340 881 руб. 89 коп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8"/>
        </w:rPr>
        <w:t>Налоговые и неналоговые доходы в общем бюджете поселения составляют – 14,26%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8"/>
        </w:rPr>
        <w:t>Налоговые доходы в общем бюджете составляют – 13,04 %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8"/>
        </w:rPr>
        <w:t>Неналоговые доходы в общем бюджете составляют – 1,22%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8"/>
        </w:rPr>
        <w:t xml:space="preserve">Налоговые доходы в собственных доходах составляют    91,47%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еналоговые доходы в собственных доходах составляют – 8,53%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СОЦИАЛЬНАЯ СФЕ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В настоящее время в поселении имеется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школ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детский сад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СДК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библиотек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мед.амбулатори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музыкальная школ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6 магазин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отделение почтовой связ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филиал сбербанка РФ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2 стадион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5 детских площадк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Ясенковском сельском поселении проживают 2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ногодетных семей, где воспитываются в общей слож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7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бенок, а это </w:t>
      </w:r>
      <w:r>
        <w:rPr>
          <w:rFonts w:cs="Times New Roman" w:ascii="Times New Roman" w:hAnsi="Times New Roman"/>
          <w:bCs/>
          <w:sz w:val="24"/>
          <w:szCs w:val="24"/>
        </w:rPr>
        <w:t>17%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 общего числа несовершеннолетних детей. Особенно радует, что почти 50% многодетных семей проживают в малых селах, таких как Петрово-Борковский, Копаня, Неждановка. Относительно не дорогое жилье, жилищно-коммунальные составляющие создают комфортные условия для рождения и воспитания детей, а в этом им активно помогают детский сад, школа и культурный центр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В поселении име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сего дорог –  56,3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нутри поселковые дороги с твердым асфальтовым покрытием протяж. 3924 км.               грунтовые дороги протяженностью – 0,85 к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8"/>
        </w:rPr>
        <w:t xml:space="preserve">поселение газифицировано, одиночное протяжение уличной газовой сети составляет   27,6 км.                                                                                                             уровень газификации поселения – 96,0%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На территории Ясенковского сельского поселения находится 22 многоквартирных дома общей площадью 16,73 тыс. м. кв., содержание домов осуществляет «Бобровская Управляющая компания»  21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дно ТСЖ «Ясенки»  площадь – 0,33 тыс.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Централизованно организован сбор и утилизация ТКО. Возле многоквартирных домов оборудовано 6 контейнерных площадок, в частном секторе организован без контейнерный вывоз мусора. Охват населения договорами на вывоз мусора составляет 100%. Организован раздельный сбор ТКО в виде пла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 благоустройству населенных пунктов ведутся работы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сбор и вывоз мусора с обочин дорог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окашевание сорной расти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ремонт обелиска воинам односельчанам, погибшим в годы Вов 1941-1945г.г.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содержание сельского кладби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Администрация сельского поселения направляет свою деятельность на выполнение постановлений вышестоящих организаций, в том числе и по социальной защите населения. Это оформление социальных паспортов, оказание адресной помощи инвалидам, ветеранам  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Главный итог достижения муниципального образования в том, что удалось сохранить стабильность работы жизненно важных сфер деятельности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В СФЕРЕ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ab/>
        <w:t>На территории Ясенковского сельского поселения одна общеобразовательная школа в п. Ясенки. В ней обучаются учащихся 198  учащихся  с 1 по 11 класс и детское дошкольное образовательное учреждение на 76 детей в составе СОШ. Школа укомплектована кадрами, есть спортзал, компьютерный класс. Ведутся круж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В СФЕРЕ ЗДРАВООХРА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Жители поселения обслуживаются в сельской врачебной амбулатории, врачей всех специальностей – 2  , средний медперсонал   2  Прививки населению проводятся полностью, флюорографическое обследование проводится на месте, и составляет 89%. Жалоб от населения на медицинское обслуживание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В СФЕРЕ ТОРГОВОГО ОБСЛУЖ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Жителей поселения обслуживают шесть магазинов. В п. Копаня, п. Неждановка выезжает автолавка ИП Сафонов 1 раз в неделю, п. Петрово-Борковский 2 раза в неделю. План товарооборота увеличился на 80 % к тому же периоду 2023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В СФЕРЕ КУЛЬТУРНОГО ОБСЛУЖ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На территории поселения работает сельский Дом культуры, в котором действуют 12 кружков  и 10 клубных объединений. , библиотека с читальным залом, всего читателей   550 читателей, книжный фонд – 9920 экземпляров. Количество культурно досуговых мероприятий – 3010. Один коллектив носит звание «Народный». В удаленных от центра селах организована работа выездной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В СФЕРЕ АВТОТРАНСПОРТНОГО ОБСЛУЖ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ab/>
        <w:t xml:space="preserve">Автобусное сообщение с сельским поселением осуществляет ОАО «Бобровавто». Рейсовый автобус Бобров  Ясенки ежедневно с 7-00 до 17-30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пос. П-Борковский, Неждановка три раза в неделю по два рейса, это вторник, четверг, воскресенье. Кроме ежедневно с 7-00 до 18-00 часов работает одна автомашина «Газель», как маршрутное так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В СФЕРЕ ТЕЛЕФОНННОЙ СВЯЗ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Все существующие телефонные номера, а их 102 работают в нормальном режиме, АТС заменена на более современное оборудование системы «АЛСТЕК» со скоростным интернет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В СФЕРЕ ПОЧТОВОГО ОБСЛУЖ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 xml:space="preserve">Жителей сельского поселения  обслуживает почтовое отделение п. Ясенки ОАО «Почта России». Всего работает 4 сотрудника. Подписка – 10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На территории поселения располагается отделение сбербанка. Почти 2% пенсионеров обслуживаются  данным отд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В 2024 году проведены следующие  мероприятия и работы: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ими из значимых 2024 год  для Ясенковского сельского поселения был плодотворным в плане строительства, реконструкции, ремонта объектов социального и коммунального значения.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bCs/>
          <w:color w:val="000000"/>
        </w:rPr>
        <w:t>-За средства местного бюджета дополнительно установлено 5 светильников наружного освещения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bCs/>
          <w:color w:val="000000"/>
        </w:rPr>
      </w:pPr>
      <w:r>
        <w:rPr>
          <w:color w:val="000000"/>
        </w:rPr>
        <w:t>-Реализовали практику местных инициатив –  «</w:t>
      </w:r>
      <w:r>
        <w:rPr>
          <w:rFonts w:cs="Calibri"/>
        </w:rPr>
        <w:t>Текущий ремонт водопроводной сети ул. Подлесная», протяженностью 387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ализовали практику гражданских инициатив – «Обустройство тротуара по ул. Свободы в п. Ясенки», протяженностью 840 м. Это была третья очередь и мы завершили строительство тротуара на опасном участке автодороги «Бобров - Пчелиновка – М-4», общей протяженностью 3600 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-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2024 году закончили строительство 10 индивидуальных жилых домов по программе «Комплексное развитие сельских территорий». 10 молодых семей, сотрудников ООО «Птицефабрика Бобровская» получили комфортабельное жильё, а самое главное, что в связи с этим демографическая ситуация поселения и района будет только улучшаться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36"/>
          <w:szCs w:val="36"/>
        </w:rPr>
      </w:pPr>
      <w:r>
        <w:rPr>
          <w:bCs/>
          <w:color w:val="000000"/>
        </w:rPr>
        <w:tab/>
        <w:t>-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>Отремонтированы дороги по улице Молодёжная, Лесная,    п. Петрово-Борковский в щебне, протяженностью 0,69,   ул. Комсомольская, асфальт, прот. 1345м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36"/>
          <w:szCs w:val="28"/>
        </w:rPr>
      </w:pPr>
      <w:r>
        <w:rPr>
          <w:rFonts w:cs="Arial" w:ascii="Arial" w:hAnsi="Arial"/>
          <w:color w:val="000000"/>
          <w:sz w:val="36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  <w:szCs w:val="28"/>
        </w:rPr>
        <w:t>На 2025 год запланированы следующие мероприятия: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Default"/>
        <w:jc w:val="both"/>
        <w:rPr/>
      </w:pPr>
      <w:r>
        <w:rPr/>
        <w:t>.</w:t>
      </w:r>
      <w:r>
        <w:rPr>
          <w:bCs/>
        </w:rPr>
        <w:t xml:space="preserve">Участие в Конкурсе общественно полезных проектов ТОС </w:t>
      </w:r>
      <w:r>
        <w:rPr/>
        <w:t>«Ремонт стелы в п. Ясенки Бобровского муниципального района Воронежской области»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</w:rPr>
        <w:t xml:space="preserve">2.Участие в отборе практики местных инициатив - </w:t>
      </w:r>
      <w:r>
        <w:rPr>
          <w:color w:val="000000"/>
        </w:rPr>
        <w:t>«</w:t>
      </w:r>
      <w:r>
        <w:rPr>
          <w:rFonts w:cs="Calibri"/>
        </w:rPr>
        <w:t>Текущий ремонт водопроводной сети по улице Комсомольская в п. Ясенки Бобровского района Воронежской области».</w:t>
      </w:r>
    </w:p>
    <w:p>
      <w:pPr>
        <w:pStyle w:val="Style17"/>
        <w:shd w:fill="FFFFFF" w:val="clear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3.Асфальтирование дороги по ул. Лесная, Молодежная, п. П-Борковский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</w:rPr>
        <w:t>4.Замена остановочного павильона по ул. 50 лет Октябр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9:00Z</dcterms:created>
  <dc:creator>Admin</dc:creator>
  <dc:description/>
  <cp:keywords/>
  <dc:language>en-US</dc:language>
  <cp:lastModifiedBy>User</cp:lastModifiedBy>
  <cp:lastPrinted>2024-03-26T09:59:00Z</cp:lastPrinted>
  <dcterms:modified xsi:type="dcterms:W3CDTF">2025-03-17T06:43:00Z</dcterms:modified>
  <cp:revision>4</cp:revision>
  <dc:subject/>
  <dc:title/>
</cp:coreProperties>
</file>