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bookmarkStart w:id="0" w:name="_GoBack"/>
      <w:bookmarkEnd w:id="0"/>
      <w:r>
        <w:rPr>
          <w:rFonts w:cs="Arial" w:ascii="Arial" w:hAnsi="Arial"/>
          <w:color w:val="010101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32"/>
        </w:rPr>
      </w:pPr>
      <w:r>
        <w:rPr>
          <w:rFonts w:cs="Arial" w:ascii="Arial" w:hAnsi="Arial"/>
          <w:color w:val="010101"/>
          <w:sz w:val="24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32"/>
        </w:rPr>
      </w:pPr>
      <w:r>
        <w:rPr>
          <w:rFonts w:cs="Arial" w:ascii="Arial" w:hAnsi="Arial"/>
          <w:color w:val="010101"/>
          <w:sz w:val="24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от 13 апреля 2023г. № 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10101"/>
          <w:sz w:val="24"/>
          <w:szCs w:val="20"/>
        </w:rPr>
      </w:pPr>
      <w:r>
        <w:rPr>
          <w:rFonts w:eastAsia="Arial" w:cs="Arial" w:ascii="Arial" w:hAnsi="Arial"/>
          <w:color w:val="010101"/>
          <w:sz w:val="24"/>
          <w:szCs w:val="28"/>
        </w:rPr>
        <w:t xml:space="preserve"> </w:t>
      </w:r>
      <w:r>
        <w:rPr>
          <w:rFonts w:cs="Arial" w:ascii="Arial" w:hAnsi="Arial"/>
          <w:color w:val="010101"/>
          <w:sz w:val="24"/>
          <w:szCs w:val="20"/>
        </w:rPr>
        <w:t xml:space="preserve">п. Ясен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О внесении изменений в постановление администрации Ясенковского сельского поселения Бобровского муниципального района от 10.12.2015 № 75 «Об утверждении административного регламента по предоставлению муниципальной услуги: Предоставление в собственность, аренду, постоянное (бессрочное) пользование, безвозмездное пользование земельного участка находящегося в муниципальной собственности без проведения торгов» (в ред. пост. от 16.02.2016 № 7, в ред. пост. от 03.05.2017 № 23, в ред. пост. от 01.10.2018 № 71, в ред. пост. от 26.04.2021 № 25, в ред. пост. от 10.03.2022 № 23, в ред. пост. от 16.05.2022 № 42, в ред. пост. от 12.10.2022 № 8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10101"/>
          <w:sz w:val="24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Федерального закона от 28.05.2022 № 144-ФЗ «О внесении изменения в статью 39.10 земельного кодекса Российской Федерации», Федерального закона от 27.07.2010 № 210-ФЗ «Об организации предоставления государственных и муниципальных услуг», администрация  Ясенк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pacing w:val="20"/>
          <w:sz w:val="24"/>
          <w:szCs w:val="28"/>
        </w:rPr>
      </w:pPr>
      <w:r>
        <w:rPr>
          <w:rFonts w:cs="Arial" w:ascii="Arial" w:hAnsi="Arial"/>
          <w:color w:val="010101"/>
          <w:spacing w:val="20"/>
          <w:sz w:val="24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Arial" w:hAnsi="Arial" w:cs="Arial"/>
          <w:color w:val="010101"/>
          <w:spacing w:val="20"/>
          <w:sz w:val="24"/>
          <w:szCs w:val="28"/>
        </w:rPr>
      </w:pPr>
      <w:r>
        <w:rPr>
          <w:rFonts w:cs="Arial" w:ascii="Arial" w:hAnsi="Arial"/>
          <w:color w:val="010101"/>
          <w:spacing w:val="2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1. Внести в постановление администрации Ясенковского сельского поселения Бобровского муниципального района Воронежской области от 10.12.2015 № 75  «Об утверждении административного регламента по предоставлению муниципальной услуги: Предоставление в собственность, аренду, постоянное (бессрочное) пользование, безвозмездное пользование земельного участка находящегося в муниципальной собственности без проведения торгов» (в ред. пост. от 16.02.2016 № 7, в ред. пост. от 03.05.2017 № 23, в ред. пост. от 01.10.2018 № 71, в ред. пост. от 26.04.2021 № 25, в ред. пост. от 10.03.2022 № 23, в ред. пост. от 16.05.2022 № 42, в ред. пост. от 12.10.2022 № 82) (далее – Регламент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1.1. В подпункте 5 пункта 2.6.1. Регламента после абзаца 98 добавить абзац 99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«- подпунктом 5.1. пункта 2 статьи 39.10 ЗК РФ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а) 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;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color w:val="010101"/>
          <w:sz w:val="24"/>
          <w:szCs w:val="28"/>
        </w:rPr>
        <w:t>Глава 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010101"/>
          <w:sz w:val="24"/>
          <w:szCs w:val="28"/>
        </w:rPr>
      </w:pPr>
      <w:r>
        <w:rPr>
          <w:rFonts w:cs="Arial" w:ascii="Arial" w:hAnsi="Arial"/>
          <w:color w:val="010101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color w:val="010101"/>
          <w:sz w:val="24"/>
          <w:szCs w:val="28"/>
        </w:rPr>
        <w:t xml:space="preserve">Воронежской области                                                                               В.А.Сафонов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4:00Z</dcterms:created>
  <dc:creator>urotdel</dc:creator>
  <dc:description/>
  <dc:language>en-US</dc:language>
  <cp:lastModifiedBy>User</cp:lastModifiedBy>
  <cp:lastPrinted>2023-04-17T08:34:00Z</cp:lastPrinted>
  <dcterms:modified xsi:type="dcterms:W3CDTF">2023-04-17T05:34:00Z</dcterms:modified>
  <cp:revision>2</cp:revision>
  <dc:subject/>
  <dc:title/>
</cp:coreProperties>
</file>