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/>
      </w:pPr>
      <w:r>
        <w:rPr>
          <w:spacing w:val="-1"/>
          <w:sz w:val="28"/>
          <w:szCs w:val="28"/>
        </w:rPr>
        <w:t>от  04.04.2023г.     №24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бюджета Ясенковского сельск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поселения за 1 квартал 2023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1 квартал 2023 года, администрация Ясен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Ясенковского сельского поселения за 1 квартал 2023 года по доходам в сумме 12 069 172 рублей 50 копейки и по расходам в сумме 2 908 241 рублей 70 копеек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1 квартал 2023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В.А. Сафо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4» апреля 2023г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1 квартал 2023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8 241,70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80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 162,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53,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703,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99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09,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4» апреля 2023г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2 066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654,44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965,0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69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6 489,8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1,2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4 268,0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 400,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32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 548,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000,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6 33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4» апреля 2023г №24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Ясенковского сельского поселения и затраты на их содержание 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86"/>
        <w:gridCol w:w="2966"/>
      </w:tblGrid>
      <w:tr>
        <w:trPr>
          <w:trHeight w:val="9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7:00Z</dcterms:created>
  <dc:creator>User</dc:creator>
  <dc:description/>
  <dc:language>en-US</dc:language>
  <cp:lastModifiedBy>User</cp:lastModifiedBy>
  <cp:lastPrinted>2023-04-04T11:56:00Z</cp:lastPrinted>
  <dcterms:modified xsi:type="dcterms:W3CDTF">2023-04-04T08:57:00Z</dcterms:modified>
  <cp:revision>2</cp:revision>
  <dc:subject/>
  <dc:title>Р А С П О Р Я Ж Е Н И Е</dc:title>
</cp:coreProperties>
</file>