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32"/>
          <w:szCs w:val="32"/>
        </w:rPr>
      </w:pPr>
      <w:r>
        <w:rPr>
          <w:rFonts w:cs="Times New Roman" w:ascii="Times New Roman" w:hAnsi="Times New Roman"/>
          <w:b/>
          <w:color w:val="01010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32"/>
          <w:szCs w:val="32"/>
        </w:rPr>
      </w:pPr>
      <w:r>
        <w:rPr>
          <w:rFonts w:cs="Times New Roman" w:ascii="Times New Roman" w:hAnsi="Times New Roman"/>
          <w:b/>
          <w:color w:val="010101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т  15.03.2023г.       №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10101"/>
          <w:sz w:val="20"/>
          <w:szCs w:val="20"/>
        </w:rPr>
        <w:t xml:space="preserve">п.Ясен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администрации Ясенк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йона от 01.11.2022 №88 «Об утвержд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ценностям в рамках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контроля в сфере благоустройств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территории Ясе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района Воронежской области на 2023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соответствии со ст. 17.1 Федерального закона от 06.10.2003 №131-ФЗ «Об общих принципах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13.02.2023 № 19-62/20-352-П, администрация  Ясенковского сельского поселения </w:t>
      </w:r>
      <w:r>
        <w:rPr>
          <w:rFonts w:cs="Times New Roman" w:ascii="Times New Roman" w:hAnsi="Times New Roman"/>
          <w:b/>
          <w:color w:val="010101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10101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Внести в постановление администрации Ясенковского сельского поселения Бобровского муниципального района от 01.11.2022 №88 «Об утверждении Программы профилактики рисков причинения  вреда (ущерба) охраняемым законом ценностям в рамках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на 2023 год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ункт 3 Плана мероприятий по профилактике нарушений законодательства в сфере благоустройства на территории Ясенковского сельского поселения Бобровского муниципального района Воронежской области на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77"/>
        <w:gridCol w:w="2442"/>
        <w:gridCol w:w="17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0" w:firstLine="60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ункт 5 Плана мероприятий по профилактике нарушений законодательства в сфере благоустройства на территории Ясенковского сельского поселения Бобровского муниципального района Воронежской области на 2023 год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08"/>
        <w:gridCol w:w="2449"/>
        <w:gridCol w:w="2122"/>
        <w:gridCol w:w="190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 Настоящее постановление подлежит обязательному обнародованию и размещению на официальном сайте Ясен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Глава 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оронежской области                                                                         В.А.Сафо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9:00Z</dcterms:created>
  <dc:creator>urotdel</dc:creator>
  <dc:description/>
  <dc:language>en-US</dc:language>
  <cp:lastModifiedBy>User</cp:lastModifiedBy>
  <cp:lastPrinted>2023-03-15T14:47:00Z</cp:lastPrinted>
  <dcterms:modified xsi:type="dcterms:W3CDTF">2023-03-15T11:49:00Z</dcterms:modified>
  <cp:revision>2</cp:revision>
  <dc:subject/>
  <dc:title/>
</cp:coreProperties>
</file>