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ЯСЕНКОВСКОГО СЕЛЬСКОГО ПОСЕЛЕНИЯ БОБР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 «30»  января 2023 г. 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. Яс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</w:t>
      </w:r>
    </w:p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 на территории</w:t>
      </w:r>
    </w:p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нковского сельского поселения</w:t>
      </w:r>
    </w:p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</w:t>
      </w:r>
    </w:p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13 №131-ФЗ «Об общих принципах организации местного самоуправления в Российской Федерации», Федеральным законам от 12.01.1996 № 8-ФЗ «О погребении и похоронном деле»,  постановлением Правительства РФ от 30.01.2023 № 119 </w:t>
      </w:r>
      <w:r>
        <w:rPr>
          <w:sz w:val="28"/>
          <w:szCs w:val="28"/>
          <w:shd w:fill="FFFFFF" w:val="clear"/>
        </w:rPr>
        <w:t>«Об утверждении коэффициента индексации выплат, пособ</w:t>
      </w:r>
      <w:bookmarkStart w:id="0" w:name="_GoBack"/>
      <w:bookmarkEnd w:id="0"/>
      <w:r>
        <w:rPr>
          <w:sz w:val="28"/>
          <w:szCs w:val="28"/>
          <w:shd w:fill="FFFFFF" w:val="clear"/>
        </w:rPr>
        <w:t>ий и компенсаций в 2023 году»</w:t>
      </w:r>
      <w:r>
        <w:rPr>
          <w:sz w:val="28"/>
          <w:szCs w:val="28"/>
        </w:rPr>
        <w:t>, Уставом Ясенковского сельского поселения Бобровского муниципального района Воронежской области, администрация Ясенков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Ясенковского сельского поселения Бобровского муниципального района Воронежской области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 Стоимость услуг, предоставляемых согласн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 определяемые Правительством Российской Федерации.</w:t>
      </w:r>
    </w:p>
    <w:p>
      <w:pPr>
        <w:pStyle w:val="Normal"/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Признать утратившим силу постановление администрации Ясенковского сельского поселения Бобровского муниципального района  Воронежской области </w:t>
      </w:r>
      <w:r>
        <w:rPr>
          <w:bCs/>
          <w:sz w:val="28"/>
          <w:szCs w:val="28"/>
        </w:rPr>
        <w:t>№ 3 от 28.01.2022 г. «</w:t>
      </w:r>
      <w:r>
        <w:rPr>
          <w:sz w:val="28"/>
          <w:szCs w:val="28"/>
        </w:rPr>
        <w:t>Об утверждении стоимости услуг по погребению на территории Ясенк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Воронежской област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 Настоящее постановление подлежит официальному обнародова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Действие настоящего постановления распространяется на правоотношения, возникшие с 01 февраля 2023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Ясенковского сельского поселения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    В.А.Сафо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енковского сельского поселения </w:t>
      </w:r>
    </w:p>
    <w:p>
      <w:pPr>
        <w:pStyle w:val="ConsPlusNormal"/>
        <w:widowControl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Normal"/>
        <w:widowControl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left="41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января  2023 №  5</w:t>
      </w:r>
    </w:p>
    <w:p>
      <w:pPr>
        <w:pStyle w:val="ConsPlusNormal"/>
        <w:widowControl/>
        <w:ind w:left="41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огласно гарантированному перечню услуг по погребению на территории Ясенковского сельского поселения Бобровского муниципального района Воронеж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2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-62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-46</w:t>
            </w:r>
          </w:p>
        </w:tc>
      </w:tr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3-4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  (на правах отд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Бобровском районе Управления 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ы клиентских служб ОСФР по Воронеж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 (по доверенности от 18.01.2023 № 15-01-13/98)                         Н.В.Аникина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 социальн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ы Воронежской области                                                                  О.В. Серг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Ясенковского сельского поселения Бобровского муниципального района Воронежской области «Об утверждении стоимости услуг по погребению на территории Ясенковского сельского поселения Бобров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1.2023 г. №119 «Об утверждении коэффициента индексации выплат, пособий и компенсаций в 2023 г.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индексации равен 1,11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3 года стоимость услуг, предоставляемых согласно гарантированному перечню услуг по погребению, составит 7 793 руб. 48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74"/>
        <w:gridCol w:w="2126"/>
        <w:gridCol w:w="1980"/>
      </w:tblGrid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eastAsia="Times New Roman"/>
                <w:i/>
                <w:sz w:val="12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eastAsia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023 год</w:t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660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739-1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ru-RU"/>
              </w:rPr>
              <w:t>Изготовление гроб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394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560-31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6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04-22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7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56-08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ru-RU"/>
              </w:rPr>
              <w:t>Доставка гроб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28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27-56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анспорт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48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13-69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3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0-43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мор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7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3-43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44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85-43</w:t>
            </w:r>
          </w:p>
        </w:tc>
      </w:tr>
      <w:tr>
        <w:trPr>
          <w:cantSplit w:val="true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щ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22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612-40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74"/>
        <w:gridCol w:w="2126"/>
        <w:gridCol w:w="1980"/>
      </w:tblGrid>
      <w:tr>
        <w:trPr>
          <w:trHeight w:val="463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eastAsia="Times New Roman"/>
                <w:i/>
                <w:sz w:val="12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eastAsia="Times New Roman"/>
                <w:i/>
                <w:sz w:val="24"/>
                <w:szCs w:val="28"/>
                <w:lang w:val="ru-RU"/>
              </w:rPr>
              <w:t>Перевозка тела (останков) умершего на кладбище (в крематорий)</w:t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eastAsia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eastAsia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eastAsia="Times New Roman"/>
                <w:i/>
                <w:sz w:val="24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8"/>
                <w:lang w:val="ru-RU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eastAsia="Times New Roman"/>
                <w:sz w:val="24"/>
                <w:szCs w:val="12"/>
                <w:lang w:val="ru-RU"/>
              </w:rPr>
            </w:pPr>
            <w:r>
              <w:rPr>
                <w:rFonts w:eastAsia="Times New Roman"/>
                <w:sz w:val="24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Наименование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8"/>
                <w:lang w:val="ru-RU"/>
              </w:rPr>
              <w:t>2023 год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rFonts w:eastAsia="Times New Roman"/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Транспорт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98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1103-42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426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477-08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59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67-12</w:t>
            </w:r>
          </w:p>
        </w:tc>
      </w:tr>
      <w:tr>
        <w:trPr>
          <w:cantSplit w:val="true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бщая с</w:t>
            </w:r>
            <w:r>
              <w:rPr>
                <w:rFonts w:eastAsia="Times New Roman"/>
                <w:sz w:val="24"/>
                <w:szCs w:val="28"/>
                <w:lang w:val="ru-RU"/>
              </w:rPr>
              <w:t>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1472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  <w:t>1647-62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74"/>
        <w:gridCol w:w="2126"/>
        <w:gridCol w:w="1980"/>
      </w:tblGrid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eastAsia="Times New Roman"/>
                <w:i/>
                <w:sz w:val="12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eastAsia="Times New Roman"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022 год</w:t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023год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416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1584-88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24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58-63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1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26-25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847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948-58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rFonts w:eastAsia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00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83-95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7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4-63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Формирование могильного хол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щ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26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533-46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7:00Z</dcterms:created>
  <dc:creator>User</dc:creator>
  <dc:description/>
  <cp:keywords/>
  <dc:language>en-US</dc:language>
  <cp:lastModifiedBy>User</cp:lastModifiedBy>
  <cp:lastPrinted>2023-02-01T08:44:00Z</cp:lastPrinted>
  <dcterms:modified xsi:type="dcterms:W3CDTF">2023-02-08T13:06:00Z</dcterms:modified>
  <cp:revision>6</cp:revision>
  <dc:subject/>
  <dc:title/>
</cp:coreProperties>
</file>