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1.2022 года        № 9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Ясенк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 Ясенковского сельского поселения Бобровского муниципального района Воронежской области договоров (соглашений) с казачьими обществами и Положения о порядке финансирования несения муниципальной службы в Ясенковском сельском поселении  Бобровского муниципального района Воронежской области членами казачьих 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Ясенковского сельского поселения Бобровского муниципального района Воронежской области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color w:val="000000"/>
          <w:spacing w:val="3"/>
          <w:sz w:val="28"/>
          <w:szCs w:val="28"/>
        </w:rPr>
      </w:pPr>
      <w:r>
        <w:rPr>
          <w:rFonts w:cs="Arial"/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 прилагаемое  Положение  о порядке заключения 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ей  Ясенковского сельского поселения Бобровского муниципального района Воронежской области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Ясенков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Воронежской области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Ясенковского сельского поселения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         В.А.Сафонов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  <w:u w:val="single"/>
        </w:rPr>
        <w:t xml:space="preserve">от  01.11.2022 г.  №91  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Ясен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Воронежской области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Ясенковского сельского поселения Бобровского муниципального района договоров (соглашений) с осуществляющими свою деятельность на территории Ясенк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Ясенков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Ясенк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Ясенковского сельского поселения  Бобровского муниципального района договора принимает глава  Ясенк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Ясенковского сельского поселения  Бобровского муниципального района подписывается главой Ясенков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Ясен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rFonts w:cs="Arial"/>
          <w:u w:val="single"/>
        </w:rPr>
        <w:t xml:space="preserve">от  01.11.2022 г. №91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Ясенков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Воронежской области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Ясенков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Ясенк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Ясенков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Ясенков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Ясенков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Ясенковского сельского поселения Бобровского муниципального района о  бюджете поселения на соответствующий финансовый год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5:00Z</dcterms:created>
  <dc:creator>RU User</dc:creator>
  <dc:description/>
  <cp:keywords/>
  <dc:language>en-US</dc:language>
  <cp:lastModifiedBy>User</cp:lastModifiedBy>
  <cp:lastPrinted>2022-09-29T12:33:00Z</cp:lastPrinted>
  <dcterms:modified xsi:type="dcterms:W3CDTF">2022-11-01T11:05:00Z</dcterms:modified>
  <cp:revision>9</cp:revision>
  <dc:subject/>
  <dc:title> </dc:title>
</cp:coreProperties>
</file>