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 01.11.2022 г.    № 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. Ясе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ценностям в рамках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контроля на автомобильном транспор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городском наземном электрическ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транспорте 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Ясе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ронежской области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Ясенк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2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ind w:right="0" w:hanging="0"/>
        <w:rPr/>
      </w:pPr>
      <w:r>
        <w:rPr/>
        <w:t xml:space="preserve">         </w:t>
      </w:r>
      <w:r>
        <w:rPr/>
        <w:t>1.Утвердить Программу профилактики рисков причинения вреда (ущерба) охраняемым законом ценностям в рамках муниципального  контроля  на автомобильном транспорте,  городском наземном электрическом транспорте и в дорожном хозяйстве  Ясенковского сельского поселения Бобровского муниципального района Воронежской области на 2023 год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В.А.Сафонов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 постановлении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Ясе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т «01»  ноября 2022г. №9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Ясенковского сельского поселения Бобровского муниципального района Воронежской области на  2023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 Ясенковского сель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 Ясенковского сельского поселения осуществляется Должностным лицом администрации Ясенковского сельского поселения (далее – Должностное лицо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 Ясенковского сельского поселения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Ясен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Ясенковского сельского поселения 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 Ясенковского сельского поселения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 Ясенковского сельского поселения, устранения причин, факторов и условий, способствующих указанным нарушениям, Должностным лицом администрации 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В 2021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 Ясенковского сельского поселения являются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 Ясенковского сельского поселения 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 xml:space="preserve">Перечень должностных лиц администрац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  <w:r>
        <w:rPr>
          <w:rFonts w:eastAsia="Times New Roman"/>
          <w:b/>
          <w:bCs/>
          <w:color w:val="010101"/>
          <w:lang w:eastAsia="ru-RU"/>
        </w:rPr>
        <w:t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 Ясе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24"/>
        <w:gridCol w:w="4190"/>
        <w:gridCol w:w="2061"/>
      </w:tblGrid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41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0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6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ое лицо (лица) администрации Ясенковского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ельского поселения</w:t>
            </w:r>
          </w:p>
        </w:tc>
        <w:tc>
          <w:tcPr>
            <w:tcW w:w="41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lang w:val="en-US" w:eastAsia="ru-RU"/>
                </w:rPr>
                <w:t>yase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bobr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 Ясенковского сельского поселения на 2023 год (приложение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Ясенковского сельского поселении на 2023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i/>
          <w:iCs/>
          <w:color w:val="010101"/>
          <w:lang w:eastAsia="ru-RU"/>
        </w:rPr>
        <w:t>причинения вреда (ущерба) охраняемым законом ценностям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i/>
          <w:iCs/>
          <w:color w:val="010101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/>
          <w:bCs/>
          <w:color w:val="010101"/>
          <w:lang w:eastAsia="ru-RU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 Ясенковского сельского поселения на 2023 год (приложение) на территор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  <w:r>
        <w:rPr>
          <w:rFonts w:eastAsia="Times New Roman"/>
          <w:b/>
          <w:bCs/>
          <w:color w:val="010101"/>
          <w:lang w:eastAsia="ru-RU"/>
        </w:rPr>
        <w:t xml:space="preserve"> 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 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37"/>
        <w:gridCol w:w="4771"/>
        <w:gridCol w:w="1568"/>
        <w:gridCol w:w="1199"/>
      </w:tblGrid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68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2:00Z</dcterms:created>
  <dc:creator>urotdel</dc:creator>
  <dc:description/>
  <cp:keywords/>
  <dc:language>en-US</dc:language>
  <cp:lastModifiedBy>User</cp:lastModifiedBy>
  <cp:lastPrinted>2022-10-31T14:56:00Z</cp:lastPrinted>
  <dcterms:modified xsi:type="dcterms:W3CDTF">2022-10-31T11:57:00Z</dcterms:modified>
  <cp:revision>5</cp:revision>
  <dc:subject/>
  <dc:title/>
</cp:coreProperties>
</file>