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т  01.11.2022 г.    № 8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. Ясен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Об утверждени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филактики рисков причи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реда (ущерба) охраняемым закон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ценностям в рамках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контроля в сфере благоустройства 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территории Ясенк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оселения Бобр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района Воронежской области на 2023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Ясенк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21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right="0" w:hanging="0"/>
        <w:rPr/>
      </w:pPr>
      <w:r>
        <w:rPr/>
        <w:t xml:space="preserve">         </w:t>
      </w:r>
      <w:r>
        <w:rPr/>
        <w:t>1.Утвердить Программу профилактики рисков причинения вреда (ущерба) охраняемым законом ценностям в рамках муниципального  контроля в сфере благоустройства на территории Ясенковского сельского поселения Бобровского муниципального района Воронежской области на 2023 год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Ясенковского сельского поселен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          В.А.Сафон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Ясен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 «01» ноября 2022г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color w:val="010101"/>
          <w:lang w:eastAsia="ru-RU"/>
        </w:rPr>
      </w:pPr>
      <w:r>
        <w:rPr>
          <w:rFonts w:eastAsia="Times New Roman"/>
          <w:b/>
          <w:color w:val="010101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 на 2023 год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Ясенковского сельского поселения. 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контроль в сфере благоустройства на территории Ясенковского сельского поселения осуществляется должностным лицом (лицами) администрации Ясенковского сельского поселения (далее – Должностное лицо), уполномоченным главой Ясенковского сельского поселени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контроль за соблюдением правил благоустройства территории Ясенковского сельского поселения - это деятельность органа местного самоуправления, уполномоченного на организацию и проведение на территории Ясен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Ясенк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Ясенковского сельского поселения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Решение Совета народных депутатов Ясенковского сельского поселения  Бобровского муниципального района Воронежской области от 31.01.2018№ 1 «Об утверждении Правил благоустройства территории Ясенковского сельского поселения»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 xml:space="preserve">Обеспечено размещение на официальном сайте Ясенк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before="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В 2021 году выдано ноль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Ясенковского сельского поселения на 2022 год не утверждался. В первом полугодии 2022 года выдано одно предостережение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20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 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/>
        <w:t>Перечень должностных лиц администрации Ясенк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Ясенковского сельского поселения 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867"/>
        <w:gridCol w:w="3028"/>
        <w:gridCol w:w="2409"/>
      </w:tblGrid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Контакты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</w:t>
            </w:r>
          </w:p>
        </w:tc>
        <w:tc>
          <w:tcPr>
            <w:tcW w:w="38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администрации Ясенковского сельского поселения 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val="en-US"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8 (47350) 5-13-45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1199" w:leader="none"/>
              </w:tabs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/>
              <w:tab/>
            </w:r>
            <w:r>
              <w:rPr>
                <w:lang w:val="en-US"/>
              </w:rPr>
              <w:t>yasen.bobr</w:t>
            </w:r>
            <w:r>
              <w:rPr/>
              <w:tab/>
            </w:r>
            <w:hyperlink r:id="rId2">
              <w:r>
                <w:rPr>
                  <w:rStyle w:val="InternetLink"/>
                  <w:rFonts w:eastAsia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/>
                  <w:lang w:eastAsia="ru-RU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Ясенковского сельского поселения на 2023 год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Ясенковского сельского поселения на 2023 год. 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  <w:t>Приложение к Программе профилактики рисков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причинения вреда (ущерба)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охраняемым законом ценностям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лан мероприятий по профилактике нарушений законодательства в сфере благоустройства на территории Ясенковского сельского поселения на 2023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320"/>
        <w:gridCol w:w="4526"/>
        <w:gridCol w:w="1834"/>
        <w:gridCol w:w="1195"/>
      </w:tblGrid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Наименование мероприятия</w:t>
            </w:r>
          </w:p>
        </w:tc>
        <w:tc>
          <w:tcPr>
            <w:tcW w:w="45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ведения о мероприятии</w:t>
            </w:r>
          </w:p>
        </w:tc>
        <w:tc>
          <w:tcPr>
            <w:tcW w:w="18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Ответственный исполнитель</w:t>
            </w:r>
          </w:p>
        </w:tc>
        <w:tc>
          <w:tcPr>
            <w:tcW w:w="11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.</w:t>
            </w:r>
          </w:p>
        </w:tc>
        <w:tc>
          <w:tcPr>
            <w:tcW w:w="23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</w:t>
            </w:r>
          </w:p>
        </w:tc>
        <w:tc>
          <w:tcPr>
            <w:tcW w:w="45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 Ясенк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размещает и поддерживает в актуальном состоянии на официальном сайте Ясенковского сельского поселения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(лица)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  <w:r>
              <w:rPr>
                <w:rFonts w:eastAsia="Calibri" w:cs="Calibri"/>
                <w:color w:val="010101"/>
                <w:lang w:eastAsia="ru-RU"/>
              </w:rPr>
              <w:t xml:space="preserve"> </w:t>
            </w:r>
            <w:r>
              <w:rPr>
                <w:rFonts w:eastAsia="Times New Roman"/>
                <w:color w:val="010101"/>
                <w:lang w:eastAsia="ru-RU"/>
              </w:rPr>
              <w:t> </w:t>
            </w:r>
            <w:r>
              <w:rPr>
                <w:rFonts w:eastAsia="Calibri" w:cs="Calibri"/>
                <w:color w:val="010101"/>
                <w:lang w:eastAsia="ru-RU"/>
              </w:rPr>
              <w:t xml:space="preserve"> </w:t>
            </w: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.</w:t>
            </w:r>
          </w:p>
        </w:tc>
        <w:tc>
          <w:tcPr>
            <w:tcW w:w="23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5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размещается на официальном сайте  Ясенк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1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 раз в год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.</w:t>
            </w:r>
          </w:p>
        </w:tc>
        <w:tc>
          <w:tcPr>
            <w:tcW w:w="23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ъявление</w:t>
            </w:r>
          </w:p>
        </w:tc>
        <w:tc>
          <w:tcPr>
            <w:tcW w:w="45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1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.</w:t>
            </w:r>
          </w:p>
        </w:tc>
        <w:tc>
          <w:tcPr>
            <w:tcW w:w="23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</w:t>
            </w:r>
          </w:p>
        </w:tc>
        <w:tc>
          <w:tcPr>
            <w:tcW w:w="45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10101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 Ясенк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/>
                <w:lang w:eastAsia="ru-RU"/>
              </w:rPr>
              <w:t>Контрольно-надзорная деятельность в разделе «муниципальный контроль»</w:t>
            </w:r>
            <w:r>
              <w:rPr>
                <w:rFonts w:eastAsia="Times New Roman"/>
                <w:color w:val="010101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8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.</w:t>
            </w:r>
          </w:p>
        </w:tc>
        <w:tc>
          <w:tcPr>
            <w:tcW w:w="23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</w:t>
            </w:r>
          </w:p>
        </w:tc>
        <w:tc>
          <w:tcPr>
            <w:tcW w:w="45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34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character" w:styleId="2">
    <w:name w:val="Основной текст 2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@_______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8:00Z</dcterms:created>
  <dc:creator>User</dc:creator>
  <dc:description/>
  <cp:keywords/>
  <dc:language>en-US</dc:language>
  <cp:lastModifiedBy>User</cp:lastModifiedBy>
  <cp:lastPrinted>2022-10-31T14:20:00Z</cp:lastPrinted>
  <dcterms:modified xsi:type="dcterms:W3CDTF">2022-10-31T11:20:00Z</dcterms:modified>
  <cp:revision>4</cp:revision>
  <dc:subject/>
  <dc:title/>
</cp:coreProperties>
</file>