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«12 » октября 2022 год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  <w:u w:val="single"/>
        </w:rPr>
        <w:t>№ 85/1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Ясенковского сельского поселения за 3 квартал 2022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Ясенковского сельского поселения за 2 квартал 2022 года, администрация Ясен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1. Утвердить отчет об исполнении бюджета Ясенковского сельского поселения за 3 квартал 2022 года по доходам в сумме 20 357 118 рублей 64 копейки и по расходам в сумме 20 752 908 рублей 38 копеек, (согласно приложению № 1, № 2,)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й администрации Ясенковского сельского поселения с указанием фактических затрат на их денежное содержание за 3 квартал 2022г. (согласно             приложению № 3)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 xml:space="preserve">Глава Ясенковского сельского поселения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В.А. Сафонов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 » октября 2022г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б исполнении расходной части бюджета Ясенковского сельского поселения Бобровского муниципального района Воронежской области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за 3 квартал 2022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52 908,38</w:t>
            </w:r>
          </w:p>
        </w:tc>
      </w:tr>
      <w:tr>
        <w:trPr>
          <w:trHeight w:val="6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159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4 968,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6,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90,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2 165,9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3 495,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522,5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 » октября 2022г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упление доходов в бюджет Ясенковского сельского поселения Бобровского муниципального района Воронежской област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58 296,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 310,68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92,7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43,93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52 249,53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0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98 821,80</w:t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5 500,0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90,15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14 031,65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57 11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 » октября 2022г №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Ясенковского сельского поселения и затраты на их содержание за 2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42"/>
        <w:gridCol w:w="3010"/>
      </w:tblGrid>
      <w:tr>
        <w:trPr>
          <w:trHeight w:val="90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Ясенковского сельского по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8:00Z</dcterms:created>
  <dc:creator>User</dc:creator>
  <dc:description/>
  <cp:keywords/>
  <dc:language>en-US</dc:language>
  <cp:lastModifiedBy>ЯСЕНКИ</cp:lastModifiedBy>
  <cp:lastPrinted>2020-03-28T09:23:00Z</cp:lastPrinted>
  <dcterms:modified xsi:type="dcterms:W3CDTF">2023-02-03T07:31:00Z</dcterms:modified>
  <cp:revision>18</cp:revision>
  <dc:subject/>
  <dc:title>Р А С П О Р Я Ж Е Н И Е</dc:title>
</cp:coreProperties>
</file>