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ЯСЕНКОВСКОГО 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cs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   30.09.2022 г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  № 80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 xml:space="preserve">п.Ясенки 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О проведении общественных обсуждений по проектам </w:t>
      </w:r>
      <w:r>
        <w:rPr>
          <w:rFonts w:eastAsia="Times New Roman" w:cs="Times New Roman"/>
          <w:b/>
          <w:color w:val="010101"/>
          <w:sz w:val="28"/>
          <w:szCs w:val="28"/>
          <w:lang w:eastAsia="ru-RU"/>
        </w:rPr>
        <w:t>Программ профилактики рисков причинения вреда (ущерба) охраняемым законом ценностям</w:t>
      </w:r>
      <w:r>
        <w:rPr>
          <w:rFonts w:eastAsia="Times New Roman" w:cs="Times New Roman"/>
          <w:color w:val="010101"/>
          <w:lang w:eastAsia="ru-RU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Ясенковского  сельского поселения Бобровского муниципального района Воронежской области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Уставом Ясенк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Ясенковского сельского поселения от 27.02.2020 № 4 «Об утверждении Положения </w:t>
      </w:r>
      <w:r>
        <w:rPr>
          <w:rFonts w:cs="Times New Roman"/>
          <w:sz w:val="28"/>
          <w:szCs w:val="28"/>
        </w:rPr>
        <w:t>о порядке организации и проведения публичных слушаний,  общественных обсуждений в Ясенковском сельском поселении</w:t>
        <w:br/>
        <w:t xml:space="preserve">Бобровского муниципального района  Воронежской области»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следующих Программ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профилактики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  на 2023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3 год;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3 год;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на 2023 год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щественное обсуждени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 проектам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чинения вреда (ущерба) охраняемым законом ценностям по муниципальному контролю проводится в период с 01 октября по 01 ноября 2022 года.</w:t>
        <w:br/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Ясенк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https://</w:t>
      </w:r>
      <w:r>
        <w:rPr>
          <w:rFonts w:eastAsia="Times New Roman" w:cs="Times New Roman"/>
          <w:color w:val="010101"/>
          <w:sz w:val="28"/>
          <w:szCs w:val="28"/>
          <w:lang w:val="en-US" w:eastAsia="ru-RU"/>
        </w:rPr>
        <w:t>yasenki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.e-gov36.ru 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в разделе </w:t>
      </w:r>
      <w:r>
        <w:rPr>
          <w:rFonts w:eastAsia="Times New Roman" w:cs="Times New Roman"/>
          <w:sz w:val="28"/>
          <w:szCs w:val="28"/>
          <w:lang w:eastAsia="ru-RU"/>
        </w:rPr>
        <w:t>«Муниципальный контроль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«Уведомление о проведении общественного обсуждения 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Администрация Ясенк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с 1 октября по 1 ноября 2022 года 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на 2023 год;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3 год;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3 год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Ясенковского сельского поселения на 2023 год.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Ясенк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https://yasenki.e-gov36.ru </w:t>
      </w:r>
      <w:r>
        <w:rPr/>
        <w:t xml:space="preserve"> 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в разделе </w:t>
      </w:r>
      <w:r>
        <w:rPr>
          <w:rFonts w:eastAsia="Times New Roman" w:cs="Times New Roman"/>
          <w:sz w:val="28"/>
          <w:szCs w:val="28"/>
          <w:lang w:eastAsia="ru-RU"/>
        </w:rPr>
        <w:t>«Муниципальный контроль».</w:t>
      </w:r>
    </w:p>
    <w:p>
      <w:pPr>
        <w:pStyle w:val="Heading3"/>
        <w:shd w:fill="FFFFFF" w:val="clear"/>
        <w:spacing w:before="0" w:after="0"/>
        <w:ind w:firstLine="851"/>
        <w:rPr/>
      </w:pPr>
      <w:r>
        <w:rPr>
          <w:color w:val="010101"/>
          <w:sz w:val="28"/>
          <w:szCs w:val="28"/>
        </w:rPr>
        <w:t>Предложения принимаются с 01 октября по 01 ноября 2022 года.</w:t>
      </w:r>
    </w:p>
    <w:p>
      <w:pPr>
        <w:pStyle w:val="Style18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  почтовым отправлением:   397721,    Воронежская    область,   Бобровский   район,   п.Ясенки, ул. Комсомольская,  4А;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нарочным: Воронежская область, Бобровский район, п.Ясенки, ул. Комсомольская, 4А;</w:t>
      </w:r>
    </w:p>
    <w:p>
      <w:pPr>
        <w:pStyle w:val="Style18"/>
        <w:shd w:fill="FFFFFF" w:val="clear"/>
        <w:jc w:val="both"/>
        <w:rPr/>
      </w:pPr>
      <w:r>
        <w:rPr>
          <w:color w:val="010101"/>
          <w:sz w:val="28"/>
          <w:szCs w:val="28"/>
        </w:rPr>
        <w:t>-   письмом на адрес электронной почты: </w:t>
      </w:r>
      <w:hyperlink r:id="rId2">
        <w:r>
          <w:rPr>
            <w:rStyle w:val="InternetLink"/>
            <w:sz w:val="28"/>
            <w:szCs w:val="28"/>
            <w:lang w:val="en-US"/>
          </w:rPr>
          <w:t>yas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 w:val="28"/>
          <w:szCs w:val="28"/>
        </w:rPr>
        <w:t xml:space="preserve"> с 1 ноября по 1 декабря 2022 года</w:t>
      </w:r>
      <w:r>
        <w:rPr>
          <w:color w:val="010101"/>
          <w:sz w:val="28"/>
          <w:szCs w:val="28"/>
        </w:rPr>
        <w:t>.»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Сафонов Владимир Анатольевич – глава Ясенков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Просветова Евгения Владимировна – главный специалист администрации Ясенк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овцова Надежда Арифуновна – специалист ВУР администрации Ясенко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менко Ольга Анатольевна –  депутат Совета народных депутатов Ясенковского сельского поселения, член комиссии (по согласованию)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,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 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Ясенковского сельского поселения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       В.А.Сафонов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eastAsia="ru-RU" w:bidi="ar-SA"/>
        </w:rPr>
        <w:t>от  30.09.2022 г.  № 80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уведомления о проведении общественного обсуждения по</w:t>
      </w:r>
      <w:r>
        <w:rPr/>
        <w:t xml:space="preserve">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общественных обсуждений» по адресу: 397721, Воронежская область, Бобровский район п.Ясенки, ул. Комсомольская, 4А или по электронной почте на адрес: </w:t>
      </w:r>
      <w:hyperlink r:id="rId3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yasen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bobr@govvrn.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 в срок до 01.11.2022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Ясенк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вправе участвовать в обсуждении проекта в общественном обсуждени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Приложение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/>
          <w:bCs/>
          <w:kern w:val="0"/>
          <w:lang w:eastAsia="zh-CN" w:bidi="ar-SA"/>
        </w:rPr>
        <w:t>от 30.09.2022г.   № 80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на 2023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жилищный контроль на территории Ясенковского сельского поселения - осуществляется Должностными лицами администрации Ясен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 xml:space="preserve">В 2021 году в целях профилактики нарушений обязательных требований на официальном сайте Ясен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Ясенковского сельского поселения в информационно-телекоммуникационной сети «Интернет», ежемесячно проводились совещания с </w:t>
      </w:r>
      <w:r>
        <w:rPr>
          <w:rFonts w:eastAsia="Times New Roman"/>
          <w:lang w:eastAsia="ru-RU"/>
        </w:rPr>
        <w:t>руководителями управляющих компаний,</w:t>
      </w:r>
      <w:r>
        <w:rPr>
          <w:rFonts w:eastAsia="Times New Roman"/>
          <w:color w:val="010101"/>
          <w:lang w:eastAsia="ru-RU"/>
        </w:rPr>
        <w:t xml:space="preserve">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Ясенковского сельского поселения на 2022 год не утверждался. В 2022 году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 xml:space="preserve">Перечень должностных лиц администрац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217"/>
        <w:gridCol w:w="2427"/>
        <w:gridCol w:w="22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администрации Ясенковского сельского поселения </w:t>
            </w:r>
          </w:p>
        </w:tc>
        <w:tc>
          <w:tcPr>
            <w:tcW w:w="24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/>
          <w:bCs/>
          <w:color w:val="010101"/>
          <w:lang w:eastAsia="ru-RU"/>
        </w:rPr>
        <w:t>План мероприятий по профилактике нарушений жилищного законодательства на территории  Ясенковского сельского поселения на 2023год 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3"/>
        <w:gridCol w:w="4281"/>
        <w:gridCol w:w="1817"/>
        <w:gridCol w:w="133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</w:t>
            </w:r>
            <w:r>
              <w:rPr>
                <w:rFonts w:eastAsia="Times New Roman"/>
                <w:color w:val="010101"/>
                <w:lang w:eastAsia="ru-RU"/>
              </w:rPr>
              <w:t xml:space="preserve">» письменного разъяснения, подписанного уполномоченным должностным лицом 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на 2023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в сфере благоустройства на территории Ясенковского сельского поселения осуществляется должностным лицом (лицами) администрации Ясенковского сельского поселения (далее – Должностное лицо), уполномоченным главой Ясенковского сельского посел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за соблюдением правил благоустройства территории Ясенковского сельского поселения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Ясен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Ясенковского сельского посел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Решение Совета народных депутатов Ясенковского сельского поселения  Бобровского муниципального района Воронежской области от 31.01.2018№ 1 «Об утверждении Правил благоустройства территории Ясенковского сельского поселения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Обеспечено размещение на официальном сайте Ясен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1 году выдано ноль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Ясенковского сельского поселения на 2022 год не утверждался. В первом полугодии 2022 года выдано одно предостережение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/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Ясенковского сельского поселения 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администрации Ясенковского сельского поселения 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val="en-US"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1199" w:leader="none"/>
              </w:tabs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/>
              <w:tab/>
            </w:r>
            <w:r>
              <w:rPr>
                <w:lang w:val="en-US"/>
              </w:rPr>
              <w:t>yasen.bobr</w:t>
            </w:r>
            <w:r>
              <w:rPr/>
              <w:tab/>
            </w: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Ясенковского сельского поселения на 2023 год.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10101"/>
          <w:lang w:eastAsia="ru-RU"/>
        </w:rPr>
        <w:t>План мероприятий по профилактике нарушений законодательства в сфере благоустройства на территории Ясенковского сельского поселения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25"/>
        <w:gridCol w:w="4179"/>
        <w:gridCol w:w="1929"/>
        <w:gridCol w:w="132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официальном сайте Ясенковского сельского поселения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  <w:r>
              <w:rPr>
                <w:rFonts w:eastAsia="Times New Roman" w:cs="Times New Roman"/>
                <w:color w:val="010101"/>
                <w:lang w:eastAsia="ru-RU"/>
              </w:rPr>
              <w:t xml:space="preserve"> </w:t>
            </w:r>
            <w:r>
              <w:rPr>
                <w:rFonts w:eastAsia="Times New Roman"/>
                <w:color w:val="010101"/>
                <w:lang w:eastAsia="ru-RU"/>
              </w:rPr>
              <w:t> </w:t>
            </w:r>
            <w:r>
              <w:rPr>
                <w:rFonts w:eastAsia="Times New Roman" w:cs="Times New Roman"/>
                <w:color w:val="010101"/>
                <w:lang w:eastAsia="ru-RU"/>
              </w:rPr>
              <w:t xml:space="preserve"> </w:t>
            </w: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9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</w:t>
            </w:r>
          </w:p>
        </w:tc>
        <w:tc>
          <w:tcPr>
            <w:tcW w:w="4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29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3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земельный контроль на территории Ясенковского сельского поселения осуществляется должностными лицами администрации Ясенковского сельского поселения  (далее – Должностные лица,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В 2021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В 2022 году проверки проводятся в соответствии с утвержденным планом. В 1 полугодии 2022 года Управлением в отношении юридических лиц было проведено ноль проверок соблюдения требований земельного законодательства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Ясенковского сельского поселения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34"/>
        <w:gridCol w:w="3102"/>
        <w:gridCol w:w="22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6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Ясенковского сельского поселения 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лан мероприятий по профилактике нарушений земельного законодательства на территории Ясенковского сельского поселения на 2022 год 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3"/>
        <w:gridCol w:w="4281"/>
        <w:gridCol w:w="1817"/>
        <w:gridCol w:w="133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7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Ясенковского сельского поселения на 2023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Ясенковском сельском поселении осуществляется Должностным лицом администрации Ясенковского сельского поселения (далее –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Ясенковском сельском поселении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Ясен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Ясенковского сельского поселения 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Ясенковском сельском поселении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Ясенковском сельском поселении, устранения причин, факторов и условий, способствующих указанным нарушениям, Должностным лицом администрации 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В 2021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являются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Ясенковском сельском поселении 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/>
          <w:bCs/>
          <w:color w:val="010101"/>
          <w:lang w:eastAsia="ru-RU"/>
        </w:rPr>
        <w:t xml:space="preserve">Перечень должностных лиц администрац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>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03"/>
        <w:gridCol w:w="4041"/>
        <w:gridCol w:w="221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40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ое лицо (лица) администрации Ясенковского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ельского поселения</w:t>
            </w:r>
          </w:p>
        </w:tc>
        <w:tc>
          <w:tcPr>
            <w:tcW w:w="404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1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Ясенковском сельском поселении на 2023 год (приложение)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Ясенковского сельского поселении на 2023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i/>
          <w:i/>
          <w:iCs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i/>
          <w:iCs/>
          <w:color w:val="010101"/>
          <w:lang w:eastAsia="ru-RU"/>
        </w:rPr>
        <w:t>причинения вреда (ущерба) охраняемым законом ценностям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i/>
          <w:iCs/>
          <w:color w:val="010101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/>
          <w:b/>
          <w:bCs/>
          <w:color w:val="010101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Ясенковском сельском поселении на 2023 год (приложение) на территории </w:t>
      </w:r>
      <w:r>
        <w:rPr>
          <w:rFonts w:eastAsia="Times New Roman"/>
          <w:b/>
          <w:color w:val="010101"/>
          <w:lang w:eastAsia="ru-RU"/>
        </w:rPr>
        <w:t>Ясенковского сельского поселения</w:t>
      </w:r>
      <w:r>
        <w:rPr>
          <w:rFonts w:eastAsia="Times New Roman"/>
          <w:b/>
          <w:bCs/>
          <w:color w:val="010101"/>
          <w:lang w:eastAsia="ru-RU"/>
        </w:rPr>
        <w:t xml:space="preserve">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/>
          <w:b/>
          <w:b/>
          <w:bCs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 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3"/>
        <w:gridCol w:w="4281"/>
        <w:gridCol w:w="1817"/>
        <w:gridCol w:w="133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2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17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color w:val="010101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color w:val="010101"/>
          <w:kern w:val="0"/>
          <w:sz w:val="28"/>
          <w:szCs w:val="28"/>
          <w:lang w:eastAsia="zh-CN" w:bidi="ar-SA"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yperlink" Target="mailto:yasen.bobr@govvrn.ru" TargetMode="External"/><Relationship Id="rId4" Type="http://schemas.openxmlformats.org/officeDocument/2006/relationships/hyperlink" Target="mailto:yasen.bobr@govvrn.ru" TargetMode="External"/><Relationship Id="rId5" Type="http://schemas.openxmlformats.org/officeDocument/2006/relationships/hyperlink" Target="mailto:______@_______.ru" TargetMode="External"/><Relationship Id="rId6" Type="http://schemas.openxmlformats.org/officeDocument/2006/relationships/hyperlink" Target="mailto:yasen.bobr@govvrn.ru" TargetMode="External"/><Relationship Id="rId7" Type="http://schemas.openxmlformats.org/officeDocument/2006/relationships/hyperlink" Target="mailto:yasen.bobr@govvr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5:00Z</dcterms:created>
  <dc:creator>Митина</dc:creator>
  <dc:description/>
  <dc:language>en-US</dc:language>
  <cp:lastModifiedBy>User</cp:lastModifiedBy>
  <cp:lastPrinted>2021-11-16T15:00:00Z</cp:lastPrinted>
  <dcterms:modified xsi:type="dcterms:W3CDTF">2022-09-29T11:45:00Z</dcterms:modified>
  <cp:revision>2</cp:revision>
  <dc:subject/>
  <dc:title>АДМИНИСТРАЦИЯ АЛЕКСАНДРОВСКОГО  СЕЛЬСКОГО ПОСЕЛЕНИЯ</dc:title>
</cp:coreProperties>
</file>