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СЕНКОВСКОГО СЕЛЬСКОГО ПОСЕЛЕНИЯ </w:t>
      </w:r>
      <w:bookmarkStart w:id="0" w:name="_GoBack"/>
      <w:bookmarkEnd w:id="0"/>
      <w:r>
        <w:rPr>
          <w:rFonts w:cs="Arial" w:ascii="Arial" w:hAnsi="Arial"/>
          <w:sz w:val="24"/>
        </w:rPr>
        <w:t>БОБРОВСКОГО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 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 апреля 2023года № 10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 xml:space="preserve">п. Ясенки 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рядке,   размерах и  сроках перечисления муниципальным     предприятием   в   бюджет Ясенковского сельского   поселения Бобровского муниципального   района Воронежской      области      части     прибыли, остающейся       в     его распоряжении   после уплаты налогов и иных обязательных платежей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руководствуясь Уставом Ясенковского сельского поселения Бобровского муниципального района Воронежской области, Совет народных депутатов Ясенков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оложение о порядке, размерах и сроках перечисления муниципальным предприятием в бюджет Ясенковского сельского поселения Бобров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на следующий день, после дня его официального обнародования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разместить на официальном сайте администрации Ясенковского сельского поселения Бобровского муниципального района в сети «Интернет».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Ясенковского сельского поселения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бровского муниципального района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                                                                                 В.А.Сафонов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Ясенковского сельского поселения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Бобровского муниципального района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от 19 апреля 2023года № 10</w:t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рядке, размерах и сроках перечисления муниципальным предприятием в бюджет Ясенковского сельского поселения Бобровского муниципального района Воронежской области части прибыли, остающейся в его распоряжении после уплаты налогов и иных обязательствах платежей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ложение определяет порядок, размеры и сроки уплаты в бюджет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асти прибыли муниципальных унитарных предприятий Ясенковского сельского поселения Бобровского муниципального района Воронежской области, основанных на праве хозяйственного ведения, (далее – часть прибыли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тельщиками части прибыли признаются муниципальные унитарные предприятия Ясенковского сельского поселения Бобровского муниципального района Воронежской области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о перечислении муниципальным предприятием в бюджет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асти прибыли за текущий финансовый год принимается ежегодно Советом народных депутатов Ясенковского сельского поселения  Бобровского муниципального района Воронежской област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дновременно с утверждением бюджета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 следующий финансовый год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ожения по размеру перечисляемой в бюджет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части прибыли вносятся администрацией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части прибыли, подлежащей перечислению в бюджет Ясенковского сельского поселения Бобровского муниципального района Воронежской области, определяется администрацией Ясенк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правильностью исчисления, полнотой и своевременностью перечисления части прибыли в бюджет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 администрация Ясенков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Ясенковского сельского поселения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бровского муниципального района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                                                                                  В.А.Сафон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4:00Z</dcterms:created>
  <dc:creator>НПП "Гарант-Сервис"</dc:creator>
  <dc:description/>
  <dc:language>en-US</dc:language>
  <cp:lastModifiedBy>User</cp:lastModifiedBy>
  <cp:lastPrinted>2023-04-17T11:12:00Z</cp:lastPrinted>
  <dcterms:modified xsi:type="dcterms:W3CDTF">2023-04-17T08:14:00Z</dcterms:modified>
  <cp:revision>2</cp:revision>
  <dc:subject/>
  <dc:title>Закон Забайкальского края</dc:title>
</cp:coreProperties>
</file>