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2. 2023г.  № 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.Яс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Сафонова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Совет народных депутатов Ясенковского сельского поселения Бобровского муниципального района Воронежской области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тчет о проделанной работе главы Ясенковского сельского поселения за 2022 год принять к с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В. А. Саф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 поселения Бобровского муниципального района Воронежской области об итогах социально-экономического развития поселения за 2022 и перспективах развития на 2023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 социально-экономическим показателем Ясенковского сельского поселения – повышение качества жизни населения на основе устойчивого сбалансированного развития экономики отраслей  социальной сферы, развития местного самоуправления, а также высокой надежности функционирования  инженерной инфраструктуры и объектов благоустройства. Конечным результатом которого является обеспечение населения Ясенковского сельского поселения Бобровского  муниципального района бесперебойным и качественным водо-, электро,- теплоснабжением и водоот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я эту ситуацию, хочется сказ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для Ясенковского сельского поселения был плодотворным в плане строительства, реконструкций, ремонта объектов социального и коммунального 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водоснабжения Ясенковского сельского поселения включает в себя 4 скважины,   которые на праве собственности принадлежат Ясенковскому сельскому поселению, водопроводные сети общей протяженностью 32,4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дключения населения к центральному  водопроводу 98,4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водопроводных сетей производится ООО «Водпромсбыт Ясенки», согласно соглашения заключенного между организацией и администрацией Ясенковского сельского поселения. Все работы по устранению аварийных ситуаций производятся в максимально короткий 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Ясенковского сельского поселения источниками теплоснабжения являются 2 котельных работающих на газообразном топливе. Протяженность наружных тепловых сетей в двухтрубном измерении составляет 2,2 км.  Обслуживание котельных и тепловых сетей производится ООО «Районные тепловые сети». Благодаря проведенному ремонту  участков наружных и внутренних сетей теплотрассы 2022 год прошел без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ЧНОЕ  ОСВЕ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автономном режиме работают 383 светильника, которые работают в полном объеме и  обеспечивают освещением  в темное время суток Ясенковское сельское посе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АЯ БАЗА И ПОКАЗАТ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населения Ясенковского сельского поселения – на 01.01.2023г. составляет 2060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– 486 домовладения или 8895 хозяйства, из них 17 бесхоз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родилось – 15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–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о – 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ло – 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Ясенковского сельского поселения на 01.01.2023 г. составляет 2060 чел. Прибыль населения составила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кота в личных подворь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С – 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ей –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цы, козы – 1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– 15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за 2022г. – 26793867,42 руб.11 коп.  (собственные доходы –                   8899041,руб. 45 ко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 17894825 руб. 97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общем бюджете поселения составляют – 32,21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в общем бюджете составляют – 32,93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общем бюджете составляют – 0,28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в собственных доходах составляют -   99,15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в собственных доходах составляют – 0,84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 поселении име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.амбула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магаз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сбербанк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тади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5 детских площ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птека  в мед. амбула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име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о дорог –  56,3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утри поселковые дороги с твердым асфальтовым покрытием протяж.- 3924 км.               -грунтовые дороги протяженностью – 0,85 к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еление газифицировано, одиночное протяжение уличной газовой сети составляет  - 27,6 км.                                                                                                             -уровень газификации поселения – 96,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Ясенковского сельского поселения находится 22 многоквартирных дома общей площадью 16,73 тыс. м. кв., содержание домов осуществляет «Бобровская Управляющая компания» - 20 до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ТС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ки» - площадь – 0,33 тыс.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ь» - площадь – 1,95 тыс.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 организован сбор и утилизация ТКО. Возле многоквартирных домов оборудовано 6 контейнерных площадок, в частном секторе организован без контейнерный вывоз мусора. Охват населения договорами на вывоз мусора составляет 100%. Организован раздельный сбор ТКО в виде пл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селенных пунктов ведутс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мусора с обочин доро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шевание сорн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елиска воинам односельчанам, погибшим в годы Вов 1941-1945г.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льского кладб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направляет свою деятельность на выполнение постановлений вышестоящих организаций, в том числе и по социальной защите населения. Это оформление социальных паспортов, оказание адресной помощи инвалидам, ветеранам 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итог достижения муниципального образования в том, что удалось сохранить стабильность работы жизненно важных сфер деятельност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Ясенковского сельского поселения одна общеобразовательная школа в п. Ясенки. В ней обучаются учащихся 196  учащихся  с 1 по 11 класс и детское дошкольное образовательное учреждение на 75 детей в составе СОШ. Школа укомплектована кадрами, есть спортзал, компьютерный класс. Ведутся кру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ЗДРАВООХ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ители поселения обслуживаются в сельской врачебной амбулатории, врачей всех специальностей – 2  , средний медперсонал -  2 в амбулатории имеется палата дневного пребывания на 4 койки. Прививки населению проводятся полностью, флюорографическое обследование проводится на месте, и составляет 89%. Жалоб от населения на медицинское обслуживание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ОРГ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ей поселения обслуживают шесть магазинов. В п. Копаня выезжает автолавка ИП Сафонов 1 раз в неделю, п. Петрово-Борковский 2 раза в неделю. План товарооборота увеличился на 69 % к тому же периоду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КУЛЬТУР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ботает сельский Дом культуры, в котором действуют 12  кружков, библиотека с читальным залом, всего читателей -  550 читателей, книжный фонд – 9186 экземпляров. Количество культурно-досуговых мероприятий – 272. Один коллектив носит звание «Народный». В удаленных от центра селах организована работа выездной библиот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АВТОТРАНСПОРТНО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бусное сообщение с сельским поселением осуществляет ОАО «Бобровавто». Рейсовый автобус Бобров - Ясенки ежедневно с 7-00 до -17-3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. П-Борковский, Неждановка три раза в неделю по два рейса, это вторник, четверг, воскресенье. Кроме ежедневно с 7-00 до 18-00 часов работает одна автомашина «Газель», как маршрутное так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ЕЛЕФОНННОЙ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существующие телефонные номера, а их 98 работают в нормальном режиме, АТС заменена на более современное оборудование системы «АЛСТЕК» со скоростным интерн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ПОЧТ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ей сельского поселения  обслуживает почтовое отделение п. Ясенки ОАО «Почта России». Всего работает 3 сотрудника. Подписка – 100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агается отделение сбербанка. Почти 23 % пенсионеров обслуживаются  данным отд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В 2022 году проведены следующие работы:</w:t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 существующему уличному освещению в рамках грантовой поддержки ТОС было установлено 16 светильников на ул. имени В.Г.Сибирко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 средства местного бюджета 12 светильников по ул. 50 лет Октябр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ущена в эксплуатацию новая водозаборная скважина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ведена в эксплуатацию КНС и самотечный канализационный коллектор 2 очередь с подключением к ней 9 МКД по ул. 50 лет Октябр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асфальтированы: ул. Зеленая, ул. Подлесная, ул. Строительная, ул. Первомайска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рамках реализации программы «Образ будущего» капитально отремонтирован обелиск воинам-односельчанам, погибшим в годы ВОв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запланированы следующие мероприятия: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ализация практик местных инициатив – «Текущий ремонт водопроводной сети мкр. Юбилейный, ул. Ранняя Весна», протяженностью 1 км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астие в отборе практик гражданских инициатив – тротуар ул. Свободы, протяженностью 800 м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роительство дорог ул. Молодежная, ул. Лесная, п. Петрово-Борковский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лагоустройство центральной части п. Ясенки.</w:t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7:00Z</dcterms:created>
  <dc:creator>Admin</dc:creator>
  <dc:description/>
  <cp:keywords/>
  <dc:language>en-US</dc:language>
  <cp:lastModifiedBy>User</cp:lastModifiedBy>
  <cp:lastPrinted>2023-02-22T09:36:00Z</cp:lastPrinted>
  <dcterms:modified xsi:type="dcterms:W3CDTF">2023-02-22T06:36:00Z</dcterms:modified>
  <cp:revision>4</cp:revision>
  <dc:subject/>
  <dc:title/>
</cp:coreProperties>
</file>