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 27.02.2023г  №  5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Яс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</w:rPr>
        <w:t xml:space="preserve">Об итогах работы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с обращениями граждан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Ясенковского сельского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</w:rPr>
        <w:t>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слушав и обсудив итоги работы с обращениями граждан в 2022 году осуществляющие в соответствии с Федеральным законом № 59-ФЗ  «О порядке рассмотрения обращений граждан в Российской Федерации» от 02.05.2006 года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знать работу с обращениями граждан в Ясенковском сельском поселении за 2022 год удовлетворитель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стоящее решение обнародов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ронежской области                                                                                   В.А.Сафо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администрации Ясенк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Федеральным законом № 59-ФЗ «О порядке рассмотрения обращений граждан Российской Федерации» все граждане РФ имеют право направлять личные и коллективные обращения в государственные органы и органы местного самоуправления, а также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ср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щения граждан в органы местного самоуправления – важное средство осуществления и охраны прав личности, укрепление связи должностных лиц с насел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с обращениями граждан это своеобразный индикатор, дающий возможность судить о состоянии дел в посе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нно обращение граждан позволяют правильно оценивать ситуацию и своевременно внести коррективы в решение органов представительной и исполнительной вла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а 2022 год в администрацию Ясенковского сельского поселения поступило письменных обращений и принято на личном приеме граждан всего – 38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исьменных обращений –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.ч. на сайт (госуслуги) поступила необоснованная жалоба от жителя п. Ясенки, ул. 50 лет Октября, д.2А от  Еланцевой Е.Л. по вопросу нет воды во всем доме. После чего выяснилось, кто-то из жителей этого дома проводил работы и перекрыл воду, а подключить, потом забыл. Проблема была реш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о граждан  руководителем на личном приеме в устной форме – 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поддержано», в т.ч. «меры приняты» -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меры приняты» - 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разъяснено» -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дан ответ автору» -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поддержано» -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кретные примеры, отражающие результативность рассмотрения письменных и устных обращений граждан – приватизация жилья, признании граждан нуждающихся в улучшении жилищных условий, в сфере ЖКХ -  устранения порыва водопровода, качество питьевой воды, освещение, изменение адресного ориентира жилому дому и земельному учас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дминистрации Ясенковского сельского поселения направлено на совершенствование форм и методов работы с обращениями граждан, уровня защиты их конституционных прав и законных интересов.</w:t>
      </w:r>
      <w:bookmarkStart w:id="0" w:name="_GoBack"/>
      <w:bookmarkEnd w:id="0"/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0:00Z</dcterms:created>
  <dc:creator>User</dc:creator>
  <dc:description/>
  <cp:keywords/>
  <dc:language>en-US</dc:language>
  <cp:lastModifiedBy>User</cp:lastModifiedBy>
  <cp:lastPrinted>2023-02-16T08:19:00Z</cp:lastPrinted>
  <dcterms:modified xsi:type="dcterms:W3CDTF">2023-02-16T05:20:00Z</dcterms:modified>
  <cp:revision>5</cp:revision>
  <dc:subject/>
  <dc:title>АДМИНИСТРАЦИЯ ГОРОДСКОГО ПОСЕЛЕНИЯ ГОРОД БОБРОВ БОБРОВСКОГО МУНИЦИПАЛЬНОГО РАЙОНА ВОРОНЕЖСКОЙ ОБЛАСТИ</dc:title>
</cp:coreProperties>
</file>