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.02.2023   г № 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. Яс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бюджета Ясенк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Ясенковского сельского поселения за 2022 год, администрация Ясен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Ясенковского сельского поселения Бобровского муниципального района Воронежской области за 2022 года, согласно приложениям № 1,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Ясенковского сельского поселения с указанием фактических затрат на их денежное содержание за 2022 год, согласно приложению № 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Настоящее реш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В.А. С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jc w:val="right"/>
        <w:rPr/>
      </w:pPr>
      <w:r>
        <w:rPr/>
        <w:tab/>
        <w:t xml:space="preserve">  </w:t>
      </w:r>
      <w:r>
        <w:rPr>
          <w:sz w:val="28"/>
          <w:szCs w:val="28"/>
        </w:rPr>
        <w:t xml:space="preserve">депутатов Ясенковского                                                            </w:t>
      </w:r>
      <w:r>
        <w:rPr/>
        <w:tab/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от  27.02.2023 г. № 4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Ясен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452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793 867,42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877,19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92,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010,5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7 731,65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29,38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99 041,45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894 825,9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 900,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98,0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58 327,97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 ст.1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путатов Ясенковского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2.2023 г.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сенковского сельского поселени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799 631,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99 438,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771,78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 889,08</w:t>
            </w:r>
          </w:p>
        </w:tc>
      </w:tr>
      <w:tr>
        <w:trPr>
          <w:trHeight w:val="1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90 952,26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 867,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92 714,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16 935,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7 159,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96 59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 833,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56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 ст.2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путатов Ясенковского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2.2023 г.  №4</w:t>
      </w:r>
    </w:p>
    <w:p>
      <w:pPr>
        <w:pStyle w:val="ConsNormal"/>
        <w:widowControl/>
        <w:ind w:right="19772" w:firstLine="43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080"/>
        <w:gridCol w:w="2702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1 че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0:00Z</dcterms:created>
  <dc:creator>SunRise</dc:creator>
  <dc:description/>
  <dc:language>en-US</dc:language>
  <cp:lastModifiedBy>User</cp:lastModifiedBy>
  <cp:lastPrinted>2023-02-21T15:10:00Z</cp:lastPrinted>
  <dcterms:modified xsi:type="dcterms:W3CDTF">2023-02-21T12:10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