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2 №  42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Ясенк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0.12.2015 № 75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к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без проведения торгов» (в ред.16.02.2016 №7,</w:t>
      </w:r>
    </w:p>
    <w:p>
      <w:pPr>
        <w:pStyle w:val="Normal"/>
        <w:widowControl w:val="false"/>
        <w:autoSpaceDE w:val="false"/>
        <w:ind w:right="5385" w:hanging="0"/>
        <w:rPr>
          <w:b/>
          <w:b/>
          <w:sz w:val="28"/>
        </w:rPr>
      </w:pPr>
      <w:r>
        <w:rPr>
          <w:b/>
          <w:sz w:val="28"/>
        </w:rPr>
        <w:t>от 03.05.2017 №23, от 01.10.2018 № 71, от 26.04.2021 № 25, от 10.03.2022 № 2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10.12.2015 № 75 (в ред. пост. от </w:t>
      </w:r>
      <w:r>
        <w:rPr>
          <w:rFonts w:eastAsia="Calibri" w:cs="Arial"/>
          <w:sz w:val="28"/>
          <w:szCs w:val="28"/>
        </w:rPr>
        <w:t>16.02.2016 №7,</w:t>
      </w:r>
      <w:r>
        <w:rPr>
          <w:sz w:val="28"/>
        </w:rPr>
        <w:t>от 03.05.2017 №23, от 01.10.2018 № 71, от 26.04.2021 № 25, от 10.03.2022 № 23</w:t>
      </w:r>
      <w:r>
        <w:rPr>
          <w:sz w:val="28"/>
          <w:szCs w:val="28"/>
        </w:rPr>
        <w:t xml:space="preserve">)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Ясенк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пункт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подпункт 2.4.6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в подпункте 2.6.1. после слов «</w:t>
      </w:r>
      <w:r>
        <w:rPr>
          <w:rFonts w:cs="Arial"/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»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« - в 2022 году </w:t>
      </w:r>
      <w:r>
        <w:rPr>
          <w:sz w:val="28"/>
          <w:szCs w:val="28"/>
        </w:rPr>
        <w:t xml:space="preserve">допускается наряду с указанными случаями, продажа гражданину без проведения торгов земельного участка, находящегося в муниципальной собственности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2022 году наряду со случаями, предусмотренными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е участки, находящиеся в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, находящегося в муниципальной собственности и предоставленного по вышеуказанным основаниям, предусматривает запрет на изменение вида разрешенного использования такого земельного участка и содержит условие об одностороннем отказе арендодателя от такого договора в случае неиспользования земельного участка для названных целей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В.А.Сафонов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2095D84798160141B685EF896E5991DFD3F53FB0DB18A6797D302C226F00E64159FD9427BFCF3A4FF8395C4A6F9D2FFE495233nFQCU" TargetMode="External"/><Relationship Id="rId3" Type="http://schemas.openxmlformats.org/officeDocument/2006/relationships/hyperlink" Target="consultantplus://offline/ref=AD22D0CFA7D8D83AEBFA17FB3EC2615F5A517C7B412B86B077FFCCF00D0BC47919B44ECB1A5D7C8BD20CF0DFC545U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9:00Z</dcterms:created>
  <dc:creator>__</dc:creator>
  <dc:description/>
  <cp:keywords/>
  <dc:language>en-US</dc:language>
  <cp:lastModifiedBy>User</cp:lastModifiedBy>
  <cp:lastPrinted>2022-05-16T09:40:00Z</cp:lastPrinted>
  <dcterms:modified xsi:type="dcterms:W3CDTF">2022-05-16T06:41:00Z</dcterms:modified>
  <cp:revision>3</cp:revision>
  <dc:subject/>
  <dc:title>Оперативное совещание (планерка)</dc:title>
</cp:coreProperties>
</file>