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2  №  40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 Ясенк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9.10.2015 № 54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енковского 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» (в ред. пост. 16.02.2016 № 5,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03.07.2017 № 32, от 01.10.2018 № 69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19.10.2015 №54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Ясенк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2.2016 № 5, от 03.07.2017 № 32, от 01.10.2018 № 69)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сен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В.А.Сафонов                                                              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2:00Z</dcterms:created>
  <dc:creator>__</dc:creator>
  <dc:description/>
  <cp:keywords/>
  <dc:language>en-US</dc:language>
  <cp:lastModifiedBy>User</cp:lastModifiedBy>
  <cp:lastPrinted>2022-05-16T09:37:00Z</cp:lastPrinted>
  <dcterms:modified xsi:type="dcterms:W3CDTF">2022-05-16T06:37:00Z</dcterms:modified>
  <cp:revision>5</cp:revision>
  <dc:subject/>
  <dc:title>Оперативное совещание (планерка)</dc:title>
</cp:coreProperties>
</file>