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СЕНКОВСКОГО СЕЛЬСКОГО ПОСЕЛЕНИЯ БОБР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4.04.2022г. №  31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>п.Ясенк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б  установлении особ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режим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Ясенковского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район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1994 № 69-ФЗ «О пожарной безопасности», Законом Воронежской области от 02.12.2004 № 87-ОЗ «О пожарной безопасности в Воронежской области», постановлением правительства Воронежской области  от 22.05.2009 № 435 «Об утверждении Положения о порядке установления особого противопожарного режима на территории Воронежской области», постановлением администрации Бобровского муниципального района от 23.03.2022 № 164 «Об установлении особого противопожарного режима на территории Бобровского муниципального района»  и в целях недопущения лесных пожаров на территории Ясенковского сельского поселения Бобровского муниципального района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1.Установить на территории Ясенковского сельского поселения Бобровского муниципального района Воронежской области  с 18 апреля 2022 года особый противопожарный режи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 период действия особого противопожарного режима в целях обеспечения мер пожарной безопасности запретить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Посещение лесов гражданами на всех видах транспортных средст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Разведение костров в лесах, сельскохозяйственных угодьях, огороднических, садоводческих, полосах отвода линий электропередачи, железных и автомобильных дорогах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Организовать патрулирование традиционных мест отдыха граждан, примыкающих к лесам и расположенных в лесопарковой зоне, с привлечением сотрудников отдела надзорной деятельности и профилактической работы по Бобровскому району ГУ МЧС России по Воронежской области, добровольных противопожарных формирований и граждан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Проводить мероприятия по профилактике нарушений правил пожарной безопасности в лесах, расположенных на землях, находящихся в муниципальной собственност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2.5.Организовать информирование населения о выполнении мер пожарной безопасност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2.6.Произвести опашку территорий со стороны лесных угодий на ширину не менее 10 метров, очистить территорию, примыкающую к жилым строениям, от сухой трав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силить меры пожарной безопасност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4.Настоящее  постановление подлежит обнародованию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5.Контроль за исполнением настоящего  постановления оставляю за собо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Глава Ясенковского сельского поселени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                    В.А.Сафонов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6:00Z</dcterms:created>
  <dc:creator>Admin</dc:creator>
  <dc:description/>
  <dc:language>en-US</dc:language>
  <cp:lastModifiedBy>User</cp:lastModifiedBy>
  <cp:lastPrinted>2022-04-04T15:05:00Z</cp:lastPrinted>
  <dcterms:modified xsi:type="dcterms:W3CDTF">2022-04-04T12:06:00Z</dcterms:modified>
  <cp:revision>2</cp:revision>
  <dc:subject/>
  <dc:title/>
</cp:coreProperties>
</file>