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»  ноября 2022г.  </w:t>
      </w:r>
      <w:r>
        <w:rPr>
          <w:rFonts w:cs="Times New Roman" w:ascii="Times New Roman" w:hAnsi="Times New Roman"/>
          <w:sz w:val="28"/>
          <w:szCs w:val="28"/>
        </w:rPr>
        <w:t>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. Яс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54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Ясенковского сельского поселения Бобровского муниципального района Воронежской области от 30.09.2015 №2 «Об утверждении регламента Совета народных депутатов Ясенковского сельского поселения Бобровского муниципального района Воронежской области» (в редакции решений от 27.02.2020 № 5, в ред. реш. от 27.06.2022 № 20)</w:t>
      </w:r>
    </w:p>
    <w:p>
      <w:pPr>
        <w:pStyle w:val="Normal"/>
        <w:spacing w:lineRule="auto" w:line="254" w:before="0" w:after="0"/>
        <w:ind w:left="1566" w:right="156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01170583"/>
      <w:bookmarkStart w:id="1" w:name="_Hlk10117058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2" w:name="_Hlk10117058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Уставом Ясенковского сельского поселения, экспертным заключением Правового управления правительства Воронежской области,  в целях приведения нормативного правового акта в соответствие с действующим законодательством, Совет народных депутатов </w:t>
      </w:r>
      <w:r>
        <w:rPr>
          <w:rFonts w:cs="Times New Roman" w:ascii="Times New Roman" w:hAnsi="Times New Roman"/>
          <w:sz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101170542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End w:id="3"/>
      <w:r>
        <w:rPr>
          <w:rFonts w:cs="Times New Roman" w:ascii="Times New Roman" w:hAnsi="Times New Roman"/>
          <w:sz w:val="28"/>
          <w:szCs w:val="28"/>
        </w:rPr>
        <w:t>решение от 30.09.2015 №2 «Об утверждении регламента Совета народных депутатов Ясенковского сельского поселения Бобровского муниципального района Воронежской области» (в редакции решений от 27.02.2020 № 5, в ред. реш. от 27.06.2022 № 20) (далее - Регламент) следующие изменения: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и 44-46 главы 7 Регламента признать утратившим силу;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у 7 Регламента дополнить статьей 46.1. следующего содержания: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. Порядок внесения проектов правовых актов в Совет народных депутатов и их предварительное рассмотрение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оектов правовых актов в Совет народных депутатов и их предварительное рассмотрение осуществляется, согласно  «Порядка подготовки и внесения в Совет народных депутатов Ясенковского сельского поселения Бобровского муниципального района Воронежской области проектов муниципальных правовых актов», утвержденного решением Совета народных депутатов Ясенковского сельского поселения от 26 апреля 2022 №13.».</w:t>
      </w:r>
      <w:bookmarkStart w:id="4" w:name="_GoBack"/>
      <w:bookmarkEnd w:id="4"/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подлежит размещению на официальном сайте администрации Ясен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Ясен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7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6:00Z</dcterms:created>
  <dc:creator>User</dc:creator>
  <dc:description/>
  <cp:keywords/>
  <dc:language>en-US</dc:language>
  <cp:lastModifiedBy>User</cp:lastModifiedBy>
  <cp:lastPrinted>2022-11-14T09:08:00Z</cp:lastPrinted>
  <dcterms:modified xsi:type="dcterms:W3CDTF">2022-11-14T06:09:00Z</dcterms:modified>
  <cp:revision>5</cp:revision>
  <dc:subject/>
  <dc:title/>
</cp:coreProperties>
</file>