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 15.03.2022 г             № 25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. Ясенки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сенковского 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4.12.2015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: «Выдача разрешен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земель или земе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, находящихся в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собственность на которые не разграничена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ых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и установления сервитутов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07.10.2016 №87, пост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.07.2017 № 36, пост. от 02.10.2018№ 8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ст. 39.36 Земельного Кодекса РФ, в соответствии с приказом департамента имущественных и земельных отношений Воронежской области от 02.07.2015 №1111, администрация Ясен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14.12.2015 №78 «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в ред. пост. от 07.10.2016 № 87, пост. от 04.07.2017 № 36, пост. от 02.10.2018 № 88)» (далее – Регламент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. Регламента цифры «25» заменить цифрами «30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9. Регламента дополнить абзацами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от уполномоченного органа сведений о размере рыночной стоимости права использования испрашивае</w:t>
      </w:r>
      <w:bookmarkStart w:id="0" w:name="_GoBack"/>
      <w:bookmarkEnd w:id="0"/>
      <w:r>
        <w:rPr>
          <w:sz w:val="28"/>
          <w:szCs w:val="28"/>
        </w:rPr>
        <w:t>мого земельного участка для размещения Объекта направляет в уполномоченный орган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А.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3:00Z</dcterms:created>
  <dc:creator>User</dc:creator>
  <dc:description/>
  <dc:language>en-US</dc:language>
  <cp:lastModifiedBy>User</cp:lastModifiedBy>
  <cp:lastPrinted>2022-03-15T08:22:00Z</cp:lastPrinted>
  <dcterms:modified xsi:type="dcterms:W3CDTF">2022-03-15T05:23:00Z</dcterms:modified>
  <cp:revision>2</cp:revision>
  <dc:subject/>
  <dc:title/>
</cp:coreProperties>
</file>